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815"/>
        <w:gridCol w:w="19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зад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/>
              <w:t>Раздел 1. Характеристика и социально-экономических показателей, характеризующих финансово –экономическую систему РФ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b/>
                <w:bCs/>
              </w:rPr>
              <w:t xml:space="preserve">УК-1 </w:t>
            </w:r>
            <w:r>
              <w:rPr>
                <w:rFonts w:eastAsia="Calibri"/>
              </w:rPr>
              <w:t>( УК 1.1, УК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1.2, УК 1.3)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b/>
                <w:bCs/>
              </w:rPr>
              <w:t xml:space="preserve">ПК-2 </w:t>
            </w:r>
            <w:r>
              <w:rPr>
                <w:rFonts w:eastAsia="Calibri"/>
              </w:rPr>
              <w:t>( ПК 2.1, ПК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2.2, ПК 2.3)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b/>
                <w:bCs/>
              </w:rPr>
              <w:t xml:space="preserve">ПК-3 </w:t>
            </w:r>
            <w:r>
              <w:rPr>
                <w:rFonts w:eastAsia="Calibri"/>
              </w:rPr>
              <w:t>( ПК 3.1, ПК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, ПК 3.3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/>
              <w:t>1.1. Описание экономических процессов и явлений, необходимых для расчета финансово-экономических показателей, относящихся к теме ВКР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/>
              <w:t xml:space="preserve">В рамках данного раздела необходимо провести анализ: 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/>
              <w:t>- динамики ВВП в РФ, долю отрасли, к которой относится предприятие, в ВВП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/>
              <w:t>- макроэкономических и отраслевых показателей относящихся к теме ВКР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/>
              <w:t xml:space="preserve">- изучить нормативно-правовую базу, методические документы, регламентирующие деятельность отрасли 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/>
              <w:t>- динамику жизненного цикла отрасли,  уровень конкуренции в отрасли и др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/>
              <w:t>1.2. Характеристика организации (объекта ВКР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/>
              <w:t>- организационная характеристика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/>
              <w:t>- виды деятельности, виды производимой продукции (работ, услуг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/>
              <w:t xml:space="preserve">- анализ масштабов деятельности и отраслевого окружения 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-4  нед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/>
              <w:t>Раздел 2. Выполнение экономических расчетов по теме ВКР, и обоснование полученных результатов в соответствии с типовыми методиками и принятыми в организации стандартами ВК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b/>
                <w:bCs/>
              </w:rPr>
              <w:t xml:space="preserve">УК-1 </w:t>
            </w:r>
            <w:r>
              <w:rPr>
                <w:rFonts w:eastAsia="Calibri"/>
              </w:rPr>
              <w:t>( УК 1.1, УК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1.2, УК 1.3)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b/>
                <w:bCs/>
              </w:rPr>
              <w:t xml:space="preserve">ПК-3 </w:t>
            </w:r>
            <w:r>
              <w:rPr>
                <w:rFonts w:eastAsia="Calibri"/>
              </w:rPr>
              <w:t>( ПК 3.1, ПК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3.2, ПК 3.3)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b/>
                <w:bCs/>
              </w:rPr>
              <w:t xml:space="preserve">ПК-5 </w:t>
            </w:r>
            <w:r>
              <w:rPr>
                <w:rFonts w:eastAsia="Calibri"/>
              </w:rPr>
              <w:t>( ПК 5.1, ПК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, ПК 5.3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/>
              <w:t xml:space="preserve">2.1. Оценка факторов, характеризующих динамику и структуру денежного потока организации с учётом  факторов риска 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/>
              <w:t xml:space="preserve">- в рамках данного раздела необходимо проанализировать показатели риска: 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/>
              <w:t>- достаточности денежного потока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/>
              <w:t>- ликвидность денежного потока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/>
              <w:t>- рентабельности денежных средств организации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/>
              <w:t>- оборачиваемости денежных средств и др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/>
              <w:t>2.2. Провести обоснование инвестиционных решений по снижению рисков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анализ показателей эффективности принимаемых в организации решений: 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/>
              <w:t>- обоснование выявленных проблем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/>
              <w:t>- разработка финансовых решений по снижению влияния, выявленных факторов риска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/>
              <w:t>- построение модели потенциала роста на основе рыночных мультипликаторов и инструментов по шкале «доходность и риск»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left="118" w:right="126" w:firstLine="70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826" w:hanging="0"/>
        <w:jc w:val="both"/>
        <w:rPr/>
      </w:pPr>
      <w:r>
        <w:rPr>
          <w:b/>
          <w:sz w:val="22"/>
          <w:szCs w:val="22"/>
          <w:lang w:val="ru-RU"/>
        </w:rPr>
        <w:t>Задачами практики являются: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интегрирование знаний, полученных в рамках пройденных дисциплин, использование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х для решения аналитических и управленческих задач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sz w:val="24"/>
          <w:szCs w:val="24"/>
        </w:rPr>
        <w:t>- сбор и анализ финансовой, бухгалтерской и иной информации в соответствии с темой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пускной квалификационной работы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sz w:val="24"/>
          <w:szCs w:val="24"/>
        </w:rPr>
        <w:t>- интерпретация финансовой, бухгалтерской и иной информации в соответствии с темой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пускной квалификационной работы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sz w:val="24"/>
          <w:szCs w:val="24"/>
        </w:rPr>
        <w:t>- построение бизнес моделей, в целях принятия управленческих решений в соответствии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темой выпускной квалификационной работы;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rFonts w:eastAsia="Calibri"/>
          <w:sz w:val="24"/>
          <w:szCs w:val="24"/>
        </w:rPr>
        <w:t>- обобщение результатов по теме выпускной квалификационной работы, их систематизация, включение материалов в главы выпускной квалификационной работы.</w:t>
      </w:r>
    </w:p>
    <w:p>
      <w:pPr>
        <w:pStyle w:val="Heading5"/>
        <w:ind w:left="118" w:right="135" w:firstLine="707"/>
        <w:jc w:val="both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Heading5"/>
        <w:ind w:left="118" w:right="135" w:firstLine="707"/>
        <w:jc w:val="both"/>
        <w:rPr>
          <w:bCs w:val="false"/>
          <w:i w:val="false"/>
          <w:i w:val="false"/>
          <w:iCs/>
          <w:sz w:val="22"/>
          <w:szCs w:val="22"/>
          <w:lang w:val="ru-RU"/>
        </w:rPr>
      </w:pPr>
      <w:r>
        <w:rPr>
          <w:bCs w:val="false"/>
          <w:i w:val="false"/>
          <w:iCs/>
          <w:sz w:val="22"/>
          <w:szCs w:val="22"/>
          <w:lang w:val="ru-RU"/>
        </w:rPr>
        <w:br/>
        <w:br/>
        <w:t>Планируемые результаты и индикаторы их достижения при прохождении практики, соотнесенные с планируемыми результатами освоениями программы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од  и </w:t>
            </w:r>
            <w:r>
              <w:rPr>
                <w:b/>
                <w:lang w:eastAsia="ar-SA"/>
              </w:rPr>
              <w:t>содержание компетен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и наименование индикатора достижения общепро-фессиональной компетенции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УК-1 Способен осуществлять поиск, критический анализ и синтез информации,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применять системный подход для решения поставленных зада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 xml:space="preserve">УК-1.1. Выполняет поиск необходимой информации, её критический анализ и обобщает результаты анализа для решения поставленной задачи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УК-1.2. Использует системный подход для решения поставленных задач</w:t>
            </w:r>
          </w:p>
        </w:tc>
      </w:tr>
      <w:tr>
        <w:trPr>
          <w:trHeight w:val="18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ПК-2 Способен на основе типовых методик анализировать и интерпретировать данные отечественной и зарубежной информации о финансово-экономических системах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ПК-1.1. Использует методы качественного и количественного анализа исходной информации и интерпретирует полученные результаты 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ПК-1.2. Применяет инструменты и методы финансовых решений, в целях количественной оптимизации финансовых показателей  хозяйствующих субъектов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.3. Принимает финансовые решения с учетом риска и ожидаемой эффективности 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ПК-3 Способен провести анализ и дать оценку существующих  финансово-экономических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рисков и осуществить поиск решений в профессиональной деятельности и нести за них ответствен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ПК-3.1. Анализирует финансово-экономические риски в зависимости от финансовых целей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ПК-3.2. Прогнозирует возможные варианты финансовых решений и планов и разрабатывает стратегию деятельности организации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ПК-3.3. Использует инструменты и методы управления финансово-экономическими рисками</w:t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ПК-5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Способен на основе типовых методик и действующей нормативно-правовой базы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анализировать финансово-экономические показатели и обосновать инвестиционны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ПК-5.1. Оценивает и сравнивает относительное качество инвестиционных инструментов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ПК-5.2. Моделирует инвестиционный портфель с учетом структуры источников финансирования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ПК-5.3. Разрабатывает рекомендации по вопросам инвестиционных решений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4"/>
          <w:szCs w:val="32"/>
        </w:rPr>
      </w:pPr>
      <w:r>
        <w:rPr>
          <w:b/>
          <w:bCs/>
          <w:iCs/>
          <w:sz w:val="24"/>
          <w:szCs w:val="32"/>
        </w:rPr>
      </w:r>
    </w:p>
    <w:p>
      <w:pPr>
        <w:pStyle w:val="Normal"/>
        <w:rPr>
          <w:bCs/>
          <w:iCs/>
          <w:sz w:val="24"/>
          <w:szCs w:val="32"/>
        </w:rPr>
      </w:pPr>
      <w:r>
        <w:rPr>
          <w:bCs/>
          <w:iCs/>
          <w:sz w:val="24"/>
          <w:szCs w:val="32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overflowPunct w:val="true"/>
      <w:spacing w:before="5" w:after="0"/>
      <w:ind w:left="118" w:hanging="0"/>
      <w:textAlignment w:val="auto"/>
      <w:outlineLvl w:val="4"/>
    </w:pPr>
    <w:rPr>
      <w:b/>
      <w:bCs/>
      <w:i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w w:val="99"/>
      <w:sz w:val="20"/>
      <w:szCs w:val="20"/>
    </w:rPr>
  </w:style>
  <w:style w:type="character" w:styleId="WW8Num7z1">
    <w:name w:val="WW8Num7z1"/>
    <w:qFormat/>
    <w:rPr>
      <w:rFonts w:ascii="Symbol" w:hAnsi="Symbol" w:eastAsia="Symbol" w:cs="Symbol"/>
      <w:w w:val="100"/>
      <w:sz w:val="24"/>
      <w:szCs w:val="24"/>
    </w:rPr>
  </w:style>
  <w:style w:type="character" w:styleId="WW8Num7z2">
    <w:name w:val="WW8Num7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ind w:left="103" w:hanging="0"/>
      <w:textAlignment w:val="auto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54:00Z</dcterms:created>
  <dc:creator>МИЭМП</dc:creator>
  <dc:description/>
  <cp:keywords/>
  <dc:language>en-US</dc:language>
  <cp:lastModifiedBy>33 22</cp:lastModifiedBy>
  <cp:lastPrinted>2024-05-03T09:31:00Z</cp:lastPrinted>
  <dcterms:modified xsi:type="dcterms:W3CDTF">2024-05-24T19:11:00Z</dcterms:modified>
  <cp:revision>6</cp:revision>
  <dc:subject/>
  <dc:title/>
</cp:coreProperties>
</file>