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Московский государственный строительный университ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 xml:space="preserve">Институт Экономики, управления, и коммуникац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в сфере строительства и недвижим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Кафедра Менеджмента и инновац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36"/>
          <w:szCs w:val="36"/>
          <w:lang w:eastAsia="ru-RU"/>
        </w:rPr>
        <w:t xml:space="preserve">Курсовой проек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color w:val="212121"/>
          <w:sz w:val="24"/>
          <w:szCs w:val="24"/>
          <w:lang w:eastAsia="ru-RU"/>
        </w:rPr>
        <w:t>по дисциплине</w:t>
      </w: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«Производственно-операционный менеджмен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 xml:space="preserve">строительной подрядной организации»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color w:val="212121"/>
          <w:sz w:val="24"/>
          <w:szCs w:val="24"/>
          <w:lang w:eastAsia="ru-RU"/>
        </w:rPr>
        <w:t>для студентов, обучающихся в магистратуре по направлению 08.04.01 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212121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color w:val="212121"/>
          <w:sz w:val="24"/>
          <w:szCs w:val="24"/>
          <w:lang w:eastAsia="ru-RU"/>
        </w:rPr>
        <w:t xml:space="preserve">профиль </w:t>
      </w:r>
      <w:r>
        <w:rPr>
          <w:rFonts w:eastAsia="Times New Roman" w:cs="Arial" w:ascii="Arial" w:hAnsi="Arial"/>
          <w:b/>
          <w:bCs/>
          <w:i/>
          <w:color w:val="212121"/>
          <w:sz w:val="24"/>
          <w:szCs w:val="24"/>
          <w:lang w:eastAsia="ru-RU"/>
        </w:rPr>
        <w:t>«Управление подрядной строительной организацией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515151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515151"/>
          <w:sz w:val="21"/>
          <w:szCs w:val="21"/>
          <w:lang w:eastAsia="ru-RU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81"/>
        <w:gridCol w:w="1374"/>
      </w:tblGrid>
      <w:tr>
        <w:trPr/>
        <w:tc>
          <w:tcPr>
            <w:tcW w:w="7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Arial" w:hAnsi="Arial" w:eastAsia="Times New Roman" w:cs="Arial"/>
                <w:color w:val="515151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21"/>
                <w:szCs w:val="21"/>
                <w:lang w:eastAsia="ru-RU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jc w:val="right"/>
              <w:rPr>
                <w:rFonts w:ascii="Arial" w:hAnsi="Arial" w:eastAsia="Times New Roman" w:cs="Arial"/>
                <w:color w:val="515151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515151"/>
                <w:sz w:val="24"/>
                <w:szCs w:val="24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5151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5151"/>
                <w:sz w:val="24"/>
                <w:szCs w:val="24"/>
                <w:lang w:eastAsia="ru-RU"/>
              </w:rPr>
              <w:t>Основная часть (четыре раздела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5151"/>
                <w:sz w:val="24"/>
                <w:szCs w:val="24"/>
                <w:lang w:eastAsia="ru-RU"/>
              </w:rPr>
              <w:t>раздел 1– тематический вопрос по управлению подрядной строительной организаци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5151"/>
                <w:sz w:val="24"/>
                <w:szCs w:val="24"/>
                <w:lang w:eastAsia="ru-RU"/>
              </w:rPr>
              <w:t>раздел 2 – расчет численности АУП и разработка организационной структуры управления строительной организаци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5151"/>
                <w:sz w:val="24"/>
                <w:szCs w:val="24"/>
                <w:lang w:eastAsia="ru-RU"/>
              </w:rPr>
              <w:t>раздел 3 – определение точки безубыточности для строительного предпри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5151"/>
                <w:sz w:val="24"/>
                <w:szCs w:val="24"/>
                <w:lang w:eastAsia="ru-RU"/>
              </w:rPr>
              <w:t>раздел 4 – формирование и оптимизация производственной программы подрядной строительной организ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5151"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5151"/>
                <w:sz w:val="24"/>
                <w:szCs w:val="24"/>
                <w:lang w:eastAsia="ru-RU"/>
              </w:rPr>
              <w:t>Список литера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5151"/>
                <w:sz w:val="24"/>
                <w:szCs w:val="24"/>
                <w:lang w:eastAsia="ru-RU"/>
              </w:rPr>
              <w:t>Прилож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Каждый из перечисленных разделов следует начинать с новой страниц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Во Введении должны быть отражены актуальность исследуемой темы, цели и задачи курсового  проекта, а также краткое изложение анализа публикаций по тем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При выполнении курсового  проекта студент должен раскрыть в каждом из разделов основной части теоретические положения по рассматриваемым вопросам, привести определения основных понятий и терминов, произвести необходимые расчеты, результаты свести в таблицы и по ним построить графики, а также провести анализ и оценку полученных результатов. Все таблицы и графики должны иметь заголовки и порядковый номер. Оформление таблиц допускается размером шрифта менее чем указано выше, но не менее чем «Кегль № 8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В начале каждого раздела основной части приводятся в табличной форме исходные данные для расчета по закрепленному вариант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Во втором и третьем и четвёртом  разделах необходимо обратить внимание на правильное обозначение единиц измерения рассчитываемых показателей. При построении графиков следует указывать единицу измерения по осям координат и соблюдать масштаб при их построен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В заключение курсовой работы студент должен сделать основные выводы (тезисно из 3-5 пунктов) по выполненной работе и конкретные предложения (из 3-5 пунктов) по повышению эффективности по рассмотренным направлениям деятельности подрядной строительной организ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Список использованной литературы составляется в соответствии с правилами библиографии и является заключительным структурообразующим элементом курсового проекта. При необходимости прикладываются дополнительные  материалы в Приложен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В конце курсового  проекта  ставится личная подпись студента и да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Титульный лист курсового проекта  необходимо выполнить в соответствии с установленными требованиями (образец) с обязательным указанием  варианта задания, а также данных студента  (Приложение1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Курсовой проект  выполняется всеми студентами на материа</w:t>
              <w:softHyphen/>
              <w:t>лах условной  подрядной строительной организации, приведенных в Приложениях 1 и 2 к данным методическим указаниям. Выбор варианта курсового проекта  студента определяется в соответствии с порядковым номером студента в  списке группы на момент выдачи задания преподавател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5151"/>
                <w:sz w:val="24"/>
                <w:szCs w:val="24"/>
                <w:lang w:eastAsia="ru-RU"/>
              </w:rPr>
              <w:t>РАЗДЕЛ 1.  Варианты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15151"/>
                <w:sz w:val="24"/>
                <w:szCs w:val="24"/>
                <w:lang w:eastAsia="ru-RU"/>
              </w:rPr>
              <w:t>тем  курсового проекта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.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1.   Инновации в системе управления строительной организаци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2.   Коммуникации в управленческой деятельности строительной организ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3.   Основные направления развития систем управления строительным предприяти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4.   Управление производственными мощностями предприятий строительного комплек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5.    Строительный кластер Московского региона  и стратегия его разви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6.    Система управления персоналом  подрядной строительной организации  и пути повышения ее эффектив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7.    Диверсификация и специализация в управлении подрядными строительными организаци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8.     Особенности финансирования инвестиционно-строительных проек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9.    Участники реализации инвестиционно-строительного проекта и механизм построения партнерских отношений между ни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10.  Факторы и направления формирования экономического механизма управления подрядной строительной организаци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11.    Организационные структуры управления строительными подрядными организациями  и их адаптационные возмож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12.    Социально-экономические факторы управления персоналом  подрядной строительной организ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13.    Моделирование процессов в системе управления подрядной строительной организаци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14.    Организация системы оперативного управления строительным производств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15.    IT-технологии и информационное обеспечение систем управления в подрядной  строительной организ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16.    Внешняя среда  функционирования  подрядной строительной организацией и ее анали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17.    Организационные и экономические аспекты кадрового обеспечения  подрядной строительной организаци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18.   Мотивация как эффективный инструмент повышения производительности тру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19.   Организация системы профессиональной подготовки персонала строительного предпри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20.    Организация и управление строительством в зарубежных стран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21.    Методы управления персоналом строительной организаци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22.    Оценка эффективности систем управления в строительной сфер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23.    Организация инновационно-инвестиционной деятельности строительной компа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24.    Логистический менеджмент как фактор повышения экономической эффективности деятельности подрядной  строительной организ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25.    Производственный менеджмент и его место в системе управления подрядной строительной организаци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26.    Процессный подход в управлении подрядной  строительной орган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27.    Особенности системы управления для различных организационно-правовых форм в строительной сфер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28.    Внутренняя среда строительной организаций как фактор ее конкурентоспособ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29.    Саморегулируемые организации и их роль в регулировании строительного ры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 xml:space="preserve">30.    Организация бизнес-процессов  подрядной строительной организации и направления повышения их эффективности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Примечание. Номер  варианта темы  определяется согласно списку студентов в журнале группы на момент выдачи зад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5151"/>
                <w:sz w:val="24"/>
                <w:szCs w:val="24"/>
                <w:lang w:eastAsia="ru-RU"/>
              </w:rPr>
              <w:t>РАЗДЕЛ 2. Определение нормативной численности работников аппарата управления строительных организаций и проектирование организационной струк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При выполнении данного раздела курсового проекта необходимо на основании предложенных технико-экономических показателей (факторов, влияющих на трудоемкость управленческих работ), приведенных в Приложении 1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15151"/>
                <w:sz w:val="24"/>
                <w:szCs w:val="24"/>
                <w:lang w:eastAsia="ru-RU"/>
              </w:rPr>
              <w:t>1)    определить нормативную численность работников аппарата управления по функция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15151"/>
                <w:sz w:val="24"/>
                <w:szCs w:val="24"/>
                <w:lang w:eastAsia="ru-RU"/>
              </w:rPr>
              <w:t>2)    осуществить проектирование организационной структуры подрядной строительной организ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3)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15151"/>
                <w:sz w:val="24"/>
                <w:szCs w:val="24"/>
                <w:lang w:eastAsia="ru-RU"/>
              </w:rPr>
              <w:t>расписать функции заместителей управляющего, а также отделов и служб системы управ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аименования и обозначение факторов, наиболее существенно влияющих на трудоемкость управленческих работ, приведены в таблице 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Таблица 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Основные факторы, влияющие на  определение численности управленческих работников, специалистов и служащих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93"/>
              <w:gridCol w:w="2201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ктор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ные обозначения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овой объем СМР, выполняемых собственными силами, млн. руб.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Q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cоб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овой объем СМР, выполняемых субподрядными организациями, млн. руб.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Q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суб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 строительных подразделений (строительный участок)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cп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овое количество строящихся объектов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oб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работающих на СМР и в подсобных производствах, чел.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рабочих строительной организации, чел.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 заказчиков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з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 активной части ОПФ, тыс. руб.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акт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иже приведены нормативные формулы определения численности работников по функциям управления для крупной  и средней подрядной строительной организации 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1. Общее административное руководство и оперативное управление строительным производство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= 1,35 + 0,008 * Q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об 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+ 0,003 * Q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уб 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+ 0,54 * N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= 1,28 + 0,001 * Q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об 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+ 0,0098 * Q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уб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2. Планирование производственно-хозяйственной деятельности и маркетинг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= 2,6 + 0,021 * Q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об 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+ 0,3 * N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= 1,4 + 0,02 * Q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об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3. Техническая подготовка строительного производств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= -1,73 + 0,016 * Q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об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+ 0,013 * Q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уб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+ 0,043*N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= -0,87 + 0,03 * Q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об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+ 0,02 * Q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уб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+ 0,064 * N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4. Управление трудом и заработной плато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= 0,39 + 0,0025 * 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+ 0,0048 * К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= 0,06 + 0,0027 * 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+ 0,0065 * К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5. Охрана труда и техника безопас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= 0,35 + 0,0015 * Р + 0,18 * N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= 0,5 + 0,00045 * 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6. Управление кадрам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= 1,34 + 0,003 * Р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= 0,34 + 0,005 * 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7. Управление материально-техническим снабжением при наличии управления производственно-технологической комплектации (далее – УПТК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= -0,6 + 0,009 * Q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об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+ 0,0056 * К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= -0,24 + 0,0012 * Q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об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+ 0,015 * К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8. Механизация СМР и руководство энергетическим обслуживание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= 0,59 + 0,00004 * Ф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акт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= 0,4 + 0,00005 * Ф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акт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9. Организация процессов управления и делопроизводств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= 0,58 + 0,0056 * Q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об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+ 0,06 * N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= 1 + 0,003 * Q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об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10. Управление финансовыми ресурсам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кр 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= 3,04 + 0,005 * Р + 0,004 * К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= 2,1 + 0,007 * Р + 0,02 * К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vertAlign w:val="subscript"/>
                <w:lang w:eastAsia="ru-RU"/>
              </w:rPr>
              <w:t>об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Вышеизложенные нормативные формулы для определения численности работников по функциям управления для крупных и средних подрядных строительных организаций могут быть использованы только в учебных целях. Чтобы использовать их при формировании организационных структур конкретных строительных организаций, необходима корректировка по определенной методике с учетом местных условий и других факто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Выполнив  расчет численности работников по каждой функции управления, необходимо  произвести  распределение этой численности между структурными подразделениями (отделами). Для этой цели используется табл. 1, в которой представлены функции управления (номера – вертикальный столбец) и указан какой процент от численного значения работников, рассчитанного по каждой формуле, можно распределить по отделам (службам), участвующим в выполнении этой функ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апример, по первой функции управления нормативная численность работников, выполняющих эту функцию, равна – 7,6 чел. Из этой численности мы определяем: 20-40% - в «руководство»; 25-35% - в производственный отдел; 35-45% - в диспетчерскую службу. (Расчет численности производится до десятых долей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После распределения численности работников по каждой функции управления производим суммирование полученных численных значений по горизонтали, что дает нам возможность определить общую численность отдела (службы). (Производится округление значений до целых чисел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Таким образом, предварительно определив состав и численность структурных подразделений (отделов), переходим к проектированию организационной структуры управления подрядной строительной организ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Проектирование структурных подразделений (отделов) производится с учетом следующих факторов и ограничений: минимальной численности для создания отдела, которая равна 4 чел., максимальной численности группы – 2-3 чел., значений нормативов управляемости для менеджеров (руководителей) отделов, который равен 3-4 чел. За норматив управляемости принимается предельное число подчиненных структурных подразделений (отделов), либо должностных лиц аппарата управления соответствующему менеджер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После определения количества структурных подразделений и отдельных должностей в аппарате управления акционерного общества необходимо определить число заместителей первого руководителя (генерального директора, управляющего) путем деления общей численности отделов и отдельных должностей на норматив управляемости для заместителей, который равен 4-5 че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При решении вопроса подчиненности структурных подразделений и отдельных должностей необходимо учитывать то обстоятельство, что в любой организационной структуре существует четыре группы (блока) управлени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1)    блок обеспечения технической и технологической деятельности – служба главного инженер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2)    блок обеспечения оперативно-производственной деятельности – служба директора по производству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3)    блок обеспечения экономической, управленческой, маркетинговой и финансовой деятельности – служба директора по экономике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4)    блок обеспечения административно-хозяйственной и социальной деятельности – служба директора по общим вопросам 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Ответственность за эффективную работу каждого блока несет тот или иной заместитель первого руководителя строительной организации. В мелких организациях технические, технологические и производственные функции возлагаются на главного инженера (менеджера), а экономические и социальные – на руководителя организ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На рис. 1 представлена общая схема организационной структуры управления крупной по мощности строительной организации, которой следует руководствоваться при построении индивидуальной структуры для каждого варианта курсового проек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Таблица 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5151"/>
                <w:sz w:val="24"/>
                <w:szCs w:val="24"/>
                <w:lang w:eastAsia="ru-RU"/>
              </w:rPr>
              <w:t>Распределение численности работников между структурными подразделениями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3"/>
              <w:gridCol w:w="560"/>
              <w:gridCol w:w="559"/>
              <w:gridCol w:w="559"/>
              <w:gridCol w:w="500"/>
              <w:gridCol w:w="500"/>
              <w:gridCol w:w="559"/>
              <w:gridCol w:w="559"/>
              <w:gridCol w:w="561"/>
              <w:gridCol w:w="500"/>
              <w:gridCol w:w="500"/>
              <w:gridCol w:w="1129"/>
            </w:tblGrid>
            <w:tr>
              <w:trPr/>
              <w:tc>
                <w:tcPr>
                  <w:tcW w:w="28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структурных подразделений (отделов) и служб</w:t>
                  </w:r>
                </w:p>
              </w:tc>
              <w:tc>
                <w:tcPr>
                  <w:tcW w:w="5357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ределение численности работников между структурными подразделениями, % чел.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ая числен-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дела</w:t>
                  </w:r>
                </w:p>
              </w:tc>
            </w:tr>
            <w:tr>
              <w:trPr/>
              <w:tc>
                <w:tcPr>
                  <w:tcW w:w="28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57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а функций управления</w:t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V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I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II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X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Руководство и аппарат при нем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-4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1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10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1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-40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роизводственный отдел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-3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1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10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30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Технический отдел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20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-80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Сметно-договорной отдел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1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10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Плановый отдел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-7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 Отдел организации труда и заработной платы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 Служба техники безопасности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 Служба механизации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 Диспетчерская служба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-4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 Отдел кадров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-95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 Отдел маркетинга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-2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 Строительная лаборатория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30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 Отделы подготовки производства и проектно-сметный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-50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 Бухгалтерия и финансовый отдел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 Административно-хозяйственный отдел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5151"/>
                <w:sz w:val="24"/>
                <w:szCs w:val="24"/>
                <w:lang w:eastAsia="ru-RU"/>
              </w:rPr>
              <w:t>РАЗДЕЛ 3. Определение безубыточного объема продаж и зоны безопасности предприятия. Формирование и оптимизация производственной программы подрядной строительной орган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При выполнении данного раздела курсового проект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15151"/>
                <w:sz w:val="24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15151"/>
                <w:sz w:val="24"/>
                <w:szCs w:val="24"/>
                <w:lang w:eastAsia="ru-RU"/>
              </w:rPr>
              <w:t>1.    Определить точку безубыточности строительной организации по данным в Приложении 2 и краткого изложения теоретического материала, для чего необходимо рассчитать по заданным показателям выручку от реализации, валовые издержки и разбить их на переменные и постоянные, а также переменные (удельные) на 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15151"/>
                <w:sz w:val="24"/>
                <w:szCs w:val="24"/>
                <w:vertAlign w:val="superscript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15151"/>
                <w:sz w:val="24"/>
                <w:szCs w:val="24"/>
                <w:lang w:eastAsia="ru-RU"/>
              </w:rPr>
              <w:t>площад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15151"/>
                <w:sz w:val="24"/>
                <w:szCs w:val="24"/>
                <w:lang w:eastAsia="ru-RU"/>
              </w:rPr>
              <w:t>2.    Рассчитать зону безопасности для организации и по полученным результатам представить график точки безубыточности по представленному образц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15151"/>
                <w:sz w:val="24"/>
                <w:szCs w:val="24"/>
                <w:lang w:eastAsia="ru-RU"/>
              </w:rPr>
              <w:t>3.    Определить объем продаж, обеспечивающий  получения целевой прибыли в соответствии с размером, приведенным в графе 12 таблицы Приложения 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1515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Определение точки безубыточ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3.2. Построение графика определения точки безубыточ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3.3. Определение объема реализации, обеспечивающего получения целевой прибы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ИСХОДНЫЕ ДАННЫЕ ДЛЯ ВЫПОЛНЕНИЯ КУРСОВОГО ПРОЕКТА</w:t>
            </w:r>
          </w:p>
          <w:tbl>
            <w:tblPr>
              <w:tblW w:w="930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2"/>
              <w:gridCol w:w="1558"/>
              <w:gridCol w:w="1558"/>
              <w:gridCol w:w="751"/>
              <w:gridCol w:w="771"/>
              <w:gridCol w:w="829"/>
              <w:gridCol w:w="472"/>
              <w:gridCol w:w="736"/>
              <w:gridCol w:w="1507"/>
            </w:tblGrid>
            <w:tr>
              <w:trPr/>
              <w:tc>
                <w:tcPr>
                  <w:tcW w:w="11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рианты</w:t>
                  </w:r>
                </w:p>
              </w:tc>
              <w:tc>
                <w:tcPr>
                  <w:tcW w:w="8182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ые значения факторов, влияющих на трудоемкость управления</w:t>
                  </w:r>
                </w:p>
              </w:tc>
            </w:tr>
            <w:tr>
              <w:trPr/>
              <w:tc>
                <w:tcPr>
                  <w:tcW w:w="11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Q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со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млн. руб.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Q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су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млн. руб.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, чел.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чел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с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ед.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ед.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ф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eastAsia="ru-RU"/>
                    </w:rPr>
                    <w:t>ак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тыс. руб.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8,9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4,5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1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639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24,3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,1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99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766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9,7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9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1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564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5,4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8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4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71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9,7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,4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3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414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7,3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,2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2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34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5,2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8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927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1,6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,4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9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43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9,7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,9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1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274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2,1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,8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3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947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7,6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,2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7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563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9,5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4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684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,3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4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8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125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7,8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7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3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322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2,6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303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81,8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,8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6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103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5,7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4,1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29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943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1,7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,6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8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82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6,8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,2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0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581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0,5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.7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48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055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6,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,1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5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774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6,7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,5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0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32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7,7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,9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2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773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0,3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,3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8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802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0,3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,1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4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142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9.3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4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5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720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6,5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4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352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3,1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,5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9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338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,4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9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2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54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2,9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4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33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Примечание.  Выбор варианта осуществляется согласно списку студентов в журнале группы на момент выдачи зад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Исходные данные для определения точки безубыточности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"/>
              <w:gridCol w:w="533"/>
              <w:gridCol w:w="1031"/>
              <w:gridCol w:w="1049"/>
              <w:gridCol w:w="889"/>
              <w:gridCol w:w="618"/>
              <w:gridCol w:w="443"/>
              <w:gridCol w:w="837"/>
              <w:gridCol w:w="1067"/>
              <w:gridCol w:w="618"/>
              <w:gridCol w:w="783"/>
              <w:gridCol w:w="712"/>
            </w:tblGrid>
            <w:tr>
              <w:trPr/>
              <w:tc>
                <w:tcPr>
                  <w:tcW w:w="7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риант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 1 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тыс. руб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без НДС)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 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10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учка  от реализаци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н. руб.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ные издержк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н. руб.</w:t>
                  </w:r>
                </w:p>
              </w:tc>
              <w:tc>
                <w:tcPr>
                  <w:tcW w:w="18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ержки переменные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ержки полные постоянны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н. руб.</w:t>
                  </w:r>
                </w:p>
              </w:tc>
              <w:tc>
                <w:tcPr>
                  <w:tcW w:w="2113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быль (+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быток (-),  млн. руб.</w:t>
                  </w:r>
                </w:p>
              </w:tc>
            </w:tr>
            <w:tr>
              <w:trPr/>
              <w:tc>
                <w:tcPr>
                  <w:tcW w:w="7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ные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ые</w:t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13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.вес, %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н. руб.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 руб./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.вес, %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.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евая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Ц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Q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vertAlign w:val="subscript"/>
                      <w:lang w:eastAsia="ru-RU"/>
                    </w:rPr>
                    <w:t>реал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α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vertAlign w:val="subscript"/>
                      <w:lang w:eastAsia="ru-RU"/>
                    </w:rPr>
                    <w:t>изд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α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vertAlign w:val="subscript"/>
                      <w:lang w:eastAsia="ru-RU"/>
                    </w:rPr>
                    <w:t>пр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vertAlign w:val="subscript"/>
                      <w:lang w:eastAsia="ru-RU"/>
                    </w:rPr>
                    <w:t>ц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,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6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,6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,3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,1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7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8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3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8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7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,0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7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4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,8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,2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,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8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,2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5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,5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3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5,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,9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8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7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9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,3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,1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2,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4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5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2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,1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6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,8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8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,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,9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0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,9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,0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,7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,6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6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,5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5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2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8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7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,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,1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9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,1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,2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,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,1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1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,1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,3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3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4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,5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,5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6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,7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,9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8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8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,5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,3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,9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7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,5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4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,1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,1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5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,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,4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7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,9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,6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9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6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Примечание. 1. Выбор варианта осуществляется согласно списку студентов в журнале группы на момент выдач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  <w:t>2. Используя приведенные в теоретическом материале формулы и данные таблицы рассчитать и заполнить пустые графы</w:t>
            </w:r>
          </w:p>
        </w:tc>
      </w:tr>
      <w:tr>
        <w:trPr/>
        <w:tc>
          <w:tcPr>
            <w:tcW w:w="9355" w:type="dxa"/>
            <w:gridSpan w:val="2"/>
            <w:tcBorders>
              <w:top w:val="dashed" w:sz="6" w:space="0" w:color="DCDC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1515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1515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51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15151" stroked="f" o:allowincell="f" style="position:absolute;margin-left:0pt;margin-top:-0.65pt;width:467.55pt;height:0.55pt;mso-wrap-style:none;v-text-anchor:middle;mso-position-vertical:top">
                <v:fill o:detectmouseclick="t" type="solid" color2="#aeae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1515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i/>
          <w:color w:val="515151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515151"/>
          <w:sz w:val="24"/>
          <w:szCs w:val="24"/>
          <w:lang w:eastAsia="ru-RU"/>
        </w:rPr>
        <w:t>Формирование и оптимизация  годовой производственной программы подрядной строительной организации.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оизводственная программа</w:t>
      </w:r>
      <w:r>
        <w:rPr>
          <w:rFonts w:eastAsia="+mn-ea" w:cs="+mn-cs"/>
          <w:b/>
          <w:bCs/>
          <w:color w:val="000000"/>
          <w:kern w:val="2"/>
          <w:sz w:val="48"/>
          <w:szCs w:val="48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общем виде представляет перечень объектов, на которых строительная организация выполняет работы в плановом периоде. </w:t>
      </w:r>
    </w:p>
    <w:p>
      <w:pPr>
        <w:pStyle w:val="Normal"/>
        <w:spacing w:lineRule="auto" w:line="240" w:before="7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грамма включает следующие разделы:</w:t>
      </w:r>
    </w:p>
    <w:p>
      <w:pPr>
        <w:pStyle w:val="Normal"/>
        <w:spacing w:lineRule="auto" w:line="240" w:before="7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план ввода в действие производственных мощностей и объектов;</w:t>
      </w:r>
    </w:p>
    <w:p>
      <w:pPr>
        <w:pStyle w:val="Normal"/>
        <w:spacing w:lineRule="auto" w:line="240" w:before="7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план подрядных работ;</w:t>
      </w:r>
    </w:p>
    <w:p>
      <w:pPr>
        <w:pStyle w:val="Normal"/>
        <w:spacing w:lineRule="auto" w:line="240" w:before="7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план реализованной строительной продукции;</w:t>
      </w:r>
    </w:p>
    <w:p>
      <w:pPr>
        <w:pStyle w:val="Normal"/>
        <w:spacing w:lineRule="auto" w:line="240" w:before="7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ведомость физических объемов строительно-монтажных работ.</w:t>
      </w:r>
    </w:p>
    <w:p>
      <w:pPr>
        <w:pStyle w:val="Normal"/>
        <w:spacing w:lineRule="auto" w:line="240" w:before="7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роизводственная программа -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составная часть плана отрасли, объединения, предприятия, цеха, участка, определяющая объем и состав продукции, которая должна быть произведена в плановом периоде.</w:t>
      </w:r>
    </w:p>
    <w:p>
      <w:pPr>
        <w:pStyle w:val="Normal"/>
        <w:spacing w:lineRule="auto" w:line="240" w:before="77" w:after="0"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роизводственная программа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троительной организации – «портфель заказов», формируется как совокуп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договоров подряда, годовой объем которых должен быть сопоставим с производственной мощ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ссматриваемого предприятия. 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роизводственная программа (ПП) -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это основной раздел производственно-экономического плана (перспективного и годового бизнес-плана развития предприятия). Все его  составляющие  так или иначе связаны с формированием путей выполнения этой программы или базируются на ее показателях как на исходной информации.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>В ПП определяются объем изготовления и выпуска продукции по номенклатуре, ассортименту и качеству в натуральном и стоимостном выражениях.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eastAsia="+mj-ea" w:cs="Times New Roman"/>
          <w:b/>
          <w:b/>
          <w:color w:val="0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/>
          <w:color w:val="000000"/>
          <w:kern w:val="2"/>
          <w:sz w:val="24"/>
          <w:szCs w:val="24"/>
        </w:rPr>
        <w:t>Требования к производственной программе:</w:t>
      </w:r>
    </w:p>
    <w:p>
      <w:pPr>
        <w:pStyle w:val="Normal"/>
        <w:spacing w:lineRule="auto" w:line="240" w:before="96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роизводственная программа должна отвечать следующим требован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беспечивать своевременный ввод объектов в эксплуатацию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быть напряженной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гарантировать ритмичность работы в течение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>обеспечивать задел, создающий возможность непрерывной работы в последующие плановые пери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32:00Z</dcterms:created>
  <dc:creator>Бакрунов</dc:creator>
  <dc:description/>
  <cp:keywords/>
  <dc:language>en-US</dc:language>
  <cp:lastModifiedBy>Магера Татьяна Николаевна</cp:lastModifiedBy>
  <dcterms:modified xsi:type="dcterms:W3CDTF">2024-03-22T14:32:00Z</dcterms:modified>
  <cp:revision>2</cp:revision>
  <dc:subject/>
  <dc:title/>
</cp:coreProperties>
</file>