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center"/>
        <w:rPr/>
      </w:pPr>
      <w:r>
        <w:rPr>
          <w:b/>
          <w:sz w:val="32"/>
          <w:szCs w:val="32"/>
        </w:rPr>
        <w:t>Методическое указание для выполнения контрольной работы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выполнения контрольной работы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заключается в написании бизнес-плана.  Сферу деятельность, размер компании, способ финансирования студент выбирает самостоятельно, все производственные и экономические показатели – проектируются студентом после проведенного анализа внешней среды. Методы планирования и анализа также выбираются студентом самостоятельно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изнес-плана была подробно описана в лекционном материале (Модуль 2, п. 2.3), наиболее сложные разделы бизнес-плана освещены в Модуле 3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В качестве методического указания для выполнения контрольной работы предлагается руководствоваться методикой и рекомендациями, разработанными в ОАО «Гипросвязь»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://www.complexdoc.ru/ntdtext/546145/2</w:t>
        </w:r>
      </w:hyperlink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составлению бизнес-плана, с проработанным примером предлагается в следующем методическом пособ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а Е.М. Бизнес-план инвестиционного проекта [Электронный ресурс]: учебное пособие/ Коршунова Е.М., Малинина Н.А., Малинина К.В.— Электрон. текстовые данные.— СПб.: Санкт-Петербургский государственный архитектурно-строительный университет, ЭБС АСВ, 2011.— 135 c.— Режим доступа: http://www.iprbookshop.ru/18989.— ЭБС «IPRbooks», по паролю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ельный. Необходимо прочитать лекции и ознакомиться с содержанием каждого раздела бизнес-плана, чтобы иметь общее представление о том что представляет собой бизнес-план и какая информация в нем представлена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 Изучение рыночной ситуации. Необходимо проанализировать рынок и понять современные тенденции и слабозаполненные ниш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рать свою нишу. Рекомендуется изучить сферу деятельность будущей компании и только после этого начать разработку пла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основных разделов бизнес-плана: маркетинговый, производственный, финансовы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работка остальных раздел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резюме проект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амостоятельно. Следовательно, в случае получения замечаний по рыночной ситуации, специфики производства и т.д., Вы должны будите устранить эти замечания. А не присылать новый бизнес-пла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оформлению контрольной работ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абота выполняется на одной стороне листа формата А4. Поля: левое 30 мм, правое –10 мм, верхнее и нижнее по 20 мм. Межстрочный интервал – 1. Фразы, начинающиеся с красной строки, печатаются с абзацным отступом – 1,25. шрифт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змер шрифта – 14. </w:t>
      </w:r>
      <w:r>
        <w:rPr>
          <w:sz w:val="28"/>
          <w:szCs w:val="28"/>
        </w:rPr>
        <w:t>Выравнивание текста – по ширине страницы. Оформление рисунков и таблицы в соответствии с ГОСТо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</w:t>
      </w:r>
      <w:r>
        <w:rPr>
          <w:b/>
          <w:sz w:val="28"/>
          <w:szCs w:val="28"/>
        </w:rPr>
        <w:t>в соответствии с правилами оформления бизнес-плана</w:t>
      </w:r>
      <w:r>
        <w:rPr>
          <w:sz w:val="28"/>
          <w:szCs w:val="28"/>
        </w:rPr>
        <w:t xml:space="preserve">. Как минимум, на нем должны располагаться основные реквизиты (см. раздел Титульный лист бизнес-плана)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сле титульного листа помещается оглавление (содержание бизнес-плана), в котором указываются все структурные части работы, с указанием страниц, с которых они начинаются, заголовки оглавления должны точно повторять заголовки в текст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писок источников и  литературы составляется в алфавитном порядке, инициалы авторов указываются после фамилий. В тексте работы инициалы ставятся перед фамилией. Страницы нумеруются по порядку от титульного листа (на нём цифра “1” не ставится). Нумерация обозначается в середине верхнего поля страницы. </w:t>
      </w:r>
      <w:r>
        <w:rPr>
          <w:b/>
          <w:sz w:val="28"/>
          <w:szCs w:val="28"/>
        </w:rPr>
        <w:t>Объём 18-25 лис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обходимо соблюдать корректный стиль изложения (грамотность, точность формулировок, не употребление бытовой речи и т.д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" cy="39687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Нарушение указанных требований</w:t>
      </w:r>
      <w:r>
        <w:rPr>
          <w:sz w:val="28"/>
          <w:szCs w:val="28"/>
        </w:rPr>
        <w:t xml:space="preserve"> приведет к возврату работы на дорабо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text/546145/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35:00Z</dcterms:created>
  <dc:creator>Customer</dc:creator>
  <dc:description/>
  <cp:keywords/>
  <dc:language>en-US</dc:language>
  <cp:lastModifiedBy>Ирина</cp:lastModifiedBy>
  <dcterms:modified xsi:type="dcterms:W3CDTF">2018-06-27T08:54:00Z</dcterms:modified>
  <cp:revision>4</cp:revision>
  <dc:subject/>
  <dc:title>Задание для выполнения контрольной работы</dc:title>
</cp:coreProperties>
</file>