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Биле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йте собственную аргументированную интерпретацию понятия «рис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ведите пример классификационной модели рисков, отличной от рассмотренной в лекционном материа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ртфель состоит из ЦБ двух видов А 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σ</w:t>
      </w:r>
      <w:r>
        <w:rPr>
          <w:rFonts w:eastAsia="Times New Roman" w:cs="Arial" w:ascii="Arial" w:hAnsi="Arial"/>
          <w:i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=58%, </w:t>
      </w: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m</w:t>
      </w:r>
      <w:r>
        <w:rPr>
          <w:rFonts w:eastAsia="Times New Roman" w:cs="Arial" w:ascii="Arial" w:hAnsi="Arial"/>
          <w:i/>
          <w:sz w:val="28"/>
          <w:szCs w:val="28"/>
          <w:vertAlign w:val="subscript"/>
          <w:lang w:eastAsia="ru-RU"/>
        </w:rPr>
        <w:t>А</w:t>
      </w:r>
      <w:r>
        <w:rPr>
          <w:rFonts w:eastAsia="Times New Roman" w:cs="Arial" w:ascii="Arial" w:hAnsi="Arial"/>
          <w:sz w:val="28"/>
          <w:szCs w:val="28"/>
          <w:lang w:eastAsia="ru-RU"/>
        </w:rPr>
        <w:t>=30%) и Б 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σ</w:t>
      </w:r>
      <w:r>
        <w:rPr>
          <w:rFonts w:eastAsia="Times New Roman" w:cs="Arial" w:ascii="Arial" w:hAnsi="Arial"/>
          <w:i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=134%, </w:t>
      </w: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m</w:t>
      </w:r>
      <w:r>
        <w:rPr>
          <w:rFonts w:eastAsia="Times New Roman" w:cs="Arial" w:ascii="Arial" w:hAnsi="Arial"/>
          <w:i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Arial" w:ascii="Arial" w:hAnsi="Arial"/>
          <w:sz w:val="28"/>
          <w:szCs w:val="28"/>
          <w:lang w:eastAsia="ru-RU"/>
        </w:rPr>
        <w:t>=67%), ковариация  между доходностями которых равна 244%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8"/>
          <w:szCs w:val="28"/>
          <w:lang w:eastAsia="ru-RU"/>
        </w:rPr>
        <w:t>. Вычислите портфель (структуру) с минимальным риском. Исходить из предположения, что доходности ЦБ распределены по нормальному закону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contextualSpacing/>
        <w:jc w:val="both"/>
        <w:rPr/>
      </w:pPr>
      <w:r>
        <w:rPr/>
        <w:t>Проекты А и В характеризуются следующим распределением величины прибы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76"/>
        <w:gridCol w:w="1575"/>
        <w:gridCol w:w="1575"/>
        <w:gridCol w:w="1411"/>
        <w:gridCol w:w="157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по проекту А, д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7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7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63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оя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76"/>
        <w:gridCol w:w="1575"/>
        <w:gridCol w:w="1575"/>
        <w:gridCol w:w="1411"/>
        <w:gridCol w:w="157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по проекту В, д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7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7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7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69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оят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пределите наименее рискованный проект по критери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а) мат. ожид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) стандартного откло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927" w:right="-1"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горь имеет следующую функцию полезности капита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  <w:lang w:eastAsia="ru-RU"/>
        </w:rPr>
        <w:t>. В настоящий момент времени он располагает 10000 д.е. и может принять участие в лотерее, в которой возможен выигрыш 30000 д.е. с вероятностью 0,6 или выигрыш -5000 д.е. с вероятностью 0,4. Вычислите ожидаемую полезность, полезность мат. ожидания, гарантированный эквивалент лотереи и минимальную цену, за которую Игорь продаст право участия в ней. Определите отношение к риску Игор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567" w:right="-1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927" w:right="-1"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ртфель в настоящий момент времени содержит акции А, В и С, котирующиеся на рынке в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USD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и имеет структуру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h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= (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>20000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>-1</w:t>
      </w:r>
      <w:r>
        <w:rPr>
          <w:rFonts w:eastAsia="Times New Roman" w:cs="Arial" w:ascii="Arial" w:hAnsi="Arial"/>
          <w:sz w:val="28"/>
          <w:szCs w:val="28"/>
          <w:lang w:eastAsia="ru-RU"/>
        </w:rPr>
        <w:t>5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>000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eastAsia="ru-RU"/>
        </w:rPr>
        <w:t>300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>00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). Вычислите однодневный 91%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VaR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USD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для данного портфеля по следующим данны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right="-1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51"/>
        <w:gridCol w:w="2410"/>
        <w:gridCol w:w="2551"/>
      </w:tblGrid>
      <w:tr>
        <w:trPr>
          <w:trHeight w:val="3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мент времен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акции А,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акц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акции С,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SD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0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4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29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43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5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1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3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93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8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right="-1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сходить из предположения, что цена акции каждого типа имеет нормальное распределени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дана зависимость некоторых случайных величин в виде ковариационной матрицы</w:t>
      </w:r>
    </w:p>
    <w:tbl>
      <w:tblPr>
        <w:tblW w:w="80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93"/>
        <w:gridCol w:w="2293"/>
        <w:gridCol w:w="229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C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4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2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209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ределите корреляционную матрицу для данной зависим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пределите степень риска банкротства ОАО «Ростелеком» на конец 2011 г. по модели Спрингейта. Приведите вычис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мечание: финансовая отчетность ОАО «Ростелеком» за 2011 г., подготовленная в соответствии с РСБУ, представлена на 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u w:val="single"/>
            <w:lang w:eastAsia="ru-RU"/>
          </w:rPr>
          <w:t>http://www.rostelecom.ru/ir/results_and_presentations/financials/RAS/2011/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lecom.ru/ir/results_and_presentations/financials/RAS/2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41:00Z</dcterms:created>
  <dc:creator>Ivanov_GN</dc:creator>
  <dc:description/>
  <cp:keywords/>
  <dc:language>en-US</dc:language>
  <cp:lastModifiedBy>Ivanov_GN</cp:lastModifiedBy>
  <dcterms:modified xsi:type="dcterms:W3CDTF">2013-02-20T03:41:00Z</dcterms:modified>
  <cp:revision>2</cp:revision>
  <dc:subject/>
  <dc:title/>
</cp:coreProperties>
</file>