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 предприят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цепции управления бизнес – проек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етодов проектного управл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оритетами проек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проек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правления инновационными проек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правления проектной деятельность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цепции проек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подходы к управлению проект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оектной 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объектно – ориентированного моделир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митационные модели управления бизнес – проект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управления предприят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жиниринг бизнес – проце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принципы моделирования сист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экономико-математического модел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системы, методы их описания и иссле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од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о-регрессионные мо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акторные мо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мод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ind w:left="0" w:hanging="0"/>
        <w:rPr/>
      </w:pPr>
      <w:r>
        <w:rPr/>
        <w:t>Темы контрольных работ 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3:00Z</dcterms:created>
  <dc:creator>Дом</dc:creator>
  <dc:description/>
  <cp:keywords/>
  <dc:language>en-US</dc:language>
  <cp:lastModifiedBy>123</cp:lastModifiedBy>
  <dcterms:modified xsi:type="dcterms:W3CDTF">2020-06-02T15:46:00Z</dcterms:modified>
  <cp:revision>5</cp:revision>
  <dc:subject/>
  <dc:title>Тема контрольной работы</dc:title>
</cp:coreProperties>
</file>