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 ДОМАШНЕГО ЗАДАНИЯ ПО ПРАВОВЕД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машнее задание</w:t>
      </w:r>
      <w:r>
        <w:rPr>
          <w:bCs/>
          <w:spacing w:val="-6"/>
          <w:sz w:val="28"/>
          <w:szCs w:val="28"/>
        </w:rPr>
        <w:t xml:space="preserve"> является составной формой обучения и контроля знаний, умений, навыков студентов и представляет собой подтверждение освоения актуальных тем дисциплины «Правоведение»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машнее задание имеет целью</w:t>
      </w:r>
      <w:r>
        <w:rPr>
          <w:color w:val="000000"/>
          <w:sz w:val="28"/>
          <w:szCs w:val="28"/>
        </w:rPr>
        <w:t xml:space="preserve"> более глубокое самостоятельное </w:t>
      </w:r>
      <w:r>
        <w:rPr>
          <w:bCs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знакомление студентов с основными понятиями и характеристиками важнейших отраслей публичного и частного права, с судебной системой Российской Федерации, формирование правосознания студентов, укрепление навыков практического использования полученных правовых знаний в своей профессиональной деятельности и повседневной жизни.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8"/>
          <w:szCs w:val="28"/>
        </w:rPr>
        <w:t xml:space="preserve">Домашнее задание </w:t>
      </w:r>
      <w:r>
        <w:rPr>
          <w:bCs/>
          <w:sz w:val="28"/>
          <w:szCs w:val="28"/>
        </w:rPr>
        <w:t xml:space="preserve">выполняется студентами за счёт времени самостоятельной работы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полненное домашнее задание должно быть сдано на проверку преподавателю, ведущему семинарские занятия по правоведению не позднее, чем за месяц до зачёта. Защита домашнего задания осуществляется на семинарском занятии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Студент, не представивший домашнего задания в срок или не защитивший его, не допускается к сдаче зачета по дисциплине «Правоведени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шнее задание состоит</w:t>
      </w:r>
      <w:r>
        <w:rPr>
          <w:sz w:val="28"/>
          <w:szCs w:val="28"/>
        </w:rPr>
        <w:t xml:space="preserve"> из двух теоретических вопросов, практического задания в форме таблицы, эссе или задач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удент выбирает номер варианта домашнего задания в соответствии со своим номером в списке групп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оретические вопросы и выполнение практической части домашнего задания должны логически стройно отражать тему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написания домашнего задания рекомендуется использовать не менее 5 источников из числа нормативных правовых актов, учебников, учебных пособий, монографий, сборников научных статей, журнальной и газетной периодики, материалов судебной практики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формление домашнего задани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зец оформления титульного листа прилагаетс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работа выполняется на одной стороне стандартных листов формата А4. Объём работы должен составлять 7 - 10 страниц текста. </w:t>
      </w:r>
      <w:r>
        <w:rPr>
          <w:i/>
          <w:spacing w:val="-4"/>
          <w:sz w:val="28"/>
          <w:szCs w:val="28"/>
        </w:rPr>
        <w:t xml:space="preserve">Компьютерный текст набирается шрифтом </w:t>
      </w:r>
      <w:r>
        <w:rPr>
          <w:i/>
          <w:spacing w:val="-4"/>
          <w:sz w:val="28"/>
          <w:szCs w:val="28"/>
          <w:lang w:val="en-US"/>
        </w:rPr>
        <w:t>Times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New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Roman</w:t>
      </w:r>
      <w:r>
        <w:rPr>
          <w:i/>
          <w:spacing w:val="-4"/>
          <w:sz w:val="28"/>
          <w:szCs w:val="28"/>
        </w:rPr>
        <w:t>, 14 размера с полуторным интервалом. Абзацный отступ - 1,25 см. Напечатанный текст должен иметь поля: верхнее - 20 мм, правое - 10 мм, левое - 30 мм, нижнее - 20 мм.</w:t>
      </w:r>
      <w:r>
        <w:rPr>
          <w:i/>
          <w:sz w:val="28"/>
          <w:szCs w:val="28"/>
        </w:rPr>
        <w:t xml:space="preserve"> Страницы должны иметь сквозную нумерацию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рукописная работа выполняется на линованной бумаге или в тетради, аккуратным, разборчивым почерком, в объёме 10-15 страниц с вышеуказанными полями и нумерацией лист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  список использованных источников </w:t>
      </w:r>
      <w:r>
        <w:rPr>
          <w:i/>
          <w:iCs/>
          <w:sz w:val="28"/>
          <w:szCs w:val="28"/>
        </w:rPr>
        <w:t xml:space="preserve">может состоять из следующих разделов: </w:t>
      </w:r>
      <w:r>
        <w:rPr>
          <w:i/>
          <w:sz w:val="28"/>
          <w:szCs w:val="28"/>
        </w:rPr>
        <w:t xml:space="preserve">нормативные правовые акты, научная и учебная литература, материалы правоприменительной практики;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ри выполнении задания практической части необходимо сначала записать его условие, затем полно и чётко представить текст от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дание практической части должен быть аргументиров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ние эссе имеет целью развитие навыков самостоятельного творческого подхода к пониманию и осмыслению проб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учного знания по дисциплине «Правоведение» и навыков письменного изложения собственных мыслей, отношения к различным правовым понятиям, а также общественным явлениям. В эссе следует аргументировано представить свое видение проблемы, предложенной в качестве темы исследования. Позиция студента, излагаемая в эссе, обосновывается ссылками на законодательные акты, на правовые концепции, теоретические понятия, мнения ученых. Объем эссе 1-3 ст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домашнего задания преподаватель может делать отметки в тексте и замечания на полях. Не допускаются к защите и возвращаются для повторного написания: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боты, полностью или в значительной степени выполненные не самостоятельно, путём сканирования, ксерокопирования или механического переписывания источников, учебников и и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боты с низким уровнем грамотности и небрежным оформлением;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боты, выполненные на основании утративших силу нормативных правовых ак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работа (с указанием преподавателем срока) или допускается к защите, или возвращается для доработки или написания занов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домашнего задания осуществляется преподавателем после защиты, которая проводится в установленные расписанием семинаров сроки. Выставляется «зачтено» или «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работы студент должен кратко изложить её основное содержание, сформулировать основные выводы, дать полные ответы на все замечания, высказанные проверяющим, ответить на вопросы преподавателя и других присутствующих на защите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учении неудовлетворительной оценки работа должна быть исправлена с учётом высказанных замечаний и представлена на повторную проверку и защиту в сроки, установленные  преподавателем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за домашнее задание выставляется на титульном листе работ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9"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61201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8252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286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едеральное государственное бюджет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осковский государственный 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ни Н.Э. Баум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национальный исследовательский университет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ГТУ им. Н.Э. Баума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8252"/>
                      </w:tblGrid>
                      <w:tr>
                        <w:trPr/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286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осков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и Н.Э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циональный исследовательский университет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ГТУ им. Н.Э. Баума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АВОВЕДЕНИЕ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л(а): ______________________________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Фамилия И.О. студен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Индекс групп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(а):  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Фамилия И.О. преподав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___»  _____________  201_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/>
      </w:pPr>
      <w:r>
        <w:rPr>
          <w:sz w:val="28"/>
          <w:szCs w:val="28"/>
        </w:rPr>
        <w:t>ЗАЧТЕНО / НЕ ЗАЧТЕНО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ужное выделить)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2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/>
      </w:pPr>
      <w:r>
        <w:rPr>
          <w:shd w:fill="FFFFFF" w:val="clear"/>
        </w:rPr>
        <w:t>1. Напишите эссе на тему «Повышение правовой культуры граждан как средство профилактики корруп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159 («Мошенничество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/>
      </w:pPr>
      <w:r>
        <w:rPr>
          <w:shd w:fill="FFFFFF" w:val="clear"/>
        </w:rPr>
        <w:t>1. Напишите эссе на тему «Роль СМИ в противодействии корруп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174 УК РФ («Легализация (отмывание) денежных средств или иного имущества, приобретенных другими лицами преступным путем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Формирование антикоррупционного общественного мнения и поведения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01 УК РФ («Злоупотребление полномочиями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Преодоление правового нигилизма на пути противодействия корруп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04 УК РФ («Коммерческий подкуп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Роль институтов гражданского общества в противодействии корруп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04.1 УК РФ («Посредничество в коммерческом подкупе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Граждане как субъекты противодействия коррупции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Найдите и проанализируйте приговор суда по ст. 228.1 УК РФ (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>1. Напишите эссе на тему «Корпоративная культура  -  барьер развития коррупции в организа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85 УК РФ («Злоупотребление должностными  полномочиями»).  Представьте разбор приговора в форме приведенной ниже табли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Основные черты идеальной модели противодействия корруп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86 («Превышение должностных полномочий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Прогнозы успеха антикоррупционной политики России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Найдите и проанализируйте приговор суда по ст. 290 УК РФ («Получение взятки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Экономические последствия корруп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91 УК РФ («Дача взятки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Социальные последствия корруп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159 («Мошенничество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Политические последствия коррупц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174 УК РФ («Легализация (отмывание) денежных средств или иного имущества, приобретенных другими лицами преступным путем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>1. Напишите эссе на тему «Сущность конфликта интересов и его влияние на развитие общества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01 УК РФ («Злоупотребление полномочиями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Стандарты антикоррупционного поведения руководителей и сотрудников коммерческих организаций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04 УК РФ («Коммерческий подкуп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Стандарты антикоррупционного поведения руководителей и сотрудников некоммерческих организаций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04.1 УК РФ («Посредничество в коммерческом подкупе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Стандарты антикоррупционного поведения государственных и муниципальных служащих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Найдите и проанализируйте приговор суда по ст. 228.1 УК РФ (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Возможности использования в России зарубежного опыта противодействия коррупции (на примере Дании)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85 УК РФ («Злоупотребление должностными  полномочиями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Возможности использования в России зарубежного опыта противодействия коррупции (на примере Швеции)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86 («Превышение должностных полномочий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19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апишите эссе на тему «Возможности использования в России зарубежного опыта противодействия коррупции (на примере Финляндии)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Найдите и проанализируйте приговор суда по ст. 290 УК РФ («Получение взятки»).  Представьте разбор приговора в форме приведенной ниже табли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>1. Напишите эссе на тему «Причины и особенности коррупции в современной России».</w:t>
      </w:r>
    </w:p>
    <w:p>
      <w:pPr>
        <w:pStyle w:val="Normal"/>
        <w:jc w:val="both"/>
        <w:rPr/>
      </w:pPr>
      <w:r>
        <w:rPr>
          <w:shd w:fill="FFFFFF" w:val="clear"/>
        </w:rPr>
        <w:t>2. Найдите и проанализируйте приговор суда по ст. 291 УК РФ («Дача взятки»).  Представьте разбор приговора в форме приведенной ниже таб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пригово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, рассматривавший дел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удимы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ула дела (8-12 предложений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чающие обстоя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вор (с обоснованием)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6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Заголовок 3 Знак"/>
    <w:qFormat/>
    <w:rPr>
      <w:b/>
      <w:sz w:val="36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6:00Z</dcterms:created>
  <dc:creator>Дмитрий</dc:creator>
  <dc:description/>
  <cp:keywords/>
  <dc:language>en-US</dc:language>
  <cp:lastModifiedBy>Ксения Зыкова</cp:lastModifiedBy>
  <dcterms:modified xsi:type="dcterms:W3CDTF">2024-10-23T08:36:00Z</dcterms:modified>
  <cp:revision>33</cp:revision>
  <dc:subject/>
  <dc:title>Раздел VII</dc:title>
</cp:coreProperties>
</file>