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БЦОВСКИЙ АГРАРНО-ПРОМЫШЛЕН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33"/>
      </w:tblGrid>
      <w:tr>
        <w:trPr>
          <w:trHeight w:val="1905" w:hRule="atLeast"/>
        </w:trPr>
        <w:tc>
          <w:tcPr>
            <w:tcW w:w="4928" w:type="dxa"/>
            <w:tcBorders/>
          </w:tcPr>
          <w:p>
            <w:pPr>
              <w:pStyle w:val="TextBody"/>
              <w:jc w:val="left"/>
              <w:rPr>
                <w:bCs/>
                <w:shadow/>
                <w:szCs w:val="28"/>
              </w:rPr>
            </w:pPr>
            <w:r>
              <w:rPr>
                <w:bCs/>
                <w:shadow/>
                <w:szCs w:val="28"/>
              </w:rPr>
              <w:t>Рассмотрено:</w:t>
            </w:r>
          </w:p>
          <w:p>
            <w:pPr>
              <w:pStyle w:val="TextBody"/>
              <w:jc w:val="left"/>
              <w:rPr>
                <w:bCs/>
                <w:shadow/>
                <w:szCs w:val="28"/>
              </w:rPr>
            </w:pPr>
            <w:r>
              <w:rPr>
                <w:bCs/>
                <w:shadow/>
                <w:szCs w:val="28"/>
              </w:rPr>
              <w:t>на заседании предметно- цикловой комиссии технологических дисциплин</w:t>
            </w:r>
          </w:p>
          <w:p>
            <w:pPr>
              <w:pStyle w:val="TextBody"/>
              <w:jc w:val="left"/>
              <w:rPr>
                <w:bCs/>
                <w:shadow/>
                <w:szCs w:val="28"/>
              </w:rPr>
            </w:pPr>
            <w:r>
              <w:rPr>
                <w:bCs/>
                <w:shadow/>
                <w:szCs w:val="28"/>
              </w:rPr>
              <w:t xml:space="preserve">Председатель ПЦК________Загороднева Е.В </w:t>
            </w:r>
          </w:p>
          <w:p>
            <w:pPr>
              <w:pStyle w:val="TextBody"/>
              <w:jc w:val="left"/>
              <w:rPr>
                <w:bCs/>
                <w:shadow/>
                <w:szCs w:val="28"/>
              </w:rPr>
            </w:pPr>
            <w:r>
              <w:rPr>
                <w:shadow/>
                <w:szCs w:val="28"/>
              </w:rPr>
              <w:t>«____» ________________ 2024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right="-622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8"/>
                <w:szCs w:val="28"/>
              </w:rPr>
              <w:t>______________ Машаргина М.В</w:t>
            </w:r>
          </w:p>
          <w:p>
            <w:pPr>
              <w:pStyle w:val="TextBody"/>
              <w:jc w:val="left"/>
              <w:rPr>
                <w:bCs/>
                <w:shadow/>
                <w:szCs w:val="28"/>
              </w:rPr>
            </w:pPr>
            <w:r>
              <w:rPr>
                <w:shadow/>
                <w:szCs w:val="28"/>
              </w:rPr>
              <w:t>«____» ________________ 2024г.</w:t>
            </w:r>
          </w:p>
          <w:p>
            <w:pPr>
              <w:pStyle w:val="Normal"/>
              <w:jc w:val="center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екущ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ня  сформированности знаний, умений  и компетенций 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Техническая механика (ОП.10.)</w:t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3"/>
      <w:bookmarkEnd w:id="2"/>
      <w:bookmarkEnd w:id="3"/>
      <w:r>
        <w:rPr>
          <w:sz w:val="28"/>
          <w:szCs w:val="28"/>
        </w:rPr>
        <w:t>для специальност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2.08 Металлургическое производство (по видам производст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работал: преподаватель Артеменко Е.М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г. Рубцовск,2024</w:t>
      </w:r>
      <w:r>
        <w:br w:type="page"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нтрольная работа по учебной дисциплине Техническая механика составлена в соответствии с рабочей программой учебной дисциплины Техническая механика (ОП.10) и предназначены для обучающихся заочной формы специальности 22.02.08 Металлургическое производство (по видам производства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ять напряжения в конструкционных элемент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даточное отнош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ёт и проектировать детали и сборочные единицы общего назнач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ёты на сжатие, срез и смят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ёты элементов конструкций на прочность, жесткость и устойчив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конструкции из деталей по чертежам и схемам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итать кинематические схемы;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ы движений и преобразующие движения механиз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износа и деформаций деталей и уз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ёта конструкций на прочность, жесткость и устойчивость при различных видах деформ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ёта на сжатие, срез и смят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классификацию подшип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соединения основных сборочных единиц и дета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смазочных устройст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ы, назначение и устройство редук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е, его виды, роль трения в технике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- устройство и назначение инструментов и контрольно-измерительных приборов, используемых при техническом обслуживании и ремонте оборудования;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ая работа предназначена для закрепления теоретического материала, получения новой информации в результате выполнения индивидуального задания, формирования навыков и умен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онтрольная работа содержит цели, задания, контрольные вопросы, критерии оценивания. Контрольная работа состоит из 6 задач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работы выбирается по номеру в журнале, а чертёж – по последней цифре ном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тоговый контроль по учебной дисциплине Техническая механика – экзамен. Контрольная работа выполняется обучающимися индивидуально.</w:t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Оценивание  КОНТРОЛЬНЫХ </w:t>
      </w:r>
      <w:r>
        <w:rPr/>
        <w:t>работ СТУДЕНТОВ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9"/>
      </w:tblGrid>
      <w:tr>
        <w:trPr>
          <w:trHeight w:val="3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наний студентов</w:t>
            </w:r>
          </w:p>
        </w:tc>
      </w:tr>
      <w:tr>
        <w:trPr>
          <w:trHeight w:val="3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отличн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полностью без ошибок и недочетов</w:t>
            </w:r>
          </w:p>
        </w:tc>
      </w:tr>
      <w:tr>
        <w:trPr>
          <w:trHeight w:val="10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хорош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полностью, но при наличии в ней более 1 негрубой ошибки и 1 недочета или 3 недочетов</w:t>
            </w:r>
          </w:p>
        </w:tc>
      </w:tr>
      <w:tr>
        <w:trPr>
          <w:trHeight w:val="181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на 2\3 всего объема; работа выполнена полностью, но при наличии в ней более 1 грубой ошибки 2 недочетов, или 1 грубой ошибки и 1 негрубой ошибки, или 3 негрубые ошибки, или 4 недочета</w:t>
            </w:r>
          </w:p>
        </w:tc>
      </w:tr>
      <w:tr>
        <w:trPr>
          <w:trHeight w:val="10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авильно выполнена менее чем на 2\3 всего объема или число ошибок и недочетов превышает норму для оценки «3»</w:t>
            </w:r>
          </w:p>
        </w:tc>
      </w:tr>
    </w:tbl>
    <w:p>
      <w:pPr>
        <w:pStyle w:val="Heading2"/>
        <w:spacing w:lineRule="auto" w:line="48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: </w:t>
      </w:r>
    </w:p>
    <w:p>
      <w:pPr>
        <w:pStyle w:val="32"/>
        <w:widowControl w:val="false"/>
        <w:numPr>
          <w:ilvl w:val="0"/>
          <w:numId w:val="5"/>
        </w:numPr>
        <w:shd w:fill="auto" w:val="clear"/>
        <w:spacing w:lineRule="auto" w:line="240" w:before="0" w:after="0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Аркуша А.И. Техническая механика: Учебник.- М.: Высшая школа, 2008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Эрдеди А.А.,Эрдеди Н.А. Теоретическая механика. Сопротивление материалов: Учебник.- Высшая школа: АКАДЕМИЯ, 2010.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Эрдеди А.А., Эрдеди Н.А. Детали машин. – М.:Высшая школа: АКАДЕМИЯ, 2010.</w:t>
      </w:r>
    </w:p>
    <w:p>
      <w:pPr>
        <w:pStyle w:val="51"/>
        <w:widowControl w:val="false"/>
        <w:shd w:fill="auto" w:val="clear"/>
        <w:spacing w:lineRule="auto" w:line="240" w:before="0" w:after="0"/>
        <w:ind w:firstLine="720"/>
        <w:jc w:val="left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widowControl w:val="false"/>
        <w:shd w:fill="auto" w:val="clear"/>
        <w:spacing w:lineRule="auto" w:line="240" w:before="0" w:after="0"/>
        <w:ind w:firstLine="72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32"/>
        <w:widowControl w:val="false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ркуша А.И. Руководство к решению задач по теоретической механике. - М.: Высшая школа, 2002.</w:t>
      </w:r>
    </w:p>
    <w:p>
      <w:pPr>
        <w:pStyle w:val="32"/>
        <w:widowControl w:val="false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ереина Л.И., Краснов М.Н. Техническая механика: Учебное пособие для технического профиля СПО.- ОИЦ АКАДЕМИЯ, 2010.</w:t>
      </w:r>
    </w:p>
    <w:p>
      <w:pPr>
        <w:pStyle w:val="32"/>
        <w:widowControl w:val="false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бач Н.И. Теоретическая механика. Динамика: Учебное пособие. - Высшая школа, 2011                                                                                        </w:t>
      </w:r>
    </w:p>
    <w:p>
      <w:pPr>
        <w:pStyle w:val="32"/>
        <w:widowControl w:val="false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унаев П.Ф. Конструирование узлов и деталей машин. – М.: Высшая школа, 2000.</w:t>
      </w:r>
    </w:p>
    <w:p>
      <w:pPr>
        <w:pStyle w:val="32"/>
        <w:widowControl w:val="false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лофинская В.П. Техническая механика: Курс лекций с вариантами практических и тестовых заданий: учебное пособие.- М.: ФОРУМ, 2010.</w:t>
      </w:r>
    </w:p>
    <w:p>
      <w:pPr>
        <w:pStyle w:val="32"/>
        <w:widowControl w:val="false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фронова Г.Г., Артюховская Т.Ю., Ермаков Д.А. Техническая механика: Учебник. - М.:ИНФРА–М, 2009. </w:t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4"/>
          <w:szCs w:val="24"/>
        </w:rPr>
      </w:pPr>
      <w:r>
        <w:rPr>
          <w:rFonts w:cs="Times New Roman"/>
          <w:bCs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Задача № 1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: Пространственная система сил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пределение опорных реакций пространственно нагруженного ва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следовательность решения 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)   изобразить на  рисунке тело, равновесие которого рассмат</w:t>
        <w:softHyphen/>
        <w:t>ривается, с действующими  на  него активными  и  реактивными си</w:t>
        <w:softHyphen/>
        <w:t>лами и выбрать систему осей координа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2)    из условия  равновесия тела,  имеющего  неподвижную ось, определить значения сил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2.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)  составить шесть уравнений равновес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)  решить уравнения и определить реакции опор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проверить правильность решения задач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мер 3.</w:t>
      </w:r>
      <w:r>
        <w:rPr>
          <w:color w:val="000000"/>
          <w:sz w:val="24"/>
          <w:szCs w:val="24"/>
        </w:rPr>
        <w:t xml:space="preserve"> На вал (рис. 3, </w:t>
      </w:r>
      <w:r>
        <w:rPr>
          <w:i/>
          <w:iCs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жестко насажены шкив 1 и коле</w:t>
        <w:softHyphen/>
        <w:t xml:space="preserve">со </w:t>
      </w:r>
      <w:r>
        <w:rPr>
          <w:iCs/>
          <w:color w:val="000000"/>
          <w:sz w:val="24"/>
          <w:szCs w:val="24"/>
        </w:rPr>
        <w:t xml:space="preserve">2 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пределить сил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=0,4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реакции опор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 В, </w:t>
      </w:r>
      <w:r>
        <w:rPr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100 Н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Изображаем вал со всеми действующими на него силами, а также оси координат    (рис. 3, </w:t>
      </w:r>
      <w:r>
        <w:rPr>
          <w:i/>
          <w:iCs/>
          <w:color w:val="000000"/>
          <w:sz w:val="24"/>
          <w:szCs w:val="24"/>
        </w:rPr>
        <w:t>б).</w:t>
      </w:r>
    </w:p>
    <w:p>
      <w:pPr>
        <w:pStyle w:val="Normal"/>
        <w:rPr>
          <w:color w:val="000000"/>
          <w:position w:val="-2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Определяем </w:t>
      </w:r>
      <w:r>
        <w:rPr>
          <w:i/>
          <w:iCs/>
          <w:color w:val="000000"/>
          <w:sz w:val="24"/>
          <w:szCs w:val="24"/>
          <w:lang w:val="en-US"/>
        </w:rPr>
        <w:t>F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з условия равновесия тела, имеющего неподвижную ось:</w:t>
      </w:r>
      <w:r>
        <w:rPr>
          <w:color w:val="000000"/>
          <w:sz w:val="24"/>
          <w:szCs w:val="24"/>
        </w:rPr>
        <w:drawing>
          <wp:inline distT="0" distB="0" distL="0" distR="0">
            <wp:extent cx="941705" cy="267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4" r="-3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2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4219575" cy="3244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ляем шесть уравнений равновесия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position w:val="-2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427605" cy="1206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2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261235" cy="26231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22"/>
          <w:sz w:val="24"/>
          <w:szCs w:val="24"/>
        </w:rPr>
      </w:pPr>
      <w:r>
        <w:rPr>
          <w:color w:val="000000"/>
          <w:position w:val="-22"/>
          <w:sz w:val="24"/>
          <w:szCs w:val="24"/>
        </w:rPr>
        <w:t>Рис 3</w:t>
      </w:r>
    </w:p>
    <w:p>
      <w:pPr>
        <w:pStyle w:val="Normal"/>
        <w:rPr>
          <w:color w:val="000000"/>
          <w:position w:val="-22"/>
          <w:sz w:val="24"/>
          <w:szCs w:val="24"/>
        </w:rPr>
      </w:pPr>
      <w:r>
        <w:rPr>
          <w:color w:val="000000"/>
          <w:position w:val="-22"/>
          <w:sz w:val="24"/>
          <w:szCs w:val="24"/>
        </w:rPr>
      </w:r>
    </w:p>
    <w:p>
      <w:pPr>
        <w:pStyle w:val="Normal"/>
        <w:rPr>
          <w:color w:val="000000"/>
          <w:position w:val="-22"/>
          <w:sz w:val="24"/>
          <w:szCs w:val="24"/>
        </w:rPr>
      </w:pPr>
      <w:r>
        <w:rPr>
          <w:color w:val="000000"/>
          <w:position w:val="-22"/>
          <w:sz w:val="24"/>
          <w:szCs w:val="24"/>
        </w:rPr>
      </w:r>
    </w:p>
    <w:p>
      <w:pPr>
        <w:pStyle w:val="Normal"/>
        <w:rPr>
          <w:color w:val="000000"/>
          <w:position w:val="-2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037080" cy="2762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шаем уравнения   (1),  (2),  (3),  (4)  и определяем реакции опор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195</wp:posOffset>
            </wp:positionH>
            <wp:positionV relativeFrom="paragraph">
              <wp:posOffset>-46355</wp:posOffset>
            </wp:positionV>
            <wp:extent cx="4042410" cy="1569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м  правильность  найденных реакций опор. Используем уравнение (5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-99695</wp:posOffset>
            </wp:positionV>
            <wp:extent cx="3427730" cy="480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следовательно, реакци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A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B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ы   верно.                                                                                     Используем уравнение (6)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</wp:posOffset>
            </wp:positionH>
            <wp:positionV relativeFrom="paragraph">
              <wp:posOffset>19685</wp:posOffset>
            </wp:positionV>
            <wp:extent cx="2529840" cy="4203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ΣΥ=0,   следовательно,   реакци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A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Bx</w:t>
      </w:r>
      <w:r>
        <w:rPr>
          <w:color w:val="000000"/>
          <w:sz w:val="24"/>
          <w:szCs w:val="24"/>
        </w:rPr>
        <w:t>, определены вер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анные своего варианта взять из табл.  № 3</w:t>
      </w:r>
    </w:p>
    <w:p>
      <w:pPr>
        <w:pStyle w:val="Normal"/>
        <w:tabs>
          <w:tab w:val="clear" w:pos="708"/>
          <w:tab w:val="left" w:pos="41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8" w:leader="none"/>
        </w:tabs>
        <w:rPr/>
      </w:pPr>
      <w:r>
        <w:rPr>
          <w:color w:val="000000"/>
          <w:sz w:val="24"/>
          <w:szCs w:val="24"/>
        </w:rPr>
        <w:t>Таблица №3</w:t>
      </w:r>
    </w:p>
    <w:tbl>
      <w:tblPr>
        <w:tblW w:w="99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519"/>
        <w:gridCol w:w="358"/>
        <w:gridCol w:w="359"/>
        <w:gridCol w:w="359"/>
        <w:gridCol w:w="359"/>
        <w:gridCol w:w="359"/>
        <w:gridCol w:w="359"/>
        <w:gridCol w:w="519"/>
        <w:gridCol w:w="359"/>
        <w:gridCol w:w="359"/>
        <w:gridCol w:w="503"/>
      </w:tblGrid>
      <w:tr>
        <w:trPr>
          <w:trHeight w:val="322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</w:t>
            </w:r>
          </w:p>
        </w:tc>
        <w:tc>
          <w:tcPr>
            <w:tcW w:w="942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1, кН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=0,4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=0,4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453890" cy="3697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Ответить на контрольные вопрос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 момент силы относительно точки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удет ли изменяться момент силы относительно точки, если не меняя направления переносить силу вдоль линии ее действия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чем сходство и в чем различие между глав</w:t>
        <w:softHyphen/>
        <w:t>ным вектором плоской системы сил и ее равно</w:t>
        <w:softHyphen/>
        <w:t>действующей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формулируйте теорему Вариньон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акие уравнения (и сколько) можно соста</w:t>
        <w:softHyphen/>
        <w:t>вить   для   уравновешенной   произвольной   плоской системы сил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речислите различные виды нагрузок на балку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ие виды опор балок вы знаете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№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 Растяжение и сжат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Построение эпюр нормальных продольных сил, нормальных напряжений и абсолютных удлинений брус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и работе бруса на растяжение и сжатие в его поперечных се</w:t>
        <w:softHyphen/>
        <w:t xml:space="preserve">чениях возникает продольная сила </w:t>
      </w:r>
      <w:r>
        <w:rPr>
          <w:i/>
          <w:iCs/>
          <w:color w:val="000000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Продольная сила в произволь</w:t>
        <w:softHyphen/>
        <w:t>ном поперечном сечении бруса численно равна алгебраической сумме проекций на его продольную ось всех внешних сил, действующих на отсеченную част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чета на прочность и определения перемещений необхо</w:t>
        <w:softHyphen/>
        <w:t xml:space="preserve">димо знать закон изменения продольных сил по его длине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4"/>
          <w:szCs w:val="24"/>
        </w:rPr>
        <w:t xml:space="preserve">Правило знаков: </w:t>
      </w:r>
      <w:r>
        <w:rPr>
          <w:color w:val="000000"/>
          <w:sz w:val="24"/>
          <w:szCs w:val="24"/>
        </w:rPr>
        <w:t>при растяжении продольная сила положительна, при сжа</w:t>
        <w:softHyphen/>
        <w:t>тии — отрицатель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е прочности при растяжении и сжатии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меет вид</w:t>
      </w:r>
      <w:r>
        <w:rPr>
          <w:color w:val="000000"/>
          <w:sz w:val="24"/>
          <w:szCs w:val="24"/>
        </w:rPr>
        <w:drawing>
          <wp:inline distT="0" distB="0" distL="0" distR="0">
            <wp:extent cx="667385" cy="316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14" r="-5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где:  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— соответственно нормальное напряжение и продольная сила в опасном сечении (т. е. в сечении, где возникают наибольшие напряжения);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— площадь поперечного се</w:t>
        <w:softHyphen/>
        <w:t xml:space="preserve">чения; </w:t>
      </w:r>
      <w:r>
        <w:rPr>
          <w:i/>
          <w:iCs/>
          <w:color w:val="000000"/>
          <w:sz w:val="24"/>
          <w:szCs w:val="24"/>
        </w:rPr>
        <w:t xml:space="preserve">[σ] </w:t>
      </w:r>
      <w:r>
        <w:rPr>
          <w:color w:val="000000"/>
          <w:sz w:val="24"/>
          <w:szCs w:val="24"/>
        </w:rPr>
        <w:t>— допускаемое напряжение. Исходя из условия прочности, можно решать три вида задач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проверка прочност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2) подбор сечения</w:t>
      </w:r>
      <w:r>
        <w:rPr>
          <w:color w:val="000000"/>
          <w:sz w:val="24"/>
          <w:szCs w:val="24"/>
        </w:rPr>
        <w:drawing>
          <wp:inline distT="0" distB="0" distL="0" distR="0">
            <wp:extent cx="502920" cy="161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224" r="-7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rPr>
          <w:color w:val="000000"/>
          <w:position w:val="-7"/>
          <w:sz w:val="24"/>
          <w:szCs w:val="24"/>
        </w:rPr>
      </w:pPr>
      <w:r>
        <w:rPr>
          <w:color w:val="000000"/>
          <w:sz w:val="24"/>
          <w:szCs w:val="24"/>
        </w:rPr>
        <w:t>3) определение допускаемой нагрузки</w:t>
      </w:r>
      <w:r>
        <w:rPr>
          <w:color w:val="000000"/>
          <w:sz w:val="24"/>
          <w:szCs w:val="24"/>
        </w:rPr>
        <w:drawing>
          <wp:inline distT="0" distB="0" distL="0" distR="0">
            <wp:extent cx="594360" cy="176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Cs/>
          <w:color w:val="000000"/>
          <w:position w:val="-7"/>
          <w:sz w:val="24"/>
          <w:szCs w:val="24"/>
        </w:rPr>
      </w:pPr>
      <w:r>
        <w:rPr>
          <w:iCs/>
          <w:color w:val="000000"/>
          <w:position w:val="-7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следовательность решения 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 Разбить  брус  на   участка,    начиная от  свободного    конца. Границами участков являются сечения, в которых приложены внеш</w:t>
        <w:softHyphen/>
        <w:t>ние силы, а для напряжений также и места изменения   размеров поперечного сеч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Определить по  методу сечений продольную силу для  каждого участка  (ординаты эпюры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 построить эпюру продольных сил </w:t>
      </w:r>
      <w:r>
        <w:rPr>
          <w:i/>
          <w:iCs/>
          <w:color w:val="000000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Проведя параллельно оси бруса базовую  (нулевую)- линию эпюры,  отложить  перпендикулярно ей  в  произвольном    масштабе получаемые  значения   ординат.  Через    концы    ординат    провести линии, проставить знаки  и заштриховать эпюру линиями,    парал</w:t>
        <w:softHyphen/>
        <w:t>лельными ординатам,                                          3. Для построения эпюры нормальных напряжений определяем напряжения в поперечных сечениях каждого из участков. В пределах каждого участка напряжения постоянны, т. е. эпюра на дан</w:t>
        <w:softHyphen/>
        <w:t>ном участке изображается пря</w:t>
        <w:softHyphen/>
        <w:t>мой, параллельной оси брус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Перемещение свободного конца бруса определяем как сум</w:t>
        <w:softHyphen/>
        <w:t>му удлинений (укорочений) участков бруса, вычисленных по формуле Г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своего варианта взять из табл. №4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  <w:r>
        <w:rPr/>
        <w:t xml:space="preserve"> 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0"/>
        <w:gridCol w:w="516"/>
        <w:gridCol w:w="576"/>
        <w:gridCol w:w="576"/>
        <w:gridCol w:w="516"/>
        <w:gridCol w:w="576"/>
        <w:gridCol w:w="516"/>
        <w:gridCol w:w="516"/>
        <w:gridCol w:w="541"/>
      </w:tblGrid>
      <w:tr>
        <w:trPr>
          <w:trHeight w:val="159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b/>
                <w:sz w:val="24"/>
                <w:szCs w:val="24"/>
              </w:rPr>
              <w:t>, к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b/>
                <w:i/>
                <w:iCs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b/>
                <w:i/>
                <w:iCs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sz w:val="24"/>
                <w:szCs w:val="24"/>
              </w:rPr>
              <w:t>, к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с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 и зада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1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jc w:val="center"/>
        <w:rPr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59505" cy="3603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мер</w:t>
      </w:r>
    </w:p>
    <w:p>
      <w:pPr>
        <w:pStyle w:val="TextBody"/>
        <w:spacing w:lineRule="auto" w:line="48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</w:t>
      </w:r>
      <w:r>
        <w:rPr>
          <w:sz w:val="24"/>
          <w:szCs w:val="24"/>
        </w:rPr>
        <w:t>Защемленный в стене двухступенчатый брус нагружен осевыми силами. Массой бруса пренебречь.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>I) Определить нормальные силы и напряжения в поперечных сечениях по всей длине бру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Построить эпюры нормальных сил и напряжений по длине бруса;</w:t>
      </w:r>
    </w:p>
    <w:p>
      <w:pPr>
        <w:pStyle w:val="Normal"/>
        <w:rPr/>
      </w:pPr>
      <w:r>
        <w:rPr>
          <w:sz w:val="24"/>
          <w:szCs w:val="24"/>
        </w:rPr>
        <w:t xml:space="preserve">III) Определить перемещение свободного конца бруса, если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892"/>
      </w:tblGrid>
      <w:tr>
        <w:trPr>
          <w:trHeight w:val="207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1424305" cy="1210945"/>
                      <wp:effectExtent l="381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1211040"/>
                                <a:chOff x="0" y="0"/>
                                <a:chExt cx="1424160" cy="12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32280"/>
                                  <a:ext cx="560880" cy="53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97600"/>
                                  <a:ext cx="10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9400"/>
                                  <a:ext cx="114480" cy="7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1404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616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20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268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080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3400" y="443160"/>
                                  <a:ext cx="4482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0" y="59760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59760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59760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760" y="339840"/>
                                  <a:ext cx="2844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100440"/>
                                  <a:ext cx="284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0"/>
                                  <a:ext cx="284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7320" y="354240"/>
                                  <a:ext cx="7128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310680"/>
                                  <a:ext cx="28440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2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0720" y="248760"/>
                                  <a:ext cx="11556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407520"/>
                                  <a:ext cx="284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2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5994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5976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976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976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143720"/>
                                  <a:ext cx="10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1120320"/>
                                  <a:ext cx="471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560" y="1120320"/>
                                  <a:ext cx="471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922680"/>
                                  <a:ext cx="2134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920160"/>
                                  <a:ext cx="213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920160"/>
                                  <a:ext cx="213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1.2pt;width:112.15pt;height:95.3pt" coordorigin="307,24" coordsize="2243,1906">
                      <v:rect id="shape_0" fillcolor="white" stroked="t" o:allowincell="t" style="position:absolute;left:451;top:547;width:882;height:842;mso-wrap-style:none;v-text-anchor:middle;mso-position-horizontal:center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05,965" to="2086,965" stroked="t" o:allowincell="t" style="position:absolute;mso-position-horizontal:center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group id="shape_0" style="position:absolute;left:307;top:401;width:179;height:1167">
                        <v:line id="shape_0" from="451,423" to="451,1568" stroked="t" o:allowincell="t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07,1340" to="477,1510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7,1181" to="477,1351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7,1022" to="477,1192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7,862" to="477,1032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7,703" to="477,873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6,560" to="486,730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6,401" to="486,571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t" style="position:absolute;left:1336;top:722;width:705;height:481;mso-wrap-style:none;v-text-anchor:middle;mso-position-horizontal:center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2036,965" to="2388,965" stroked="t" o:allowincell="t" style="position:absolute;flip:x;mso-position-horizontal:center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330,965" to="1682,965" stroked="t" o:allowincell="t" style="position:absolute;mso-position-horizontal:center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81,965" to="933,965" stroked="t" o:allowincell="t" style="position:absolute;flip:x;mso-position-horizontal:center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2;top:559;width:447;height:65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77;top:182;width:447;height:57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10;top:24;width:447;height:57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405,582" to="1516,963" stroked="t" o:allowincell="t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37;top:513;width:447;height:57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75,416" to="1056,969" stroked="t" o:allowincell="t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712;top:666;width:447;height:57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030,968" to="2030,1930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30,965" to="1330,1927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,965" to="451,1927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,965" to="938,1927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,1825" to="2040,1825" stroked="t" o:allowincell="t" style="position:absolute;mso-position-horizontal:center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303,1788" to="1376,1861" stroked="t" o:allowincell="t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,1788" to="973,1861" stroked="t" o:allowincell="t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522;top:1477;width:335;height:38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7;top:1473;width:335;height:38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0;top:1473;width:335;height:38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305</wp:posOffset>
                      </wp:positionV>
                      <wp:extent cx="1594485" cy="1207135"/>
                      <wp:effectExtent l="381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1207080"/>
                                <a:chOff x="0" y="0"/>
                                <a:chExt cx="1594440" cy="120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330840"/>
                                  <a:ext cx="881280" cy="53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95080"/>
                                  <a:ext cx="119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14480" cy="73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1404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08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428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232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044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4880" y="403200"/>
                                  <a:ext cx="2516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5950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960" y="59508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9508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5120" y="307440"/>
                                  <a:ext cx="3193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0"/>
                                  <a:ext cx="3193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19800"/>
                                  <a:ext cx="3193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6520" y="265320"/>
                                  <a:ext cx="10296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294480"/>
                                  <a:ext cx="3193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2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2520" y="257760"/>
                                  <a:ext cx="2592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040" y="375120"/>
                                  <a:ext cx="3193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2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120" y="59688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59508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59508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9508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39760"/>
                                  <a:ext cx="11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600" y="111312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11312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875160"/>
                                  <a:ext cx="239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896040"/>
                                  <a:ext cx="2394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875520"/>
                                  <a:ext cx="2394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59508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110988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885960"/>
                                  <a:ext cx="2394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.15pt;width:125.55pt;height:95pt" coordorigin="437,43" coordsize="2511,1900">
                      <v:rect id="shape_0" fillcolor="white" stroked="t" o:allowincell="t" style="position:absolute;left:589;top:564;width:1387;height:8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36,980" to="2423,980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437;top:418;width:179;height:1164">
                        <v:line id="shape_0" from="589,440" to="589,15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7,1355" to="606,1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1196" to="606,13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1037" to="606,12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878" to="606,10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719" to="606,8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576" to="616,7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418" to="616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972;top:678;width:395;height:59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373,980" to="2768,980" stroked="t" o:allowincell="t" style="position:absolute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22,980" to="1598,980" stroked="t" o:allowincell="t" style="position:absolute;flip:x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914,980" to="1190,980" stroked="t" o:allowincell="t" style="position:absolute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5;top:527;width:50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43;width:50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74;width:50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8,461" to="1679,9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5;top:507;width:50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8,449" to="1048,97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04;top:634;width:50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60,983" to="2360,1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4,980" to="1974,19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980" to="589,19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980" to="914,19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1838" to="2372,1838" stroked="t" o:allowincell="t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31,1796" to="2014,18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1796" to="955,18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3;top:1421;width:376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1454;width:37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1422;width:37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7,980" to="1607,19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791" to="1650,18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1;top:1438;width:37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хемы к задаче № 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НО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30 кН;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38 кН;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42 кН;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,9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3,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2 м;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1 м;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= 0,5 м.</w:t>
      </w:r>
    </w:p>
    <w:p>
      <w:pPr>
        <w:pStyle w:val="Normal"/>
        <w:rPr/>
      </w:pPr>
      <w:r>
        <w:rPr>
          <w:b/>
          <w:sz w:val="24"/>
          <w:szCs w:val="24"/>
        </w:rPr>
        <w:t>НАЙТИ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σ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; 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rPr/>
      </w:pPr>
      <w:r>
        <w:rPr>
          <w:sz w:val="24"/>
          <w:szCs w:val="24"/>
        </w:rPr>
        <w:t xml:space="preserve">1. Разбиваем брус на участки: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Определяем значения нормальной силы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на участках бруса: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>, сечение I-I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30 кН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</w:rPr>
        <w:t>ВС</w:t>
      </w:r>
      <w:r>
        <w:rPr>
          <w:sz w:val="24"/>
          <w:szCs w:val="24"/>
        </w:rPr>
        <w:t>, сечение II-II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30+38= 68 кН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>, сечение III-III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30+38-42= 26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м эпюру нормальных 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числяем значения нормальных напряжений на участках бруса: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>, сечение I-I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>σ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  <w:sz w:val="24"/>
          <w:szCs w:val="24"/>
        </w:rPr>
        <w:t>=</w:t>
      </w:r>
      <w:r>
        <w:rPr>
          <w:i/>
          <w:iCs/>
          <w:spacing w:val="20"/>
          <w:sz w:val="24"/>
          <w:szCs w:val="24"/>
          <w:lang w:val="en-US"/>
        </w:rPr>
        <w:t>N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  <w:sz w:val="24"/>
          <w:szCs w:val="24"/>
        </w:rPr>
        <w:t>/</w:t>
      </w:r>
      <w:r>
        <w:rPr>
          <w:i/>
          <w:iCs/>
          <w:spacing w:val="20"/>
          <w:sz w:val="24"/>
          <w:szCs w:val="24"/>
        </w:rPr>
        <w:t>А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  <w:sz w:val="24"/>
          <w:szCs w:val="24"/>
        </w:rPr>
        <w:t>=</w:t>
      </w:r>
      <w:r>
        <w:rPr>
          <w:spacing w:val="2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4"/>
          <w:szCs w:val="24"/>
        </w:rPr>
        <w:t>=158 Н/мм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  <w:sz w:val="24"/>
          <w:szCs w:val="24"/>
        </w:rPr>
        <w:t xml:space="preserve">; </w:t>
      </w:r>
      <w:r>
        <w:rPr>
          <w:i/>
          <w:iCs/>
          <w:spacing w:val="20"/>
          <w:sz w:val="24"/>
          <w:szCs w:val="24"/>
        </w:rPr>
        <w:t>σ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  <w:sz w:val="24"/>
          <w:szCs w:val="24"/>
        </w:rPr>
        <w:t>=158</w:t>
      </w:r>
      <w:r>
        <w:rPr>
          <w:sz w:val="24"/>
          <w:szCs w:val="24"/>
        </w:rPr>
        <w:t xml:space="preserve"> МП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</w:rPr>
        <w:t>ВС</w:t>
      </w:r>
      <w:r>
        <w:rPr>
          <w:sz w:val="24"/>
          <w:szCs w:val="24"/>
        </w:rPr>
        <w:t>, сечение II-II,</w:t>
      </w:r>
      <w:r>
        <w:rPr>
          <w:spacing w:val="20"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>σ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  <w:sz w:val="24"/>
          <w:szCs w:val="24"/>
        </w:rPr>
        <w:t>=</w:t>
      </w:r>
      <w:r>
        <w:rPr>
          <w:i/>
          <w:iCs/>
          <w:spacing w:val="20"/>
          <w:sz w:val="24"/>
          <w:szCs w:val="24"/>
          <w:lang w:val="en-US"/>
        </w:rPr>
        <w:t>N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  <w:sz w:val="24"/>
          <w:szCs w:val="24"/>
        </w:rPr>
        <w:t>/</w:t>
      </w:r>
      <w:r>
        <w:rPr>
          <w:i/>
          <w:iCs/>
          <w:spacing w:val="20"/>
          <w:sz w:val="24"/>
          <w:szCs w:val="24"/>
        </w:rPr>
        <w:t>А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  <w:sz w:val="24"/>
          <w:szCs w:val="24"/>
        </w:rPr>
        <w:t>=</w:t>
      </w:r>
      <w:r>
        <w:rPr>
          <w:spacing w:val="2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4"/>
          <w:szCs w:val="24"/>
        </w:rPr>
        <w:t>=219,4 Н/мм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  <w:sz w:val="24"/>
          <w:szCs w:val="24"/>
        </w:rPr>
        <w:t xml:space="preserve">; </w:t>
      </w:r>
      <w:r>
        <w:rPr>
          <w:i/>
          <w:iCs/>
          <w:spacing w:val="20"/>
          <w:sz w:val="24"/>
          <w:szCs w:val="24"/>
        </w:rPr>
        <w:t>σ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  <w:sz w:val="24"/>
          <w:szCs w:val="24"/>
        </w:rPr>
        <w:t>=219,4</w:t>
      </w:r>
      <w:r>
        <w:rPr>
          <w:sz w:val="24"/>
          <w:szCs w:val="24"/>
        </w:rPr>
        <w:t xml:space="preserve"> МП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  <w:lang w:val="en-US"/>
        </w:rPr>
        <w:t>CD</w:t>
      </w:r>
      <w:r>
        <w:rPr>
          <w:sz w:val="24"/>
          <w:szCs w:val="24"/>
        </w:rPr>
        <w:t>, сечение III-III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>σ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  <w:sz w:val="24"/>
          <w:szCs w:val="24"/>
        </w:rPr>
        <w:t>=</w:t>
      </w:r>
      <w:r>
        <w:rPr>
          <w:i/>
          <w:iCs/>
          <w:spacing w:val="20"/>
          <w:sz w:val="24"/>
          <w:szCs w:val="24"/>
          <w:lang w:val="en-US"/>
        </w:rPr>
        <w:t>N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  <w:sz w:val="24"/>
          <w:szCs w:val="24"/>
        </w:rPr>
        <w:t>/</w:t>
      </w:r>
      <w:r>
        <w:rPr>
          <w:i/>
          <w:iCs/>
          <w:spacing w:val="20"/>
          <w:sz w:val="24"/>
          <w:szCs w:val="24"/>
        </w:rPr>
        <w:t>А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  <w:sz w:val="24"/>
          <w:szCs w:val="24"/>
        </w:rPr>
        <w:t>=</w:t>
      </w:r>
      <w:r>
        <w:rPr>
          <w:spacing w:val="2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4"/>
          <w:szCs w:val="24"/>
        </w:rPr>
        <w:t>=84 Н/мм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  <w:sz w:val="24"/>
          <w:szCs w:val="24"/>
        </w:rPr>
        <w:t xml:space="preserve">; </w:t>
      </w:r>
      <w:r>
        <w:rPr>
          <w:i/>
          <w:iCs/>
          <w:spacing w:val="20"/>
          <w:sz w:val="24"/>
          <w:szCs w:val="24"/>
        </w:rPr>
        <w:t>σ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  <w:sz w:val="24"/>
          <w:szCs w:val="24"/>
        </w:rPr>
        <w:t>=84</w:t>
      </w:r>
      <w:r>
        <w:rPr>
          <w:sz w:val="24"/>
          <w:szCs w:val="24"/>
        </w:rPr>
        <w:t xml:space="preserve">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м эпюру нормальных напряжений.</w:t>
      </w:r>
    </w:p>
    <w:p>
      <w:pPr>
        <w:pStyle w:val="Normal"/>
        <w:rPr/>
      </w:pPr>
      <w:r>
        <w:rPr>
          <w:sz w:val="24"/>
          <w:szCs w:val="24"/>
        </w:rPr>
        <w:t>4. Определяем продольную деформацию бруса</w:t>
      </w:r>
      <w:r>
        <w:rPr>
          <w:spacing w:val="20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>, сечение I-I,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30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0,5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1,9·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4·10</w:t>
      </w:r>
      <w:r>
        <w:rPr>
          <w:spacing w:val="20"/>
          <w:sz w:val="24"/>
          <w:szCs w:val="24"/>
          <w:vertAlign w:val="superscript"/>
        </w:rPr>
        <w:t>-1</w:t>
      </w:r>
      <w:r>
        <w:rPr>
          <w:spacing w:val="20"/>
          <w:sz w:val="24"/>
          <w:szCs w:val="24"/>
        </w:rPr>
        <w:t xml:space="preserve"> мм ; </w:t>
      </w: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pacing w:val="20"/>
          <w:sz w:val="24"/>
          <w:szCs w:val="24"/>
        </w:rPr>
        <w:t>0,4 м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</w:rPr>
        <w:t>ВС</w:t>
      </w:r>
      <w:r>
        <w:rPr>
          <w:sz w:val="24"/>
          <w:szCs w:val="24"/>
        </w:rPr>
        <w:t>, сечение II-II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 xml:space="preserve"> = 68</w:t>
      </w:r>
      <w:r>
        <w:rPr>
          <w:sz w:val="24"/>
          <w:szCs w:val="24"/>
        </w:rPr>
        <w:t>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0,1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3,1·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1·10</w:t>
      </w:r>
      <w:r>
        <w:rPr>
          <w:spacing w:val="20"/>
          <w:sz w:val="24"/>
          <w:szCs w:val="24"/>
          <w:vertAlign w:val="superscript"/>
        </w:rPr>
        <w:t>-1</w:t>
      </w:r>
      <w:r>
        <w:rPr>
          <w:spacing w:val="20"/>
          <w:sz w:val="24"/>
          <w:szCs w:val="24"/>
        </w:rPr>
        <w:t xml:space="preserve"> мм; </w:t>
      </w: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 </w:t>
      </w:r>
      <w:r>
        <w:rPr>
          <w:spacing w:val="20"/>
          <w:sz w:val="24"/>
          <w:szCs w:val="24"/>
        </w:rPr>
        <w:t>= 0,1м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асток </w:t>
      </w:r>
      <w:r>
        <w:rPr>
          <w:i/>
          <w:iCs/>
          <w:sz w:val="24"/>
          <w:szCs w:val="24"/>
          <w:lang w:val="en-US"/>
        </w:rPr>
        <w:t>CD</w:t>
      </w:r>
      <w:r>
        <w:rPr>
          <w:sz w:val="24"/>
          <w:szCs w:val="24"/>
        </w:rPr>
        <w:t>, сечение III-III,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 xml:space="preserve"> = 26</w:t>
      </w:r>
      <w:r>
        <w:rPr>
          <w:sz w:val="24"/>
          <w:szCs w:val="24"/>
        </w:rPr>
        <w:t>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0,2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3,1·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0,8·10</w:t>
      </w:r>
      <w:r>
        <w:rPr>
          <w:sz w:val="24"/>
          <w:szCs w:val="24"/>
          <w:vertAlign w:val="superscript"/>
        </w:rPr>
        <w:t xml:space="preserve"> </w:t>
      </w:r>
      <w:r>
        <w:rPr>
          <w:spacing w:val="20"/>
          <w:sz w:val="24"/>
          <w:szCs w:val="24"/>
          <w:vertAlign w:val="superscript"/>
        </w:rPr>
        <w:t>-1</w:t>
      </w:r>
      <w:r>
        <w:rPr>
          <w:spacing w:val="20"/>
          <w:sz w:val="24"/>
          <w:szCs w:val="24"/>
        </w:rPr>
        <w:t xml:space="preserve"> мм; </w:t>
      </w: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3 </w:t>
      </w:r>
      <w:r>
        <w:rPr>
          <w:spacing w:val="20"/>
          <w:sz w:val="24"/>
          <w:szCs w:val="24"/>
        </w:rPr>
        <w:t>= 0,08м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∆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0,4+0,1+0,08 = 0,58 мм.</w:t>
      </w:r>
    </w:p>
    <w:p>
      <w:pPr>
        <w:pStyle w:val="TextBody"/>
        <w:jc w:val="left"/>
        <w:rPr/>
      </w:pPr>
      <w:r>
        <w:rPr>
          <w:b/>
          <w:caps/>
          <w:sz w:val="24"/>
          <w:szCs w:val="24"/>
        </w:rPr>
        <w:t>Ответ:</w:t>
      </w:r>
      <w:r>
        <w:rPr>
          <w:sz w:val="24"/>
          <w:szCs w:val="24"/>
        </w:rPr>
        <w:t xml:space="preserve"> ∆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0,58 мм. Стержень растянут.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00200</wp:posOffset>
                </wp:positionH>
                <wp:positionV relativeFrom="margin">
                  <wp:posOffset>342265</wp:posOffset>
                </wp:positionV>
                <wp:extent cx="2856865" cy="65144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6514560"/>
                          <a:chOff x="0" y="0"/>
                          <a:chExt cx="2856960" cy="65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5888520"/>
                          </a:xfrm>
                        </wpg:grpSpPr>
                        <wps:wsp>
                          <wps:cNvSpPr/>
                          <wps:spPr>
                            <a:xfrm>
                              <a:off x="2360160" y="957600"/>
                              <a:ext cx="0" cy="47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954360"/>
                              <a:ext cx="0" cy="47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0" y="2103120"/>
                              <a:ext cx="20642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189720"/>
                                <a:ext cx="648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440" y="193680"/>
                                <a:ext cx="648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080" y="0"/>
                                <a:ext cx="4586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0"/>
                                <a:ext cx="4586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0"/>
                                <a:ext cx="4586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720" y="344880"/>
                              <a:ext cx="1146240" cy="12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54360"/>
                              <a:ext cx="21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44440"/>
                              <a:ext cx="0" cy="145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40796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0600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0404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0208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940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9240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9044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624240"/>
                              <a:ext cx="917640" cy="636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954360"/>
                              <a:ext cx="45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954360"/>
                              <a:ext cx="45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954360"/>
                              <a:ext cx="45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8920" y="692640"/>
                              <a:ext cx="3376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700920"/>
                              <a:ext cx="2653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692640"/>
                              <a:ext cx="312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393840"/>
                              <a:ext cx="266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636840"/>
                              <a:ext cx="264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4680" y="353520"/>
                              <a:ext cx="0" cy="12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0" y="294120"/>
                              <a:ext cx="157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428120"/>
                              <a:ext cx="157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974160"/>
                              <a:ext cx="264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974160"/>
                              <a:ext cx="264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965160"/>
                              <a:ext cx="264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956880"/>
                              <a:ext cx="264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6560" y="0"/>
                              <a:ext cx="248400" cy="19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76320"/>
                                <a:ext cx="0" cy="178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84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2600"/>
                                <a:ext cx="2484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0720" y="76320"/>
                              <a:ext cx="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0"/>
                              <a:ext cx="2908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725120"/>
                              <a:ext cx="2908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76600"/>
                              <a:ext cx="2650320" cy="133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3240" y="760680"/>
                                <a:ext cx="9169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821160"/>
                                <a:ext cx="6415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159840"/>
                                <a:ext cx="515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24596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560" y="1136520"/>
                                <a:ext cx="2178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1136520"/>
                                <a:ext cx="2178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4200" y="82800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7657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81648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1648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82476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159840"/>
                                <a:ext cx="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82476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75744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7657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159840"/>
                                <a:ext cx="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75744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7657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880" y="75744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159840"/>
                                <a:ext cx="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2960" y="640080"/>
                                <a:ext cx="1454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5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17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59800" y="605880"/>
                                <a:ext cx="2908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9720" y="0"/>
                                <a:ext cx="2908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2908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3960" y="5247000"/>
                              <a:ext cx="916920" cy="477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405760"/>
                              <a:ext cx="641520" cy="31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732280"/>
                              <a:ext cx="21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560" y="5622840"/>
                              <a:ext cx="2178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5622840"/>
                              <a:ext cx="2178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200" y="540396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0576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40396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540396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524376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525276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524376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525276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524376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926960"/>
                              <a:ext cx="515520" cy="79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5415120"/>
                              <a:ext cx="0" cy="295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252040"/>
                              <a:ext cx="0" cy="461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932720"/>
                              <a:ext cx="0" cy="78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4932720"/>
                              <a:ext cx="0" cy="78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4932720"/>
                              <a:ext cx="0" cy="78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2960" y="5302800"/>
                              <a:ext cx="14544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54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212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9800" y="5092200"/>
                              <a:ext cx="290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4772160"/>
                              <a:ext cx="290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0520"/>
                              <a:ext cx="290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4680" y="954360"/>
                              <a:ext cx="0" cy="47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954360"/>
                              <a:ext cx="0" cy="47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240" y="4387680"/>
                              <a:ext cx="10915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пюр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МП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2473920"/>
                              <a:ext cx="7887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пюр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кН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6211440"/>
                            <a:ext cx="2651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№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6.95pt;width:224.95pt;height:512.95pt" coordorigin="2520,539" coordsize="4499,10259">
                <v:group id="shape_0" style="position:absolute;left:2520;top:539;width:4499;height:9273">
                  <v:line id="shape_0" from="6237,2047" to="6237,956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9,2042" to="2989,955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979;top:3851;width:3250;height:406">
                    <v:line id="shape_0" from="2979,4214" to="6229,4214" stroked="t" o:allowincell="f" style="position:absolute;mso-position-horizontal-relative:margin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line id="shape_0" from="4749,4150" to="4850,4251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7,4156" to="4018,4257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178;top:3851;width:721;height:34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07;top:3851;width:721;height:34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12;top:3851;width:721;height:34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2989;top:1082;width:1804;height:1902;mso-wrap-style:none;v-text-anchor:middle;mso-position-horizontal-relative:margin;mso-position-vertical-relative:margin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893,2042" to="6333,2042" stroked="t" o:allowincell="f" style="position:absolute;mso-position-horizontal-relative:margin;mso-position-vertical-relative:margin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2989,924" to="2989,3212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97,2756" to="3036,309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7,2438" to="3036,277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7,2120" to="3036,245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7,1802" to="3036,214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7,1483" to="3036,182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7,1157" to="3026,149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7,839" to="3026,11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792;top:1522;width:1444;height:1001;mso-wrap-style:none;v-text-anchor:middle;mso-position-horizontal-relative:margin;mso-position-vertical-relative:margin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239,2042" to="6960,2042" stroked="t" o:allowincell="f" style="position:absolute;mso-position-horizontal-relative:margin;mso-position-vertical-relative:margin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square"/>
                  </v:line>
                  <v:line id="shape_0" from="4795,2042" to="5516,2042" stroked="t" o:allowincell="f" style="position:absolute;mso-position-horizontal-relative:margin;mso-position-vertical-relative:margin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square"/>
                  </v:line>
                  <v:line id="shape_0" from="3257,2042" to="3978,2042" stroked="t" o:allowincell="f" style="position:absolute;flip:x;mso-position-horizontal-relative:margin;mso-position-vertical-relative:margin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487;top:1630;width:531;height:45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81;top:1643;width:417;height:4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2;top:1630;width:491;height:45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6;top:1159;width:418;height:47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3;top:1542;width:416;height:4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87,1096" to="5787,299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87;top:1002;width:247;height:4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7;top:2788;width:247;height:4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2073;width:416;height:42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2073;width:416;height:42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2059;width:416;height:42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6;top:2046;width:416;height:42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05;top:539;width:391;height:3114">
                    <v:line id="shape_0" from="4363,659" to="4363,3462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05;top:539;width:390;height:400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05;top:3252;width:390;height:400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513,659" to="3513,346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217;top:539;width:457;height:4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7;top:3256;width:457;height:4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520;top:4754;width:4174;height:2108">
                    <v:rect id="shape_0" stroked="t" o:allowincell="f" style="position:absolute;left:4793;top:5952;width:1443;height:749;mso-wrap-style:none;v-text-anchor:middle;mso-position-horizontal-relative:margin;mso-position-vertical-relative:margin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stroked="t" o:allowincell="f" style="position:absolute;left:2988;top:6047;width:1009;height:650;mso-wrap-style:none;v-text-anchor:middle;mso-position-horizontal-relative:margin;mso-position-vertical-relative:margin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3983;top:5006;width:811;height:1702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2921,6716" to="6314,6716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02;top:6544;width:342;height:31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04;top:6544;width:342;height:31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991,6058" to="3991,6687" stroked="t" o:allowincell="f" style="position:absolute;mso-position-horizontal-relative:margin;mso-position-vertical-relative:margin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793,5960" to="4793,6694" stroked="t" o:allowincell="f" style="position:absolute;mso-position-horizontal-relative:margin;mso-position-vertical-relative:margin">
                      <v:stroke color="white" weight="57240" joinstyle="miter" endcap="flat"/>
                      <v:fill o:detectmouseclick="t" on="false"/>
                      <w10:wrap type="square"/>
                    </v:line>
                    <v:line id="shape_0" from="3188,6040" to="3188,667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8,6040" to="3418,667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7,6053" to="3637,668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3,5006" to="4153,6693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38,6053" to="3838,668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1,5947" to="5281,668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8,5960" to="5988,669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3,5006" to="4383,6693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9,5947" to="5759,668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2,5960" to="5032,669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9,5947" to="5529,668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2,5006" to="4612,6693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383;top:5762;width:229;height:318">
                      <v:oval id="shape_0" fillcolor="white" stroked="t" o:allowincell="f" style="position:absolute;left:4383;top:5762;width:228;height:317;mso-wrap-style:none;v-text-anchor:middle;mso-position-horizontal-relative:margin;mso-position-vertical-relative:margin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4440,5912" to="4553,5912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97,5828" to="4497,5986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36;top:5708;width:457;height:476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03;top:4754;width:457;height:476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20;top:5800;width:457;height:476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4794;top:8802;width:1443;height:750;mso-wrap-style:none;v-text-anchor:middle;mso-position-horizontal-relative:margin;mso-position-vertical-relative:margin">
                    <v:fill o:detectmouseclick="t" on="false"/>
                    <v:stroke color="black" weight="19080" joinstyle="miter" endcap="flat"/>
                    <w10:wrap type="square"/>
                  </v:rect>
                  <v:rect id="shape_0" stroked="t" o:allowincell="f" style="position:absolute;left:2988;top:9052;width:1009;height:498;mso-wrap-style:none;v-text-anchor:middle;mso-position-horizontal-relative:margin;mso-position-vertical-relative:margin">
                    <v:fill o:detectmouseclick="t" on="false"/>
                    <v:stroke color="black" weight="19080" joinstyle="miter" endcap="flat"/>
                    <w10:wrap type="square"/>
                  </v:rect>
                  <v:line id="shape_0" from="2921,9566" to="6314,956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02;top:9394;width:342;height:41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4;top:9394;width:342;height:41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69,9049" to="3169,954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7,9052" to="3387,955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9,9049" to="3609,954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9,9049" to="3809,954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1,8797" to="5281,953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8,8811" to="5988,954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9,8797" to="5759,953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2,8811" to="5032,954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8797" to="5529,953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983;top:8298;width:811;height:1251;mso-wrap-style:none;v-text-anchor:middle;mso-position-horizontal-relative:margin;mso-position-vertical-relative:margin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3983,9067" to="3983,9531" stroked="t" o:allowincell="f" style="position:absolute;mso-position-horizontal-relative:margin;mso-position-vertical-relative:margin">
                    <v:stroke color="white" weight="38160" joinstyle="miter" endcap="flat"/>
                    <v:fill o:detectmouseclick="t" on="false"/>
                    <w10:wrap type="square"/>
                  </v:line>
                  <v:line id="shape_0" from="4784,8810" to="4784,9535" stroked="t" o:allowincell="f" style="position:absolute;mso-position-horizontal-relative:margin;mso-position-vertical-relative:margin">
                    <v:stroke color="white" weight="57240" joinstyle="miter" endcap="flat"/>
                    <v:fill o:detectmouseclick="t" on="false"/>
                    <w10:wrap type="square"/>
                  </v:line>
                  <v:line id="shape_0" from="4153,8307" to="4153,954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3,8307" to="4383,954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2,8307" to="4612,954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383;top:8890;width:229;height:318">
                    <v:oval id="shape_0" fillcolor="white" stroked="t" o:allowincell="f" style="position:absolute;left:4383;top:8890;width:228;height:317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4440,9040" to="4553,9040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497,8956" to="4497,9114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36;top:8558;width:457;height:4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3;top:8054;width:457;height:4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0;top:8650;width:457;height:4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95,2042" to="4795,955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3,2042" to="3983,955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382;top:7449;width:1718;height:4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пюр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МП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21;top:4435;width:1241;height:4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пюр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кН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57;top:10321;width:4174;height:47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№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 w:before="0" w:after="0"/>
        <w:jc w:val="both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Задача№ 3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ма: Расчёты на прочность и жесткость при кручении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Цель:</w:t>
      </w:r>
      <w:r>
        <w:rPr>
          <w:sz w:val="24"/>
          <w:szCs w:val="24"/>
        </w:rPr>
        <w:t xml:space="preserve"> Построение эпюр крутящих моментов и определение диаметра вал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еспечение: карточки, учебные пособия,  плакаты, калькуляторы, чертежный инструмент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ремя выполнения </w:t>
      </w:r>
      <w:r>
        <w:rPr>
          <w:iCs/>
          <w:color w:val="000000"/>
          <w:sz w:val="24"/>
          <w:szCs w:val="24"/>
          <w:u w:val="single"/>
        </w:rPr>
        <w:t xml:space="preserve">   4час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учением называют такой вид нагружения бруса, при котором в его поперечных сечениях возникает только один внутренний силовой фактор — крутящий момент </w:t>
      </w:r>
      <w:r>
        <w:rPr>
          <w:i/>
          <w:iCs/>
          <w:color w:val="000000"/>
          <w:sz w:val="24"/>
          <w:szCs w:val="24"/>
        </w:rPr>
        <w:t>М</w:t>
      </w:r>
      <w:r>
        <w:rPr>
          <w:i/>
          <w:iCs/>
          <w:color w:val="000000"/>
          <w:sz w:val="24"/>
          <w:szCs w:val="24"/>
          <w:vertAlign w:val="subscript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или </w:t>
      </w:r>
      <w:r>
        <w:rPr>
          <w:i/>
          <w:iCs/>
          <w:color w:val="000000"/>
          <w:sz w:val="24"/>
          <w:szCs w:val="24"/>
        </w:rPr>
        <w:t>М</w:t>
      </w:r>
      <w:r>
        <w:rPr>
          <w:i/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утящий момент в произвольном поперечном сечении бруса равен алгебраической сумме внешних моментов, действующих на осеченную часть: </w:t>
      </w:r>
      <w:r>
        <w:rPr>
          <w:color w:val="000000"/>
          <w:sz w:val="24"/>
          <w:szCs w:val="24"/>
        </w:rPr>
        <w:drawing>
          <wp:inline distT="0" distB="0" distL="0" distR="0">
            <wp:extent cx="496570" cy="127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282" r="-7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(имеется в виду, что плоскости действия всех внешних скручивающих мо</w:t>
        <w:softHyphen/>
        <w:t xml:space="preserve">ментов </w:t>
      </w:r>
      <w:r>
        <w:rPr>
          <w:i/>
          <w:iCs/>
          <w:color w:val="000000"/>
          <w:sz w:val="24"/>
          <w:szCs w:val="24"/>
          <w:lang w:val="en-US"/>
        </w:rPr>
        <w:t>M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пендикулярны продольной оси бруса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ем считать крутящий момент положительным, если для наблюдателя, смотрящего на прове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136525</wp:posOffset>
            </wp:positionV>
            <wp:extent cx="1828800" cy="1066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енное сечение, он представляется направленным по часовой стрел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ющий    внешний    момент направлен против часовой стрелки (рис. 13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ретьей задаче Необходимо выполнить проектный расчет вала круглого поперечного сечения из условий прочности и из условий  жесткости;  из  двух  полученных значений диаметров  следует выбрать наибольшее значен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следовательность реш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Определить внешние    скручивающие     моменты  по формул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85165" cy="2374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>— мощность, ω— угловая скор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ь уравновешивающий    момент,  используя уравнение  равновесия</w:t>
      </w:r>
      <w:r>
        <w:rPr>
          <w:color w:val="000000"/>
          <w:sz w:val="24"/>
          <w:szCs w:val="24"/>
        </w:rPr>
        <w:drawing>
          <wp:inline distT="0" distB="0" distL="0" distR="0">
            <wp:extent cx="420370" cy="121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96" r="-8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так как при  равномерном  вращении  вала алгебраическая сумма приложенных к нему внешних скручивающих (вращающих) моментов равна нул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ользуясь методом сечений, построить эпюру крутящих моментов по длине вал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Для участка вала, в котором возникает наибольший крутящий момент, определить диаметр вала для круглого сечения из условий прочности и жесткости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944870" cy="11131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360" w:hanging="0"/>
        <w:rPr/>
      </w:pPr>
      <w:r>
        <w:rPr/>
        <w:drawing>
          <wp:inline distT="0" distB="0" distL="0" distR="0">
            <wp:extent cx="6065520" cy="25158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 двух  полученных диаметров  вала  выбрать наибольший.</w:t>
      </w:r>
    </w:p>
    <w:p>
      <w:pPr>
        <w:pStyle w:val="Normal"/>
        <w:shd w:fill="FFFFFF" w:val="clear"/>
        <w:autoSpaceDE w:val="false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 Таб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6"/>
        <w:gridCol w:w="875"/>
        <w:gridCol w:w="875"/>
        <w:gridCol w:w="875"/>
        <w:gridCol w:w="876"/>
        <w:gridCol w:w="1111"/>
        <w:gridCol w:w="60"/>
        <w:gridCol w:w="1173"/>
      </w:tblGrid>
      <w:tr>
        <w:trPr>
          <w:trHeight w:val="5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ω, </w:t>
            </w:r>
            <w:r>
              <w:rPr>
                <w:b/>
                <w:sz w:val="24"/>
                <w:szCs w:val="24"/>
              </w:rPr>
              <w:t>рад/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b/>
                <w:i/>
                <w:iC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b/>
                <w:i/>
                <w:iC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sz w:val="24"/>
                <w:szCs w:val="24"/>
              </w:rPr>
              <w:t>, к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i/>
                <w:iCs/>
                <w:sz w:val="24"/>
                <w:szCs w:val="24"/>
              </w:rPr>
              <w:t>τ</w:t>
            </w:r>
            <w:r>
              <w:rPr>
                <w:b/>
                <w:sz w:val="24"/>
                <w:szCs w:val="24"/>
              </w:rPr>
              <w:t>]=30 МП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i/>
                <w:iCs/>
                <w:sz w:val="24"/>
                <w:szCs w:val="24"/>
              </w:rPr>
              <w:t>φ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>]=0,02 рад/м</w:t>
            </w:r>
            <w:r>
              <w:rPr>
                <w:b/>
                <w:i/>
                <w:iCs/>
                <w:spacing w:val="20"/>
                <w:sz w:val="24"/>
                <w:szCs w:val="24"/>
                <w:lang w:val="en-US"/>
              </w:rPr>
              <w:t xml:space="preserve"> G</w:t>
            </w:r>
            <w:r>
              <w:rPr>
                <w:b/>
                <w:spacing w:val="20"/>
                <w:sz w:val="24"/>
                <w:szCs w:val="24"/>
              </w:rPr>
              <w:t>=8·10</w:t>
            </w:r>
            <w:r>
              <w:rPr>
                <w:b/>
                <w:spacing w:val="20"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МП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т</w:t>
            </w:r>
          </w:p>
        </w:tc>
      </w:tr>
      <w:tr>
        <w:trPr>
          <w:trHeight w:val="40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 и зада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4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4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4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3465" cy="55791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bCs/>
          <w:caps/>
          <w:sz w:val="24"/>
          <w:szCs w:val="24"/>
        </w:rPr>
        <w:t xml:space="preserve">Пример  </w:t>
      </w:r>
      <w:r>
        <w:rPr>
          <w:bCs/>
          <w:caps/>
          <w:sz w:val="24"/>
          <w:szCs w:val="24"/>
        </w:rPr>
        <w:t xml:space="preserve">  </w:t>
      </w:r>
      <w:r>
        <w:rPr>
          <w:sz w:val="24"/>
          <w:szCs w:val="24"/>
        </w:rPr>
        <w:t xml:space="preserve">Стальной вал вращается, передавая на шкивы моменты </w:t>
      </w: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. Необходимо:</w:t>
      </w:r>
    </w:p>
    <w:p>
      <w:pPr>
        <w:pStyle w:val="TextBody"/>
        <w:jc w:val="left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I) Определить значение уравновешенного момента</w:t>
      </w:r>
      <w:r>
        <w:rPr>
          <w:bCs/>
          <w:i/>
          <w:iCs/>
          <w:sz w:val="24"/>
          <w:szCs w:val="24"/>
        </w:rPr>
        <w:t xml:space="preserve"> М</w:t>
      </w:r>
      <w:r>
        <w:rPr>
          <w:bCs/>
          <w:sz w:val="24"/>
          <w:szCs w:val="24"/>
          <w:vertAlign w:val="subscript"/>
        </w:rPr>
        <w:t>0</w:t>
      </w:r>
      <w:r>
        <w:rPr>
          <w:sz w:val="24"/>
          <w:szCs w:val="24"/>
        </w:rPr>
        <w:t>, если ∑</w:t>
      </w: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0;</w:t>
      </w:r>
    </w:p>
    <w:p>
      <w:pPr>
        <w:pStyle w:val="Normal"/>
        <w:ind w:hanging="397"/>
        <w:rPr>
          <w:sz w:val="24"/>
          <w:szCs w:val="24"/>
        </w:rPr>
      </w:pPr>
      <w:r>
        <w:rPr>
          <w:sz w:val="24"/>
          <w:szCs w:val="24"/>
        </w:rPr>
        <w:t>II) Выбрать рациональное расположение шкивов на валу, построить эпюры крутящих моментов по длине вала. Дальнейшие расчеты проводить для вала с рационально расположенными шкивами;</w:t>
      </w:r>
    </w:p>
    <w:p>
      <w:pPr>
        <w:pStyle w:val="Normal"/>
        <w:ind w:hanging="397"/>
        <w:rPr/>
      </w:pPr>
      <w:r>
        <w:rPr>
          <w:sz w:val="24"/>
          <w:szCs w:val="24"/>
        </w:rPr>
        <w:t xml:space="preserve">III) Определить размеры сплошного вала круглого и кольцевого сечений из расчетов на прочность, приняв </w:t>
      </w:r>
      <w:r>
        <w:rPr>
          <w:spacing w:val="20"/>
          <w:sz w:val="24"/>
          <w:szCs w:val="24"/>
        </w:rPr>
        <w:t>[</w:t>
      </w:r>
      <w:r>
        <w:rPr>
          <w:i/>
          <w:iCs/>
          <w:spacing w:val="20"/>
          <w:sz w:val="24"/>
          <w:szCs w:val="24"/>
        </w:rPr>
        <w:t>τ</w:t>
      </w:r>
      <w:r>
        <w:rPr>
          <w:iCs/>
          <w:spacing w:val="20"/>
          <w:sz w:val="24"/>
          <w:szCs w:val="24"/>
          <w:vertAlign w:val="subscript"/>
        </w:rPr>
        <w:t>кр</w:t>
      </w:r>
      <w:r>
        <w:rPr>
          <w:spacing w:val="20"/>
          <w:sz w:val="24"/>
          <w:szCs w:val="24"/>
        </w:rPr>
        <w:t>]=30</w:t>
      </w:r>
      <w:r>
        <w:rPr>
          <w:sz w:val="24"/>
          <w:szCs w:val="24"/>
        </w:rPr>
        <w:t xml:space="preserve"> МПа; и </w:t>
      </w:r>
      <w:r>
        <w:rPr>
          <w:i/>
          <w:spacing w:val="20"/>
          <w:sz w:val="24"/>
          <w:szCs w:val="24"/>
        </w:rPr>
        <w:t>с</w:t>
      </w:r>
      <w:r>
        <w:rPr>
          <w:spacing w:val="20"/>
          <w:sz w:val="24"/>
          <w:szCs w:val="24"/>
        </w:rPr>
        <w:t>=0,9</w:t>
      </w:r>
      <w:r>
        <w:rPr>
          <w:sz w:val="24"/>
          <w:szCs w:val="24"/>
        </w:rPr>
        <w:t>. Проверить жесткость вала, если [</w:t>
      </w:r>
      <w:r>
        <w:rPr>
          <w:i/>
          <w:iCs/>
          <w:spacing w:val="20"/>
          <w:sz w:val="24"/>
          <w:szCs w:val="24"/>
        </w:rPr>
        <w:t>φ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  <w:sz w:val="24"/>
          <w:szCs w:val="24"/>
        </w:rPr>
        <w:t>]=0,02</w:t>
      </w:r>
      <w:r>
        <w:rPr>
          <w:sz w:val="24"/>
          <w:szCs w:val="24"/>
        </w:rPr>
        <w:t xml:space="preserve"> рад/м; </w:t>
      </w:r>
      <w:r>
        <w:rPr>
          <w:i/>
          <w:iCs/>
          <w:spacing w:val="20"/>
          <w:sz w:val="24"/>
          <w:szCs w:val="24"/>
          <w:lang w:val="en-US"/>
        </w:rPr>
        <w:t>G</w:t>
      </w:r>
      <w:r>
        <w:rPr>
          <w:spacing w:val="20"/>
          <w:sz w:val="24"/>
          <w:szCs w:val="24"/>
        </w:rPr>
        <w:t>=8·10</w:t>
      </w:r>
      <w:r>
        <w:rPr>
          <w:spacing w:val="20"/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Па;</w:t>
      </w:r>
    </w:p>
    <w:p>
      <w:pPr>
        <w:pStyle w:val="Normal"/>
        <w:ind w:hanging="397"/>
        <w:rPr/>
      </w:pPr>
      <w:r>
        <w:rPr/>
        <w:t>IV) Выбираем рациональное сечение для вала.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9"/>
      </w:tblGrid>
      <w:tr>
        <w:trPr>
          <w:trHeight w:val="10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0855</wp:posOffset>
                      </wp:positionV>
                      <wp:extent cx="1976755" cy="1249045"/>
                      <wp:effectExtent l="5080" t="0" r="508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1249200"/>
                                <a:chOff x="0" y="0"/>
                                <a:chExt cx="1976760" cy="12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520" y="137160"/>
                                  <a:ext cx="3780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200" y="996840"/>
                                  <a:ext cx="2710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999360"/>
                                  <a:ext cx="367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113040"/>
                                  <a:ext cx="3830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624240"/>
                                  <a:ext cx="19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86292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85464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20384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20384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20384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4800" y="999360"/>
                                  <a:ext cx="3830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02920"/>
                                  <a:ext cx="2379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63080"/>
                                    <a:ext cx="2268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308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7604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1746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1746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17604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80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0376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23184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320" y="0"/>
                                      <a:ext cx="2268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920"/>
                                      <a:ext cx="226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120" y="1224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880" y="1260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640" y="1260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1224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800" y="4824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828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38800" y="502920"/>
                                  <a:ext cx="2379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163080"/>
                                    <a:ext cx="2268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308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17604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" y="1746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1746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600" y="17604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80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0376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23184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680" y="0"/>
                                      <a:ext cx="2268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920"/>
                                      <a:ext cx="226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80" y="1224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240" y="1260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1260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1224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4824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828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91760" y="0"/>
                                  <a:ext cx="3830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080" y="30024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120" y="204480"/>
                                  <a:ext cx="18288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920" y="930240"/>
                                  <a:ext cx="18288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127080"/>
                                  <a:ext cx="3690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2680" y="360000"/>
                                  <a:ext cx="0" cy="51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363240"/>
                                  <a:ext cx="15696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0520" y="790560"/>
                                  <a:ext cx="15696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361440"/>
                                  <a:ext cx="0" cy="51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2600" y="364320"/>
                                  <a:ext cx="15696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320" y="785520"/>
                                  <a:ext cx="15696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360720"/>
                                  <a:ext cx="0" cy="51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362520"/>
                                  <a:ext cx="15696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785520"/>
                                  <a:ext cx="15696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86292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86292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38.65pt;width:155.7pt;height:98.3pt" coordorigin="99,773" coordsize="3114,1966">
                      <v:shape id="shape_0" fillcolor="white" stroked="f" o:allowincell="t" style="position:absolute;left:202;top:989;width:594;height:40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52;top:2343;width:426;height:34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70;top:2347;width:577;height:32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15;top:951;width:602;height:433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15,1756" to="3204,1756" stroked="t" o:allowincell="t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977,2132" to="1977,2739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79,2119" to="2579,2726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,2669" to="1349,2669" stroked="t" o:allowincell="t" style="position:absolute;mso-position-horizontal:center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361,2669" to="1978,2669" stroked="t" o:allowincell="t" style="position:absolute;mso-position-horizontal:center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977,2669" to="2570,2669" stroked="t" o:allowincell="t" style="position:absolute;mso-position-horizontal:center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335;top:2347;width:602;height:333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99;top:1565;width:375;height:382">
                        <v:rect id="shape_0" fillcolor="white" stroked="f" o:allowincell="t" style="position:absolute;left:100;top:1822;width:356;height:125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07,1822" to="463,1822" stroked="t" o:allowincell="t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6,1842" to="213,1929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01,1840" to="288,1927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6,1840" to="363,1927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46,1842" to="433,1929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9,1823" to="148,1872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07,1886" to="456,1935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109;top:1565;width:364;height:126">
                          <v:rect id="shape_0" fillcolor="white" stroked="f" o:allowincell="t" style="position:absolute;left:116;top:1565;width:356;height:125;flip:xy;mso-wrap-style:none;v-text-anchor:middle;mso-position-horizontal:center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109,1691" to="465,1691" stroked="t" o:allowincell="t" style="position:absolute;flip:x;mso-position-horizontal:center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60,1584" to="447,1671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84,1585" to="371,1672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08,1585" to="295,1672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39,1584" to="226,1671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24,1641" to="473,1690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15,1578" to="164,1627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837;top:1565;width:375;height:382">
                        <v:rect id="shape_0" fillcolor="white" stroked="f" o:allowincell="t" style="position:absolute;left:2838;top:1822;width:356;height:125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2845,1822" to="3201,1822" stroked="t" o:allowincell="t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864,1842" to="2951,1929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39,1840" to="3026,1927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014,1840" to="3101,1927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084,1842" to="3171,1929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37,1823" to="2886,1872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145,1886" to="3194,1935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2847;top:1565;width:365;height:126">
                          <v:rect id="shape_0" fillcolor="white" stroked="f" o:allowincell="t" style="position:absolute;left:2854;top:1565;width:356;height:125;flip:xy;mso-wrap-style:none;v-text-anchor:middle;mso-position-horizontal:center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847,1691" to="3203,1691" stroked="t" o:allowincell="t" style="position:absolute;flip:x;mso-position-horizontal:center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098,1584" to="3185,1671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022,1585" to="3109,1672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946,1585" to="3033,1672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877,1584" to="2964,1671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162,1641" to="3211,1690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853,1578" to="2902,1627" stroked="t" o:allowincell="t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t" style="position:absolute;left:2291;top:773;width:602;height:48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581,1246" to="2581,2259" stroked="t" o:allowincell="t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75,1095" to="2862,1260" stroked="t" o:allowincell="t" style="position:absolute;flip:y;mso-position-horizontal:center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294,2238" to="2581,2403" stroked="t" o:allowincell="t" style="position:absolute;flip:y;mso-position-horizontal:center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575;top:973;width:580;height:43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77,1340" to="1977,2150" stroked="t" o:allowincell="t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21,1345" to="1967,1486" stroked="t" o:allowincell="t" style="position:absolute;flip:y;mso-position-horizontal:center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1974,2018" to="2220,2159" stroked="t" o:allowincell="t" style="position:absolute;flip:y;mso-position-horizontal:center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361,1342" to="1361,2152" stroked="t" o:allowincell="t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111,1346" to="1357,1487" stroked="t" o:allowincell="t" style="position:absolute;flip:y;mso-position-horizontal:center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1367,2010" to="1613,2151" stroked="t" o:allowincell="t" style="position:absolute;flip:y;mso-position-horizontal:center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29,1341" to="729,2151" stroked="t" o:allowincell="t" style="position:absolute;flip:y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82,1344" to="728,1486" stroked="t" o:allowincell="t" style="position:absolute;flip:y;mso-position-horizontal:center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730,2010" to="976,2151" stroked="t" o:allowincell="t" style="position:absolute;flip:y;mso-position-horizontal:center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361,2132" to="1361,2739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,2132" to="732,2739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90855</wp:posOffset>
                      </wp:positionV>
                      <wp:extent cx="1766570" cy="1227455"/>
                      <wp:effectExtent l="4445" t="0" r="4445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6520" cy="1227600"/>
                                <a:chOff x="0" y="0"/>
                                <a:chExt cx="1766520" cy="12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800" y="115560"/>
                                  <a:ext cx="3567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988200"/>
                                  <a:ext cx="2426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988560"/>
                                  <a:ext cx="32832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36720"/>
                                  <a:ext cx="342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09120"/>
                                  <a:ext cx="175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845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845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18224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18224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18224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120" y="0"/>
                                  <a:ext cx="329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6440"/>
                                  <a:ext cx="3423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pacing w:val="2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989280"/>
                                  <a:ext cx="3423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87800"/>
                                  <a:ext cx="21276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62360"/>
                                    <a:ext cx="20268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23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7820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17712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17712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17820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4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2044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077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60" y="0"/>
                                      <a:ext cx="20268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0"/>
                                      <a:ext cx="202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920" y="1368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1512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1512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1368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280" y="4860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864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3760" y="487800"/>
                                  <a:ext cx="21276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62360"/>
                                    <a:ext cx="20268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23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7820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17712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17712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17820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4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2044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077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60" y="0"/>
                                      <a:ext cx="20268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0"/>
                                      <a:ext cx="202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920" y="1368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1512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1512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13680"/>
                                      <a:ext cx="5004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280" y="4860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864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73880" y="28764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0640" y="193680"/>
                                  <a:ext cx="16308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160" y="921240"/>
                                  <a:ext cx="16308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47400"/>
                                  <a:ext cx="0" cy="50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355680"/>
                                  <a:ext cx="13968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780480"/>
                                  <a:ext cx="13968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845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845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8764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8960" y="198000"/>
                                  <a:ext cx="16308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160" y="925920"/>
                                  <a:ext cx="16308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9664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207000"/>
                                  <a:ext cx="16308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929520"/>
                                  <a:ext cx="16308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8.65pt;width:139pt;height:96.6pt" coordorigin="111,773" coordsize="2780,1932">
                      <v:shape id="shape_0" fillcolor="white" stroked="f" o:allowincell="t" style="position:absolute;left:284;top:955;width:56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58;top:2329;width:381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5;top:2330;width:51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02;top:831;width:538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26,1732" to="2887,1732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809,2104" to="1809,27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21,2104" to="2321,27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,2635" to="1228,2635" stroked="t" o:allowincell="t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247,2635" to="1798,2635" stroked="t" o:allowincell="t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791,2635" to="2321,2635" stroked="t" o:allowincell="t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538;top:773;width:51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77;top:846;width:538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27;top:2331;width:538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11;top:1540;width:334;height:382">
                        <v:rect id="shape_0" fillcolor="white" stroked="f" o:allowincell="t" style="position:absolute;left:113;top:1797;width:318;height:1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19,1797" to="437,1797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35,1822" to="213,1900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02,1820" to="280,1898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9,1820" to="347,1898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2,1822" to="410,1900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1,1800" to="155,1844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87,1863" to="431,1907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119;top:1540;width:326;height:125">
                          <v:rect id="shape_0" fillcolor="white" stroked="f" o:allowincell="t" style="position:absolute;left:125;top:1541;width:318;height:124;flip:xy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119,1666" to="437,166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44,1562" to="422,164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76,1565" to="354,164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09,1565" to="287,164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47,1562" to="225,164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01,1617" to="445,166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26,1555" to="170,159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559;top:1540;width:333;height:382">
                        <v:rect id="shape_0" fillcolor="white" stroked="f" o:allowincell="t" style="position:absolute;left:2560;top:1797;width:318;height:1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2566,1797" to="2884,1797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582,1822" to="2660,1900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49,1820" to="2727,1898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16,1820" to="2794,1898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79,1822" to="2857,1900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58,1800" to="2602,1844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34,1863" to="2878,1907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2566;top:1540;width:326;height:125">
                          <v:rect id="shape_0" fillcolor="white" stroked="f" o:allowincell="t" style="position:absolute;left:2572;top:1541;width:318;height:124;flip:xy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566,1666" to="2884,166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791,1562" to="2869,164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723,1565" to="2801,164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656,1565" to="2734,164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94,1562" to="2672,164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848,1617" to="2892,166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73,1555" to="2617,159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1802,1226" to="1802,222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97,1078" to="2053,1225" stroked="t" o:allowincell="t" style="position:absolute;flip:y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546,2223" to="1802,2370" stroked="t" o:allowincell="t" style="position:absolute;flip:y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674,1320" to="674,212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6,1333" to="665,1459" stroked="t" o:allowincell="t" style="position:absolute;flip:y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671,2002" to="890,2128" stroked="t" o:allowincell="t" style="position:absolute;flip:y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247,2104" to="1247,27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,2104" to="677,27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9,1226" to="2319,222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314,1085" to="2570,1232" stroked="t" o:allowincell="t" style="position:absolute;flip:y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056,2231" to="2312,2378" stroked="t" o:allowincell="t" style="position:absolute;flip:y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1240,1240" to="1240,224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35,1099" to="1491,1246" stroked="t" o:allowincell="t" style="position:absolute;flip:y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984,2237" to="1240,2384" stroked="t" o:allowincell="t" style="position:absolute;flip:y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>б)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70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хе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О: </w:t>
      </w:r>
      <w:r>
        <w:rPr>
          <w:i/>
          <w:iCs/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vertAlign w:val="subscript"/>
        </w:rPr>
        <w:t>3</w:t>
      </w:r>
      <w:r>
        <w:rPr>
          <w:spacing w:val="20"/>
          <w:sz w:val="28"/>
          <w:szCs w:val="28"/>
        </w:rPr>
        <w:t xml:space="preserve">=150 кВт; </w:t>
      </w:r>
      <w:r>
        <w:rPr>
          <w:i/>
          <w:iCs/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=50 кВт; </w:t>
      </w:r>
      <w:r>
        <w:rPr>
          <w:i/>
          <w:iCs/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=40 кВт; </w:t>
      </w:r>
      <w:r>
        <w:rPr>
          <w:i/>
          <w:iCs/>
          <w:spacing w:val="20"/>
          <w:sz w:val="28"/>
          <w:szCs w:val="28"/>
        </w:rPr>
        <w:t>ω</w:t>
      </w:r>
      <w:r>
        <w:rPr>
          <w:iCs/>
          <w:spacing w:val="20"/>
          <w:sz w:val="28"/>
          <w:szCs w:val="28"/>
        </w:rPr>
        <w:t>=5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ад/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м вращающие моменты на валу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=</w:t>
      </w:r>
      <w:r>
        <w:rPr>
          <w:bCs/>
          <w:i/>
          <w:spacing w:val="20"/>
          <w:sz w:val="28"/>
          <w:szCs w:val="28"/>
        </w:rPr>
        <w:t>Р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/</w:t>
      </w:r>
      <w:r>
        <w:rPr>
          <w:bCs/>
          <w:i/>
          <w:spacing w:val="20"/>
          <w:sz w:val="28"/>
          <w:szCs w:val="28"/>
        </w:rPr>
        <w:t>ω</w:t>
      </w:r>
      <w:r>
        <w:rPr>
          <w:bCs/>
          <w:spacing w:val="20"/>
          <w:sz w:val="28"/>
          <w:szCs w:val="28"/>
        </w:rPr>
        <w:t>=50/5=10</w:t>
      </w:r>
      <w:r>
        <w:rPr>
          <w:bCs/>
          <w:spacing w:val="20"/>
          <w:sz w:val="28"/>
          <w:szCs w:val="28"/>
          <w:vertAlign w:val="superscript"/>
        </w:rPr>
        <w:t xml:space="preserve"> </w:t>
      </w:r>
      <w:r>
        <w:rPr>
          <w:bCs/>
          <w:spacing w:val="20"/>
          <w:sz w:val="28"/>
          <w:szCs w:val="28"/>
        </w:rPr>
        <w:t xml:space="preserve">кН·м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=</w:t>
      </w:r>
      <w:r>
        <w:rPr>
          <w:bCs/>
          <w:i/>
          <w:spacing w:val="20"/>
          <w:sz w:val="28"/>
          <w:szCs w:val="28"/>
        </w:rPr>
        <w:t>Р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/</w:t>
      </w:r>
      <w:r>
        <w:rPr>
          <w:bCs/>
          <w:i/>
          <w:spacing w:val="20"/>
          <w:sz w:val="28"/>
          <w:szCs w:val="28"/>
        </w:rPr>
        <w:t>ω</w:t>
      </w:r>
      <w:r>
        <w:rPr>
          <w:bCs/>
          <w:spacing w:val="20"/>
          <w:sz w:val="28"/>
          <w:szCs w:val="28"/>
        </w:rPr>
        <w:t>=40/5=8</w:t>
      </w:r>
      <w:r>
        <w:rPr>
          <w:bCs/>
          <w:spacing w:val="20"/>
          <w:sz w:val="28"/>
          <w:szCs w:val="28"/>
          <w:vertAlign w:val="superscript"/>
        </w:rPr>
        <w:t xml:space="preserve"> </w:t>
      </w:r>
      <w:r>
        <w:rPr>
          <w:bCs/>
          <w:spacing w:val="20"/>
          <w:sz w:val="28"/>
          <w:szCs w:val="28"/>
        </w:rPr>
        <w:t>кН·м;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</w:t>
      </w:r>
      <w:r>
        <w:rPr>
          <w:bCs/>
          <w:i/>
          <w:spacing w:val="20"/>
          <w:sz w:val="28"/>
          <w:szCs w:val="28"/>
        </w:rPr>
        <w:t>Р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/</w:t>
      </w:r>
      <w:r>
        <w:rPr>
          <w:bCs/>
          <w:i/>
          <w:spacing w:val="20"/>
          <w:sz w:val="28"/>
          <w:szCs w:val="28"/>
        </w:rPr>
        <w:t>ω</w:t>
      </w:r>
      <w:r>
        <w:rPr>
          <w:bCs/>
          <w:spacing w:val="20"/>
          <w:sz w:val="28"/>
          <w:szCs w:val="28"/>
        </w:rPr>
        <w:t>=150/5=30 кН·м;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>∑</w:t>
      </w:r>
      <w:r>
        <w:rPr>
          <w:i/>
          <w:iCs/>
          <w:spacing w:val="20"/>
          <w:sz w:val="28"/>
          <w:szCs w:val="28"/>
        </w:rPr>
        <w:t>М</w:t>
      </w:r>
      <w:r>
        <w:rPr>
          <w:i/>
          <w:iCs/>
          <w:spacing w:val="20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20"/>
          <w:sz w:val="28"/>
          <w:szCs w:val="28"/>
          <w:vertAlign w:val="subscript"/>
        </w:rPr>
        <w:t xml:space="preserve"> </w:t>
      </w:r>
      <w:r>
        <w:rPr>
          <w:spacing w:val="20"/>
          <w:sz w:val="28"/>
          <w:szCs w:val="28"/>
        </w:rPr>
        <w:t xml:space="preserve">=0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0</w:t>
      </w:r>
      <w:r>
        <w:rPr>
          <w:bCs/>
          <w:spacing w:val="20"/>
          <w:sz w:val="28"/>
          <w:szCs w:val="28"/>
        </w:rPr>
        <w:t>=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+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+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10+8+30=48 кН·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 Определяем крутящие моменты на участках заданной схемы вала (схема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АВ, </w:t>
      </w:r>
      <w:r>
        <w:rPr>
          <w:spacing w:val="20"/>
          <w:sz w:val="28"/>
          <w:szCs w:val="28"/>
        </w:rPr>
        <w:t xml:space="preserve">сечение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-30 к</w:t>
      </w:r>
      <w:r>
        <w:rPr>
          <w:bCs/>
          <w:sz w:val="28"/>
          <w:szCs w:val="28"/>
        </w:rPr>
        <w:t>Н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ок </w:t>
      </w:r>
      <w:r>
        <w:rPr>
          <w:iCs/>
          <w:spacing w:val="20"/>
          <w:sz w:val="28"/>
          <w:szCs w:val="28"/>
          <w:lang w:val="en-US"/>
        </w:rPr>
        <w:t>B</w:t>
      </w:r>
      <w:r>
        <w:rPr>
          <w:iCs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, сечение 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=-30-8=-38 к</w:t>
      </w:r>
      <w:r>
        <w:rPr>
          <w:bCs/>
          <w:sz w:val="28"/>
          <w:szCs w:val="28"/>
        </w:rPr>
        <w:t>Н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ок </w:t>
      </w:r>
      <w:r>
        <w:rPr>
          <w:iCs/>
          <w:spacing w:val="20"/>
          <w:sz w:val="28"/>
          <w:szCs w:val="28"/>
        </w:rPr>
        <w:t>СD</w:t>
      </w:r>
      <w:r>
        <w:rPr>
          <w:spacing w:val="20"/>
          <w:sz w:val="28"/>
          <w:szCs w:val="28"/>
        </w:rPr>
        <w:t xml:space="preserve">, сечение 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>;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=-30-8-10=-48 к</w:t>
      </w:r>
      <w:r>
        <w:rPr>
          <w:bCs/>
          <w:sz w:val="28"/>
          <w:szCs w:val="28"/>
        </w:rPr>
        <w:t>Н·м</w:t>
      </w:r>
      <w:r>
        <w:rPr>
          <w:bCs/>
          <w:spacing w:val="20"/>
          <w:sz w:val="28"/>
          <w:szCs w:val="28"/>
        </w:rPr>
        <w:t>; │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  <w:lang w:val="en-US"/>
        </w:rPr>
        <w:t>max</w:t>
      </w:r>
      <w:r>
        <w:rPr>
          <w:bCs/>
          <w:spacing w:val="20"/>
          <w:sz w:val="28"/>
          <w:szCs w:val="28"/>
        </w:rPr>
        <w:t>│=48·10</w:t>
      </w:r>
      <w:r>
        <w:rPr>
          <w:bCs/>
          <w:spacing w:val="20"/>
          <w:sz w:val="28"/>
          <w:szCs w:val="28"/>
          <w:vertAlign w:val="superscript"/>
        </w:rPr>
        <w:t>3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Н·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бираем рациональное расположение шкивов на валу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 </w:t>
      </w:r>
      <w:r>
        <w:rPr>
          <w:bCs/>
          <w:i/>
          <w:sz w:val="28"/>
          <w:szCs w:val="28"/>
        </w:rPr>
        <w:t>б</w:t>
      </w:r>
      <w:r>
        <w:rPr>
          <w:bCs/>
          <w:sz w:val="28"/>
          <w:szCs w:val="28"/>
        </w:rPr>
        <w:t xml:space="preserve"> – переставляем в заданной схеме точки </w:t>
      </w:r>
      <w:r>
        <w:rPr>
          <w:iCs/>
          <w:spacing w:val="20"/>
          <w:sz w:val="28"/>
          <w:szCs w:val="28"/>
        </w:rPr>
        <w:t>D и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АВ, </w:t>
      </w:r>
      <w:r>
        <w:rPr>
          <w:spacing w:val="20"/>
          <w:sz w:val="28"/>
          <w:szCs w:val="28"/>
        </w:rPr>
        <w:t xml:space="preserve">сечение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-30 к</w:t>
      </w:r>
      <w:r>
        <w:rPr>
          <w:bCs/>
          <w:sz w:val="28"/>
          <w:szCs w:val="28"/>
        </w:rPr>
        <w:t>Н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ок </w:t>
      </w:r>
      <w:r>
        <w:rPr>
          <w:iCs/>
          <w:spacing w:val="20"/>
          <w:sz w:val="28"/>
          <w:szCs w:val="28"/>
          <w:lang w:val="en-US"/>
        </w:rPr>
        <w:t>B</w:t>
      </w:r>
      <w:r>
        <w:rPr>
          <w:iCs/>
          <w:spacing w:val="20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, сечение 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=-30-8=-38 к</w:t>
      </w:r>
      <w:r>
        <w:rPr>
          <w:bCs/>
          <w:sz w:val="28"/>
          <w:szCs w:val="28"/>
        </w:rPr>
        <w:t>Н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ок </w:t>
      </w:r>
      <w:r>
        <w:rPr>
          <w:iCs/>
          <w:spacing w:val="20"/>
          <w:sz w:val="28"/>
          <w:szCs w:val="28"/>
        </w:rPr>
        <w:t>DС</w:t>
      </w:r>
      <w:r>
        <w:rPr>
          <w:spacing w:val="20"/>
          <w:sz w:val="28"/>
          <w:szCs w:val="28"/>
        </w:rPr>
        <w:t xml:space="preserve">, сечение 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>;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+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0</w:t>
      </w:r>
      <w:r>
        <w:rPr>
          <w:bCs/>
          <w:spacing w:val="20"/>
          <w:sz w:val="28"/>
          <w:szCs w:val="28"/>
        </w:rPr>
        <w:t>=-30-8+48=10</w:t>
      </w:r>
      <w:r>
        <w:rPr>
          <w:bCs/>
          <w:sz w:val="28"/>
          <w:szCs w:val="28"/>
        </w:rPr>
        <w:t xml:space="preserve"> кН·м; </w:t>
      </w:r>
      <w:r>
        <w:rPr>
          <w:bCs/>
          <w:spacing w:val="20"/>
          <w:sz w:val="28"/>
          <w:szCs w:val="28"/>
        </w:rPr>
        <w:t>│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  <w:lang w:val="en-US"/>
        </w:rPr>
        <w:t>max</w:t>
      </w:r>
      <w:r>
        <w:rPr>
          <w:bCs/>
          <w:spacing w:val="20"/>
          <w:sz w:val="28"/>
          <w:szCs w:val="28"/>
        </w:rPr>
        <w:t>│=38·10</w:t>
      </w:r>
      <w:r>
        <w:rPr>
          <w:bCs/>
          <w:spacing w:val="20"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Н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хема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 xml:space="preserve"> – переставляем в заданной схеме точки </w:t>
      </w:r>
      <w:r>
        <w:rPr>
          <w:iCs/>
          <w:spacing w:val="20"/>
          <w:sz w:val="28"/>
          <w:szCs w:val="28"/>
        </w:rPr>
        <w:t>D и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ок А</w:t>
      </w:r>
      <w:r>
        <w:rPr>
          <w:iCs/>
          <w:spacing w:val="20"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сечение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-30 к</w:t>
      </w:r>
      <w:r>
        <w:rPr>
          <w:bCs/>
          <w:sz w:val="28"/>
          <w:szCs w:val="28"/>
        </w:rPr>
        <w:t>Н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ок </w:t>
      </w:r>
      <w:r>
        <w:rPr>
          <w:iCs/>
          <w:spacing w:val="20"/>
          <w:sz w:val="28"/>
          <w:szCs w:val="28"/>
        </w:rPr>
        <w:t>DС</w:t>
      </w:r>
      <w:r>
        <w:rPr>
          <w:spacing w:val="20"/>
          <w:sz w:val="28"/>
          <w:szCs w:val="28"/>
        </w:rPr>
        <w:t xml:space="preserve">, сечение 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;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2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+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0</w:t>
      </w:r>
      <w:r>
        <w:rPr>
          <w:bCs/>
          <w:spacing w:val="20"/>
          <w:sz w:val="28"/>
          <w:szCs w:val="28"/>
        </w:rPr>
        <w:t>=-30+48=18 к</w:t>
      </w:r>
      <w:r>
        <w:rPr>
          <w:bCs/>
          <w:sz w:val="28"/>
          <w:szCs w:val="28"/>
        </w:rPr>
        <w:t>Н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ок</w:t>
      </w:r>
      <w:r>
        <w:rPr>
          <w:iCs/>
          <w:spacing w:val="20"/>
          <w:sz w:val="28"/>
          <w:szCs w:val="28"/>
        </w:rPr>
        <w:t xml:space="preserve"> С</w:t>
      </w:r>
      <w:r>
        <w:rPr>
          <w:iCs/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</w:rPr>
        <w:t xml:space="preserve">, сечение 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>;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=-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3</w:t>
      </w:r>
      <w:r>
        <w:rPr>
          <w:bCs/>
          <w:spacing w:val="20"/>
          <w:sz w:val="28"/>
          <w:szCs w:val="28"/>
        </w:rPr>
        <w:t>+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0</w:t>
      </w:r>
      <w:r>
        <w:rPr>
          <w:bCs/>
          <w:spacing w:val="20"/>
          <w:sz w:val="28"/>
          <w:szCs w:val="28"/>
        </w:rPr>
        <w:t>–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spacing w:val="20"/>
          <w:sz w:val="28"/>
          <w:szCs w:val="28"/>
          <w:vertAlign w:val="subscript"/>
        </w:rPr>
        <w:t>1</w:t>
      </w:r>
      <w:r>
        <w:rPr>
          <w:bCs/>
          <w:spacing w:val="20"/>
          <w:sz w:val="28"/>
          <w:szCs w:val="28"/>
        </w:rPr>
        <w:t>=-30+48-10=8</w:t>
      </w:r>
      <w:r>
        <w:rPr>
          <w:bCs/>
          <w:sz w:val="28"/>
          <w:szCs w:val="28"/>
        </w:rPr>
        <w:t xml:space="preserve"> кН·м;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│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  <w:lang w:val="en-US"/>
        </w:rPr>
        <w:t>max</w:t>
      </w:r>
      <w:r>
        <w:rPr>
          <w:bCs/>
          <w:spacing w:val="20"/>
          <w:sz w:val="28"/>
          <w:szCs w:val="28"/>
        </w:rPr>
        <w:t>│=30</w:t>
      </w:r>
      <w:r>
        <w:rPr>
          <w:bCs/>
          <w:sz w:val="28"/>
          <w:szCs w:val="28"/>
        </w:rPr>
        <w:t xml:space="preserve"> кН·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ациональное расположение шкивов на схеме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 xml:space="preserve"> - </w:t>
      </w:r>
      <w:r>
        <w:rPr>
          <w:bCs/>
          <w:spacing w:val="20"/>
          <w:sz w:val="28"/>
          <w:szCs w:val="28"/>
        </w:rPr>
        <w:t>│</w:t>
      </w:r>
      <w:r>
        <w:rPr>
          <w:bCs/>
          <w:i/>
          <w:iCs/>
          <w:spacing w:val="20"/>
          <w:sz w:val="28"/>
          <w:szCs w:val="28"/>
        </w:rPr>
        <w:t>М</w:t>
      </w:r>
      <w:r>
        <w:rPr>
          <w:bCs/>
          <w:iCs/>
          <w:spacing w:val="20"/>
          <w:sz w:val="28"/>
          <w:szCs w:val="28"/>
        </w:rPr>
        <w:t>кр</w:t>
      </w:r>
      <w:r>
        <w:rPr>
          <w:bCs/>
          <w:spacing w:val="20"/>
          <w:sz w:val="28"/>
          <w:szCs w:val="28"/>
          <w:vertAlign w:val="subscript"/>
          <w:lang w:val="en-US"/>
        </w:rPr>
        <w:t>max</w:t>
      </w:r>
      <w:r>
        <w:rPr>
          <w:bCs/>
          <w:spacing w:val="20"/>
          <w:sz w:val="28"/>
          <w:szCs w:val="28"/>
        </w:rPr>
        <w:t>│=30</w:t>
      </w:r>
      <w:r>
        <w:rPr>
          <w:bCs/>
          <w:sz w:val="28"/>
          <w:szCs w:val="28"/>
        </w:rPr>
        <w:t xml:space="preserve"> кН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яем диаметр вала из расчета на проч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мент сопротивления кручени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лошное сеч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pacing w:val="20"/>
          <w:sz w:val="28"/>
          <w:szCs w:val="28"/>
        </w:rPr>
        <w:t>1,72</w:t>
      </w:r>
      <w:r>
        <w:rPr>
          <w:bCs/>
          <w:spacing w:val="20"/>
          <w:sz w:val="28"/>
          <w:szCs w:val="28"/>
        </w:rPr>
        <w:t>·10</w:t>
      </w:r>
      <w:r>
        <w:rPr>
          <w:bCs/>
          <w:spacing w:val="20"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мм;  </w:t>
      </w:r>
      <w:r>
        <w:rPr>
          <w:bCs/>
          <w:i/>
          <w:spacing w:val="20"/>
          <w:sz w:val="28"/>
          <w:szCs w:val="28"/>
          <w:lang w:val="en-US"/>
        </w:rPr>
        <w:t>d</w:t>
      </w:r>
      <w:r>
        <w:rPr>
          <w:bCs/>
          <w:spacing w:val="20"/>
          <w:sz w:val="28"/>
          <w:szCs w:val="28"/>
        </w:rPr>
        <w:t>=180 м</w:t>
      </w:r>
      <w:r>
        <w:rPr>
          <w:bCs/>
          <w:sz w:val="28"/>
          <w:szCs w:val="28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ьцевое сеч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pacing w:val="20"/>
          <w:sz w:val="28"/>
          <w:szCs w:val="28"/>
        </w:rPr>
        <w:t>2,46</w:t>
      </w:r>
      <w:r>
        <w:rPr>
          <w:bCs/>
          <w:spacing w:val="20"/>
          <w:sz w:val="28"/>
          <w:szCs w:val="28"/>
        </w:rPr>
        <w:t>·10</w:t>
      </w:r>
      <w:r>
        <w:rPr>
          <w:bCs/>
          <w:spacing w:val="20"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мм;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pacing w:val="20"/>
          <w:sz w:val="28"/>
          <w:szCs w:val="28"/>
          <w:lang w:val="en-US"/>
        </w:rPr>
        <w:t>D</w:t>
      </w:r>
      <w:r>
        <w:rPr>
          <w:bCs/>
          <w:spacing w:val="20"/>
          <w:sz w:val="28"/>
          <w:szCs w:val="28"/>
        </w:rPr>
        <w:t>=250</w:t>
      </w:r>
      <w:r>
        <w:rPr>
          <w:bCs/>
          <w:sz w:val="28"/>
          <w:szCs w:val="28"/>
        </w:rPr>
        <w:t xml:space="preserve"> мм; тогда </w:t>
      </w:r>
      <w:r>
        <w:rPr>
          <w:bCs/>
          <w:i/>
          <w:spacing w:val="20"/>
          <w:sz w:val="28"/>
          <w:szCs w:val="28"/>
          <w:lang w:val="en-US"/>
        </w:rPr>
        <w:t>d</w:t>
      </w:r>
      <w:r>
        <w:rPr>
          <w:bCs/>
          <w:spacing w:val="20"/>
          <w:sz w:val="28"/>
          <w:szCs w:val="28"/>
          <w:vertAlign w:val="subscript"/>
        </w:rPr>
        <w:t>0</w:t>
      </w:r>
      <w:r>
        <w:rPr>
          <w:bCs/>
          <w:spacing w:val="20"/>
          <w:sz w:val="28"/>
          <w:szCs w:val="28"/>
        </w:rPr>
        <w:t>=250·0,9=220</w:t>
      </w:r>
      <w:r>
        <w:rPr>
          <w:bCs/>
          <w:sz w:val="28"/>
          <w:szCs w:val="28"/>
        </w:rPr>
        <w:t xml:space="preserve">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 жесткость в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ный момент инерции вал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=103008</w:t>
      </w:r>
      <w:r>
        <w:rPr>
          <w:bCs/>
          <w:sz w:val="28"/>
          <w:szCs w:val="28"/>
        </w:rPr>
        <w:t>·1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гол закруч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0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=3,64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рад/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3,64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рад/мм=3,6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рад/м= 0,004 рад/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; 0,004&lt;0,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е жесткости выпол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ыбираем рациональное сечение для вала - сравниваем массы и габариты сеч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3;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  <w:szCs w:val="28"/>
        </w:rPr>
        <w:t>=1,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 кольцевого сечения легче сплошного вала в 2,3 раза; а габариты сечений отличаются на 40 %. Выбираем для вала кольцевое се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bCs/>
          <w:i/>
          <w:spacing w:val="20"/>
          <w:sz w:val="28"/>
          <w:szCs w:val="28"/>
          <w:lang w:val="en-US"/>
        </w:rPr>
        <w:t>d</w:t>
      </w:r>
      <w:r>
        <w:rPr>
          <w:b/>
          <w:bCs/>
          <w:spacing w:val="20"/>
          <w:sz w:val="28"/>
          <w:szCs w:val="28"/>
        </w:rPr>
        <w:t>=180 мм</w:t>
      </w:r>
      <w:r>
        <w:rPr>
          <w:b/>
          <w:bCs/>
          <w:sz w:val="28"/>
          <w:szCs w:val="28"/>
        </w:rPr>
        <w:t>;</w:t>
      </w:r>
      <w:r>
        <w:rPr>
          <w:b/>
          <w:bCs/>
          <w:i/>
          <w:spacing w:val="20"/>
          <w:sz w:val="28"/>
          <w:szCs w:val="28"/>
        </w:rPr>
        <w:t xml:space="preserve"> </w:t>
      </w:r>
      <w:r>
        <w:rPr>
          <w:b/>
          <w:bCs/>
          <w:i/>
          <w:spacing w:val="20"/>
          <w:sz w:val="28"/>
          <w:szCs w:val="28"/>
          <w:lang w:val="en-US"/>
        </w:rPr>
        <w:t>D</w:t>
      </w:r>
      <w:r>
        <w:rPr>
          <w:b/>
          <w:bCs/>
          <w:spacing w:val="20"/>
          <w:sz w:val="28"/>
          <w:szCs w:val="28"/>
        </w:rPr>
        <w:t>=250</w:t>
      </w:r>
      <w:r>
        <w:rPr>
          <w:b/>
          <w:bCs/>
          <w:sz w:val="28"/>
          <w:szCs w:val="28"/>
        </w:rPr>
        <w:t xml:space="preserve"> мм, </w:t>
      </w:r>
      <w:r>
        <w:rPr>
          <w:b/>
          <w:bCs/>
          <w:i/>
          <w:spacing w:val="20"/>
          <w:sz w:val="28"/>
          <w:szCs w:val="28"/>
          <w:lang w:val="en-US"/>
        </w:rPr>
        <w:t>d</w:t>
      </w:r>
      <w:r>
        <w:rPr>
          <w:b/>
          <w:bCs/>
          <w:spacing w:val="20"/>
          <w:sz w:val="28"/>
          <w:szCs w:val="28"/>
          <w:vertAlign w:val="subscript"/>
        </w:rPr>
        <w:t>0</w:t>
      </w:r>
      <w:r>
        <w:rPr>
          <w:b/>
          <w:bCs/>
          <w:spacing w:val="20"/>
          <w:sz w:val="28"/>
          <w:szCs w:val="28"/>
        </w:rPr>
        <w:t>=22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2230</wp:posOffset>
                </wp:positionH>
                <wp:positionV relativeFrom="margin">
                  <wp:posOffset>294640</wp:posOffset>
                </wp:positionV>
                <wp:extent cx="5291455" cy="76657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7665840"/>
                          <a:chOff x="0" y="0"/>
                          <a:chExt cx="5291280" cy="7665840"/>
                        </a:xfrm>
                      </wpg:grpSpPr>
                      <wpg:grpSp>
                        <wpg:cNvGrpSpPr/>
                        <wpg:grpSpPr>
                          <a:xfrm>
                            <a:off x="330120" y="0"/>
                            <a:ext cx="4827240" cy="6960960"/>
                          </a:xfrm>
                        </wpg:grpSpPr>
                        <wps:wsp>
                          <wps:cNvSpPr/>
                          <wps:spPr>
                            <a:xfrm>
                              <a:off x="2968200" y="743040"/>
                              <a:ext cx="0" cy="569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713880"/>
                              <a:ext cx="0" cy="58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764640"/>
                              <a:ext cx="0" cy="57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754920"/>
                              <a:ext cx="0" cy="60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9400" y="1171440"/>
                              <a:ext cx="270648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1040" y="0"/>
                                <a:ext cx="621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3240"/>
                                <a:ext cx="842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660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2466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2466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360" y="2520"/>
                                <a:ext cx="8776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85080" y="213228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840" y="211248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760" y="1838160"/>
                              <a:ext cx="42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3520" y="1714680"/>
                              <a:ext cx="24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1714680"/>
                              <a:ext cx="24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960" y="1835640"/>
                              <a:ext cx="9212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9212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6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46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46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1835640"/>
                              <a:ext cx="9129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9129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68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560" y="1835640"/>
                              <a:ext cx="8636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86364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68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468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080" y="193284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1494720"/>
                              <a:ext cx="3457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пю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 (кН·м)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ля сх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760" y="4051440"/>
                              <a:ext cx="42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3520" y="3927600"/>
                              <a:ext cx="24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3927600"/>
                              <a:ext cx="24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960" y="4047480"/>
                              <a:ext cx="9212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9212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3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43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43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4047480"/>
                              <a:ext cx="91008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9100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32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560" y="3957480"/>
                              <a:ext cx="8636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863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000" y="414648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420624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1320" y="376740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0" y="3649320"/>
                              <a:ext cx="28944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пю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 (кН·м)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ля сх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4480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240" y="208440"/>
                                <a:ext cx="46944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245880"/>
                                <a:ext cx="469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757080"/>
                                <a:ext cx="449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440" y="227880"/>
                                <a:ext cx="4154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720" y="0"/>
                                <a:ext cx="685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5360" y="598320"/>
                                <a:ext cx="4348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17800"/>
                                  <a:ext cx="415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780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64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28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264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08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920" y="0"/>
                                    <a:ext cx="41544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415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56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2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09920" y="598320"/>
                                <a:ext cx="4348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17800"/>
                                  <a:ext cx="415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1780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264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08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560" y="0"/>
                                    <a:ext cx="41544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415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32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56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2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0" y="474840"/>
                                <a:ext cx="44640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324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0068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41920" y="32004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1560" y="1168920"/>
                                <a:ext cx="18540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1840" y="227880"/>
                                <a:ext cx="18540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2880" y="76716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840" y="76572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0960" y="76572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0" y="76716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33600" y="438120"/>
                                <a:ext cx="24336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2888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33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000"/>
                                  <a:ext cx="2433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438120"/>
                                <a:ext cx="36504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12888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00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3280" y="438120"/>
                                <a:ext cx="36504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12888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00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8560"/>
                                <a:ext cx="792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хе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45360" y="484560"/>
                                <a:ext cx="44640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324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0068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400" y="484560"/>
                                <a:ext cx="44640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324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0068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14400" y="754920"/>
                              <a:ext cx="0" cy="58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54920"/>
                              <a:ext cx="0" cy="58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95080"/>
                              <a:ext cx="4744800" cy="12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1400" y="169200"/>
                                <a:ext cx="46944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205920"/>
                                <a:ext cx="46980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iCs/>
                                      <w:vertAlign w:val="subscript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717840"/>
                                <a:ext cx="449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360" y="559080"/>
                                <a:ext cx="4348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17800"/>
                                  <a:ext cx="415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780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64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28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264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08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920" y="0"/>
                                    <a:ext cx="41544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415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56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2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09920" y="559080"/>
                                <a:ext cx="4348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17800"/>
                                  <a:ext cx="415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1780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2206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264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08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560" y="0"/>
                                    <a:ext cx="41544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415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32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28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56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2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2880" y="72792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840" y="72612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52400" y="188640"/>
                                <a:ext cx="61452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47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400" y="246960"/>
                                  <a:ext cx="5554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0"/>
                                    <a:ext cx="446400" cy="53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8520" y="2520"/>
                                      <a:ext cx="0" cy="52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6080" cy="130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400680"/>
                                      <a:ext cx="226080" cy="130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89800"/>
                                    <a:ext cx="32580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37720" y="0"/>
                                <a:ext cx="5144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7480" y="28008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7840" y="1129320"/>
                                <a:ext cx="1854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7760" y="188280"/>
                                <a:ext cx="18540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720" y="72792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33600" y="398160"/>
                                <a:ext cx="2433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2960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33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2433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398160"/>
                                <a:ext cx="36504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12960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0160" y="398160"/>
                                <a:ext cx="36504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12960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5360" y="445320"/>
                                <a:ext cx="44640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324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0068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400" y="445320"/>
                                <a:ext cx="44640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324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0068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9320"/>
                                <a:ext cx="7920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хе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8720"/>
                              <a:ext cx="4744800" cy="132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0640" y="288720"/>
                                <a:ext cx="46944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pacing w:val="20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807120"/>
                                <a:ext cx="449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440" y="277920"/>
                                <a:ext cx="4154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5360" y="648360"/>
                                <a:ext cx="4348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17800"/>
                                  <a:ext cx="415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780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22104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64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280" y="22104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264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08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920" y="0"/>
                                    <a:ext cx="41544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415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32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0" y="32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56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2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09920" y="648360"/>
                                <a:ext cx="4348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17800"/>
                                  <a:ext cx="415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1780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2104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21960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22104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2646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08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560" y="0"/>
                                    <a:ext cx="41544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415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320" y="32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32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08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56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2520"/>
                                    <a:ext cx="583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0" y="524520"/>
                                <a:ext cx="44640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324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0068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2880" y="81720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0960" y="81576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4880" y="0"/>
                                <a:ext cx="685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9640" y="36936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0" y="1219320"/>
                                <a:ext cx="18540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920" y="277920"/>
                                <a:ext cx="18540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3120" y="817200"/>
                                <a:ext cx="326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33600" y="488160"/>
                                <a:ext cx="2433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2960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33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2433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488160"/>
                                <a:ext cx="36504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12960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9320"/>
                                <a:ext cx="7920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хе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52040" y="295200"/>
                                <a:ext cx="615960" cy="83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9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20" y="519480"/>
                                  <a:ext cx="3258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9560" y="238680"/>
                                  <a:ext cx="446400" cy="53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880" y="3240"/>
                                    <a:ext cx="0" cy="52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6080" cy="13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400680"/>
                                    <a:ext cx="226080" cy="13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3400" y="534600"/>
                                <a:ext cx="44640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324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00680"/>
                                  <a:ext cx="22608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0920" y="488160"/>
                                <a:ext cx="36504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12960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3040" y="6522120"/>
                              <a:ext cx="42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2800" y="6403320"/>
                              <a:ext cx="24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6403320"/>
                              <a:ext cx="24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240" y="6517800"/>
                              <a:ext cx="9212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9212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3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43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43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4600" y="6350760"/>
                              <a:ext cx="90180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018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80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660204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614376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1360" y="6243480"/>
                              <a:ext cx="4878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5868000"/>
                              <a:ext cx="29775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пю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 (кН·м)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ля сх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6760" y="6444720"/>
                              <a:ext cx="8712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87120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9440" y="1918800"/>
                              <a:ext cx="2678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8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371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3200" y="4092480"/>
                              <a:ext cx="2678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8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371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4320" y="6574680"/>
                              <a:ext cx="19116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9792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306920"/>
                            <a:ext cx="5291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. 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3.2pt;width:416.65pt;height:603.55pt" coordorigin="98,464" coordsize="8333,12071">
                <v:group id="shape_0" style="position:absolute;left:618;top:464;width:7602;height:10962">
                  <v:line id="shape_0" from="5292,1634" to="5292,1060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1588" to="6675,1072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0,1668" to="3870,1079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9,1653" to="2409,1117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412;top:2309;width:4261;height:565">
                    <v:shape id="shape_0" stroked="f" o:allowincell="f" style="position:absolute;left:5453;top:2309;width:977;height:52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63;top:2314;width:1326;height:53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412,2697" to="3863,2697" stroked="t" o:allowincell="f" style="position:absolute;mso-position-horizontal-relative:margin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line id="shape_0" from="3866,2697" to="5282,2697" stroked="t" o:allowincell="f" style="position:absolute;mso-position-horizontal-relative:margin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line id="shape_0" from="5283,2697" to="6673,2697" stroked="t" o:allowincell="f" style="position:absolute;mso-position-horizontal-relative:margin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87;top:2313;width:1381;height:560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114;top:3822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2;top:3790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22,3358" to="7875,335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36;top:3164;width:383;height:3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;top:3164;width:383;height:3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410;top:3355;width:1451;height:451">
                    <v:rect id="shape_0" fillcolor="white" stroked="t" o:allowincell="f" style="position:absolute;left:2410;top:3362;width:1450;height:442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2682,3362" to="2682,380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8,3355" to="2938,379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4,3355" to="3194,379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0,3362" to="3450,380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42,3362" to="3642,380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67;top:3355;width:1438;height:569">
                    <v:rect id="shape_0" fillcolor="white" stroked="t" o:allowincell="f" style="position:absolute;left:3867;top:3362;width:1437;height:560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4136,3355" to="4136,391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7,3362" to="4437,3922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23,3355" to="4723,391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7,3355" to="4977,391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07;top:3355;width:1360;height:717">
                    <v:rect id="shape_0" fillcolor="white" stroked="t" o:allowincell="f" style="position:absolute;left:5307;top:3362;width:1359;height:709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5562,3355" to="5562,406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8,3362" to="5818,407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3355" to="6074,406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3362" to="6346,407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26;top:3508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112;top:2818;width:5443;height:47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пюра 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 (кН·м)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ля схемы 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222,6844" to="7875,684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36;top:6649;width:383;height:3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;top:6649;width:383;height:3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410;top:6838;width:1451;height:450">
                    <v:rect id="shape_0" fillcolor="white" stroked="t" o:allowincell="f" style="position:absolute;left:2410;top:6845;width:1450;height:442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2682,6845" to="2682,728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8,6838" to="2938,728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4,6838" to="3194,728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0,6845" to="3450,728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42,6845" to="3642,728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67;top:6838;width:1433;height:568">
                    <v:rect id="shape_0" fillcolor="white" stroked="t" o:allowincell="f" style="position:absolute;left:3867;top:6845;width:1432;height:560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4135,6838" to="4135,739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5,6845" to="4435,740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20,6838" to="4720,739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3,6838" to="4973,739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07;top:6696;width:1360;height:148">
                    <v:rect id="shape_0" fillcolor="white" stroked="t" o:allowincell="f" style="position:absolute;left:5307;top:6697;width:1359;height:146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5562,6696" to="5562,6842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8,6697" to="5818,6843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6696" to="6074,6842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6697" to="6346,6843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10;top:6994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7;top:7088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0;top:6397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383;top:6211;width:4557;height:41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пюра 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 (кН·м)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ля схемы 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8;top:464;width:7471;height:2008">
                    <v:shape id="shape_0" stroked="f" o:allowincell="f" style="position:absolute;left:1913;top:792;width:738;height:56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257;top:851;width:739;height:57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86,1656" to="8064,1656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88;top:823;width:653;height:54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60;top:464;width:1079;height:71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73;top:1405;width:684;height:514">
                      <v:rect id="shape_0" fillcolor="white" stroked="f" o:allowincell="f" style="position:absolute;left:975;top:1749;width:654;height:169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87,1749" to="1641,1749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022,1754" to="1183,1915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60,1752" to="1321,191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298,1752" to="1459,191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25,1754" to="1586,1915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73,1738" to="1064,1829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539,1823" to="1630,191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990;top:1405;width:667;height:181">
                        <v:rect id="shape_0" fillcolor="white" stroked="f" o:allowincell="f" style="position:absolute;left:1002;top:1406;width:653;height:16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90,1575" to="1643,1575" stroked="t" o:allowincell="f" style="position:absolute;flip:x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48,1408" to="1609,156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309,1411" to="1470,157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71,1411" to="1332,157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44,1408" to="1205,156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66,1495" to="1657,1586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01,1410" to="1092,1501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05;top:1405;width:684;height:514">
                      <v:rect id="shape_0" fillcolor="white" stroked="f" o:allowincell="f" style="position:absolute;left:7407;top:1749;width:654;height:169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19,1749" to="8073,1749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54,1754" to="7615,1915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92,1752" to="7753,191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0,1752" to="7891,191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57,1754" to="8018,1915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05,1738" to="7496,1829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71,1823" to="8062,191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7422;top:1405;width:667;height:181">
                        <v:rect id="shape_0" fillcolor="white" stroked="f" o:allowincell="f" style="position:absolute;left:7434;top:1406;width:653;height:16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422,1575" to="8075,1575" stroked="t" o:allowincell="f" style="position:absolute;flip:x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80,1408" to="8041,156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41,1411" to="7902,157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03,1411" to="7764,157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76,1408" to="7637,156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98,1495" to="8089,1586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33,1410" to="7524,1501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950;top:1212;width:701;height:835">
                      <v:line id="shape_0" from="5294,1217" to="5294,2045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949,1212" to="5304,1417" stroked="t" o:allowincell="f" style="position:absolute;flip:y;mso-position-horizontal-relative:margin;mso-position-vertical-relative:margin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5296,1843" to="5651,2048" stroked="t" o:allowincell="f" style="position:absolute;flip:y;mso-position-horizontal-relative:margin;mso-position-vertical-relative:margin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6668,968" to="6668,2332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84,2305" to="6675,2473" stroked="t" o:allowincell="f" style="position:absolute;flip:y;mso-position-horizontal-relative:margin;mso-position-vertical-relative:margin">
                      <v:stroke color="black" weight="19080" startarrow="classic" startarrowwidth="narrow" startarrowlength="long" joinstyle="miter" endcap="flat"/>
                      <v:fill o:detectmouseclick="t" on="false"/>
                      <w10:wrap type="square"/>
                    </v:line>
                    <v:line id="shape_0" from="6652,823" to="6943,991" stroked="t" o:allowincell="f" style="position:absolute;flip:y;mso-position-horizontal-relative:margin;mso-position-vertical-relative:margin">
                      <v:stroke color="black" weight="1908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98;top:1672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36;top:1670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77;top:1670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50;top:1672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033;top:1154;width:383;height:971">
                      <v:line id="shape_0" from="3062,1357" to="3062,194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033;top:1154;width:382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33;top:1749;width:382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298;top:1154;width:575;height:971">
                      <v:line id="shape_0" from="4359,1357" to="4359,194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298;top:1154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98;top:1749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946;top:1154;width:575;height:971">
                      <v:line id="shape_0" from="6007,1357" to="6007,194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946;top:1154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46;top:1749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18;top:745;width:1246;height:540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хе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525;top:1227;width:702;height:835">
                      <v:line id="shape_0" from="3869,1232" to="3869,2060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524,1227" to="3879,1432" stroked="t" o:allowincell="f" style="position:absolute;flip:y;mso-position-horizontal-relative:margin;mso-position-vertical-relative:margin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3871,1858" to="4226,2063" stroked="t" o:allowincell="f" style="position:absolute;flip:y;mso-position-horizontal-relative:margin;mso-position-vertical-relative:margin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73;top:1227;width:702;height:835">
                      <v:line id="shape_0" from="2417,1232" to="2417,2060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072,1227" to="2427,1432" stroked="t" o:allowincell="f" style="position:absolute;flip:y;mso-position-horizontal-relative:margin;mso-position-vertical-relative:margin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2419,1858" to="2774,2063" stroked="t" o:allowincell="f" style="position:absolute;flip:y;mso-position-horizontal-relative:margin;mso-position-vertical-relative:margin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727,1653" to="7727,10790" stroked="t" o:allowincell="f" style="position:absolute;mso-position-horizontal-relative:margin;mso-position-vertical-relative:margin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1340,1653" to="1340,10790" stroked="t" o:allowincell="f" style="position:absolute;mso-position-horizontal-relative:margin;mso-position-vertical-relative:margin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group id="shape_0" style="position:absolute;left:618;top:4236;width:7471;height:1947">
                    <v:shape id="shape_0" stroked="f" o:allowincell="f" style="position:absolute;left:1817;top:4502;width:738;height:56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57;top:4560;width:739;height:57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vertAlign w:val="subscript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86,5366" to="8064,5366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973;top:5115;width:684;height:514">
                      <v:rect id="shape_0" fillcolor="white" stroked="f" o:allowincell="f" style="position:absolute;left:975;top:5459;width:654;height:169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87,5459" to="1641,5459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022,5463" to="1183,56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60,5462" to="1321,562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298,5462" to="1459,562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25,5463" to="1586,56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73,5448" to="1064,5539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539,5533" to="1630,56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990;top:5115;width:667;height:181">
                        <v:rect id="shape_0" fillcolor="white" stroked="f" o:allowincell="f" style="position:absolute;left:1002;top:5116;width:653;height:16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90,5285" to="1643,5285" stroked="t" o:allowincell="f" style="position:absolute;flip:x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48,5118" to="1609,527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309,5121" to="1470,528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71,5121" to="1332,528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44,5118" to="1205,527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66,5205" to="1657,5296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01,5120" to="1092,5211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05;top:5115;width:684;height:514">
                      <v:rect id="shape_0" fillcolor="white" stroked="f" o:allowincell="f" style="position:absolute;left:7407;top:5459;width:654;height:169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19,5459" to="8073,5459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54,5463" to="7615,56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92,5462" to="7753,562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0,5462" to="7891,5623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57,5463" to="8018,56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05,5448" to="7496,5539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71,5533" to="8062,56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7422;top:5115;width:667;height:181">
                        <v:rect id="shape_0" fillcolor="white" stroked="f" o:allowincell="f" style="position:absolute;left:7434;top:5116;width:653;height:16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422,5285" to="8075,5285" stroked="t" o:allowincell="f" style="position:absolute;flip:x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80,5118" to="8041,527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41,5121" to="7902,528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03,5121" to="7764,5282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76,5118" to="7637,5279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98,5205" to="8089,5296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33,5120" to="7524,5211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898;top:5382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36;top:5379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55;top:4533;width:967;height:1349">
                      <v:shape id="shape_0" stroked="f" o:allowincell="f" style="position:absolute;left:6055;top:4533;width:652;height:54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148;top:4921;width:873;height:961">
                        <v:group id="shape_0" style="position:absolute;left:6321;top:4921;width:701;height:835">
                          <v:line id="shape_0" from="6664,4925" to="6664,5753" stroked="t" o:allowincell="f" style="position:absolute;mso-position-horizontal-relative:margin;mso-position-vertical-relative:margin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320,4922" to="6675,5126" stroked="t" o:allowincell="f" style="position:absolute;flip:y;mso-position-horizontal-relative:margin;mso-position-vertical-relative:margin">
                            <v:stroke color="black" weight="19080" startarrow="classic" startarrowwidth="narrow" startarrowlength="long" joinstyle="miter" endcap="flat"/>
                            <v:fill o:detectmouseclick="t" on="false"/>
                            <w10:wrap type="square"/>
                          </v:line>
                          <v:line id="shape_0" from="6667,5553" to="7022,5757" stroked="t" o:allowincell="f" style="position:absolute;flip:y;mso-position-horizontal-relative:margin;mso-position-vertical-relative:margin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148;top:5378;width:512;height:50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4772;top:4236;width:809;height:591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291,4677" to="5291,6041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08,6014" to="5299,6183" stroked="t" o:allowincell="f" style="position:absolute;flip:y;mso-position-horizontal-relative:margin;mso-position-vertical-relative:margin">
                      <v:stroke color="black" weight="19080" startarrow="classic" startarrowwidth="narrow" startarrowlength="long" joinstyle="miter" endcap="flat"/>
                      <v:fill o:detectmouseclick="t" on="false"/>
                      <w10:wrap type="square"/>
                    </v:line>
                    <v:line id="shape_0" from="5276,4532" to="5567,4700" stroked="t" o:allowincell="f" style="position:absolute;flip:y;mso-position-horizontal-relative:margin;mso-position-vertical-relative:margin">
                      <v:stroke color="black" weight="1908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729;top:5382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033;top:4863;width:383;height:972">
                      <v:line id="shape_0" from="3062,5067" to="3062,5659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033;top:4863;width:382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33;top:5459;width:382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298;top:4863;width:575;height:972">
                      <v:line id="shape_0" from="4359,5067" to="4359,5659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298;top:4863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98;top:5459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610;top:4863;width:575;height:972">
                      <v:line id="shape_0" from="5671,5067" to="5671,5659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610;top:4863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10;top:5459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525;top:4937;width:702;height:835">
                      <v:line id="shape_0" from="3869,4942" to="3869,5770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524,4937" to="3879,5142" stroked="t" o:allowincell="f" style="position:absolute;flip:y;mso-position-horizontal-relative:margin;mso-position-vertical-relative:margin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3871,5568" to="4226,5773" stroked="t" o:allowincell="f" style="position:absolute;flip:y;mso-position-horizontal-relative:margin;mso-position-vertical-relative:margin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73;top:4937;width:702;height:835">
                      <v:line id="shape_0" from="2417,4942" to="2417,5770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072,4937" to="2427,5142" stroked="t" o:allowincell="f" style="position:absolute;flip:y;mso-position-horizontal-relative:margin;mso-position-vertical-relative:margin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2419,5568" to="2774,5773" stroked="t" o:allowincell="f" style="position:absolute;flip:y;mso-position-horizontal-relative:margin;mso-position-vertical-relative:margin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618;top:4455;width:1246;height:541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хе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18;top:7580;width:7471;height:2088">
                    <v:shape id="shape_0" fillcolor="white" stroked="f" o:allowincell="f" style="position:absolute;left:1737;top:8035;width:738;height:56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20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86,8851" to="8064,8851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88;top:8018;width:653;height:54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73;top:8600;width:684;height:514">
                      <v:rect id="shape_0" fillcolor="white" stroked="f" o:allowincell="f" style="position:absolute;left:975;top:8944;width:654;height:169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87,8944" to="1641,8944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022,8949" to="1183,9110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60,8947" to="1321,9108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298,8947" to="1459,9108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25,8949" to="1586,9110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73,8933" to="1064,90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539,9018" to="1630,9109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990;top:8600;width:667;height:181">
                        <v:rect id="shape_0" fillcolor="white" stroked="f" o:allowincell="f" style="position:absolute;left:1002;top:8601;width:653;height:16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90,8770" to="1643,8770" stroked="t" o:allowincell="f" style="position:absolute;flip:x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48,8603" to="1609,8764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309,8606" to="1470,8767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71,8606" to="1332,8767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44,8603" to="1205,8764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66,8690" to="1657,8781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01,8605" to="1092,8696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05;top:8600;width:684;height:514">
                      <v:rect id="shape_0" fillcolor="white" stroked="f" o:allowincell="f" style="position:absolute;left:7407;top:8944;width:654;height:169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19,8944" to="8073,8944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54,8949" to="7615,9110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92,8947" to="7753,9108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0,8947" to="7891,9108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57,8949" to="8018,9110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05,8933" to="7496,9024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71,9018" to="8062,9109" stroked="t" o:allowincell="f" style="position:absolute;flip:x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7422;top:8600;width:667;height:181">
                        <v:rect id="shape_0" fillcolor="white" stroked="f" o:allowincell="f" style="position:absolute;left:7434;top:8601;width:653;height:16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422,8770" to="8075,8770" stroked="t" o:allowincell="f" style="position:absolute;flip:x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80,8603" to="8041,8764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41,8606" to="7902,8767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03,8606" to="7764,8767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76,8603" to="7637,8764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98,8690" to="8089,8781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33,8605" to="7524,8696" stroked="t" o:allowincell="f" style="position:absolute;flip:y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950;top:8406;width:701;height:835">
                      <v:line id="shape_0" from="5294,8411" to="5294,9239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949,8406" to="5304,8611" stroked="t" o:allowincell="f" style="position:absolute;flip:y;mso-position-horizontal-relative:margin;mso-position-vertical-relative:margin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5296,9037" to="5651,9242" stroked="t" o:allowincell="f" style="position:absolute;flip:y;mso-position-horizontal-relative:margin;mso-position-vertical-relative:margin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898;top:8867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77;top:8865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54;top:7580;width:1079;height:71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877,8162" to="3877,9526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594,9500" to="3885,9668" stroked="t" o:allowincell="f" style="position:absolute;flip:y;mso-position-horizontal-relative:margin;mso-position-vertical-relative:margin">
                      <v:stroke color="black" weight="19080" startarrow="classic" startarrowwidth="narrow" startarrowlength="long" joinstyle="miter" endcap="flat"/>
                      <v:fill o:detectmouseclick="t" on="false"/>
                      <w10:wrap type="square"/>
                    </v:line>
                    <v:line id="shape_0" from="3862,8018" to="4153,8186" stroked="t" o:allowincell="f" style="position:absolute;flip:y;mso-position-horizontal-relative:margin;mso-position-vertical-relative:margin">
                      <v:stroke color="black" weight="1908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363;top:8867;width:513;height:50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033;top:8349;width:383;height:972">
                      <v:line id="shape_0" from="3062,8553" to="3062,9145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033;top:8349;width:382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33;top:8945;width:382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298;top:8349;width:575;height:972">
                      <v:line id="shape_0" from="4359,8553" to="4359,9145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298;top:8349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98;top:8945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18;top:7941;width:1246;height:541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хе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054;top:8045;width:970;height:1322">
                      <v:shape id="shape_0" fillcolor="white" stroked="f" o:allowincell="f" style="position:absolute;left:6054;top:8045;width:738;height:57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6132;top:8863;width:512;height:50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321;top:8421;width:702;height:835">
                        <v:line id="shape_0" from="6666,8426" to="6666,9254" stroked="t" o:allowincell="f" style="position:absolute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321,8421" to="6676,8626" stroked="t" o:allowincell="f" style="position:absolute;flip:y;mso-position-horizontal-relative:margin;mso-position-vertical-relative:margin">
                          <v:stroke color="black" weight="19080" startarrow="classic" startarrowwidth="narrow" startarrowlength="long" joinstyle="miter" endcap="flat"/>
                          <v:fill o:detectmouseclick="t" on="false"/>
                          <w10:wrap type="square"/>
                        </v:line>
                        <v:line id="shape_0" from="6668,9052" to="7023,9257" stroked="t" o:allowincell="f" style="position:absolute;flip:y;mso-position-horizontal-relative:margin;mso-position-vertical-relative:margin">
                          <v:stroke color="black" weight="19080" endarrow="classic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073;top:8422;width:702;height:835">
                      <v:line id="shape_0" from="2417,8427" to="2417,9255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072,8422" to="2427,8627" stroked="t" o:allowincell="f" style="position:absolute;flip:y;mso-position-horizontal-relative:margin;mso-position-vertical-relative:margin">
                        <v:stroke color="black" weight="19080" startarrow="classic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2419,9053" to="2774,9258" stroked="t" o:allowincell="f" style="position:absolute;flip:y;mso-position-horizontal-relative:margin;mso-position-vertical-relative:margin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90;top:8349;width:575;height:972">
                      <v:line id="shape_0" from="5751,8553" to="5751,9145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690;top:8349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90;top:8945;width:574;height:37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1221,10735" to="7874,1073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35;top:10548;width:383;height:3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;top:10548;width:383;height:3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409;top:10728;width:1451;height:450">
                    <v:rect id="shape_0" fillcolor="white" stroked="t" o:allowincell="f" style="position:absolute;left:2409;top:10735;width:1450;height:442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2681,10735" to="2681,1117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7,10728" to="2937,1117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3,10728" to="3193,1117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9,10735" to="3449,1117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41,10735" to="3641,1117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69;top:10465;width:1420;height:266">
                    <v:rect id="shape_0" fillcolor="white" stroked="t" o:allowincell="f" style="position:absolute;left:3869;top:10468;width:1419;height:262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4135,10465" to="4135,1072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2,10468" to="4432,1073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4,10465" to="4714,1072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5,10465" to="4965,1072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09;top:10861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6;top:10139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9;top:10296;width:767;height:5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436;top:9705;width:4688;height:47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пюра 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 (кН·м)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ля схемы </w:t>
                          </w: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290;top:10613;width:1372;height:117">
                    <v:rect id="shape_0" fillcolor="white" stroked="t" o:allowincell="f" style="position:absolute;left:5290;top:10613;width:1371;height:116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5548,10613" to="5548,1072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6,10613" to="5806,1072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4,10613" to="6064,1072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10613" to="6339,1072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51;top:3485;width:422;height:414">
                    <v:oval id="shape_0" fillcolor="white" stroked="t" o:allowincell="f" style="position:absolute;left:5751;top:3485;width:421;height:413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5846,3701" to="6086,3701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71;top:6909;width:422;height:414">
                    <v:oval id="shape_0" fillcolor="white" stroked="t" o:allowincell="f" style="position:absolute;left:4371;top:6909;width:421;height:413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4466,7125" to="4706,7125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34;top:10818;width:301;height:296">
                    <v:oval id="shape_0" fillcolor="white" stroked="t" o:allowincell="f" style="position:absolute;left:3034;top:10818;width:300;height:295;mso-wrap-style:none;v-text-anchor:middle;mso-position-horizontal-relative:margin;mso-position-vertical-relative:margin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3102,10972" to="3273,10972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8;top:11971;width:8332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. №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Контрольные  вопрос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1   Что такое чистый сдвиг?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2   Какой величиной характеризуется деформация сдвига?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Какая зависимость существует между передаваемой валом мощностью,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вращающим моментом и угловой скоростью?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4  Как определяется крутящий момент в продольном сечении?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5   Каков закон распределения касательных напряжений по площади поперечного сечения при кручении?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6  Какая разница между крутящим и вращающим моментами?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7   Что является геометрическими характеристиками сечения вала при кру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5">
    <w:name w:val="Заголовок №5_"/>
    <w:qFormat/>
    <w:rPr>
      <w:b/>
      <w:bCs/>
      <w:sz w:val="27"/>
      <w:szCs w:val="27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Цитата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332" w:hanging="0"/>
      <w:jc w:val="both"/>
    </w:pPr>
    <w:rPr>
      <w:spacing w:val="2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420" w:after="0"/>
      <w:ind w:hanging="520"/>
      <w:jc w:val="both"/>
    </w:pPr>
    <w:rPr>
      <w:sz w:val="27"/>
      <w:szCs w:val="27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240" w:after="240"/>
      <w:ind w:hanging="1900"/>
      <w:jc w:val="both"/>
      <w:outlineLvl w:val="4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0:00Z</dcterms:created>
  <dc:creator>User</dc:creator>
  <dc:description/>
  <cp:keywords/>
  <dc:language>en-US</dc:language>
  <cp:lastModifiedBy>Admin</cp:lastModifiedBy>
  <dcterms:modified xsi:type="dcterms:W3CDTF">2024-10-10T11:18:00Z</dcterms:modified>
  <cp:revision>5</cp:revision>
  <dc:subject/>
  <dc:title/>
</cp:coreProperties>
</file>