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8.png" ContentType="image/png"/>
  <Override PartName="/word/media/image35.png" ContentType="image/png"/>
  <Override PartName="/word/media/image34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40.png" ContentType="image/png"/>
  <Override PartName="/word/media/image8.wmf" ContentType="image/x-wmf"/>
  <Override PartName="/word/media/image39.png" ContentType="image/png"/>
  <Override PartName="/word/media/image9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5.wmf" ContentType="image/x-wmf"/>
  <Override PartName="/word/media/image73.png" ContentType="image/png"/>
  <Override PartName="/word/media/image59.png" ContentType="image/png"/>
  <Override PartName="/word/media/image4.wmf" ContentType="image/x-wmf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82.png" ContentType="image/png"/>
  <Override PartName="/word/media/image17.png" ContentType="image/png"/>
  <Override PartName="/word/media/image81.png" ContentType="image/png"/>
  <Override PartName="/word/media/image16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567"/>
        <w:jc w:val="center"/>
        <w:rPr/>
      </w:pPr>
      <w:r>
        <w:fldChar w:fldCharType="begin"/>
      </w:r>
      <w:r>
        <w:rPr>
          <w:b/>
          <w:szCs w:val="28"/>
        </w:rPr>
        <w:instrText xml:space="preserve"> MACROBUTTON MTEditEquationSection2 Equation Chapter 1 Section 1</w:instrText>
      </w:r>
      <w:r>
        <w:rPr>
          <w:b/>
          <w:szCs w:val="28"/>
        </w:rPr>
      </w:r>
      <w:r>
        <w:rPr>
          <w:b/>
          <w:szCs w:val="28"/>
        </w:rPr>
        <w:fldChar w:fldCharType="separate"/>
      </w:r>
      <w:r>
        <w:rPr>
          <w:b/>
          <w:szCs w:val="28"/>
        </w:rPr>
      </w:r>
      <w:r>
        <w:rPr>
          <w:b/>
          <w:szCs w:val="28"/>
        </w:rPr>
      </w:r>
      <w:r>
        <w:rPr>
          <w:b/>
          <w:szCs w:val="28"/>
        </w:rPr>
        <w:fldChar w:fldCharType="end"/>
      </w: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/>
      </w:pPr>
      <w:r>
        <w:rPr/>
        <w:t>Новосибирский государственный техниче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МАТИЗИРОВАННЫЙ ЭЛЕКТРОПРИВОД</w:t>
      </w:r>
    </w:p>
    <w:p>
      <w:pPr>
        <w:pStyle w:val="Normal"/>
        <w:ind w:firstLine="56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Программа курса, методические указания и контрольные</w:t>
      </w:r>
    </w:p>
    <w:p>
      <w:pPr>
        <w:pStyle w:val="Normal"/>
        <w:ind w:firstLine="567"/>
        <w:jc w:val="center"/>
        <w:rPr/>
      </w:pPr>
      <w:r>
        <w:rPr>
          <w:sz w:val="28"/>
        </w:rPr>
        <w:t xml:space="preserve">задания для студентов заочного факультета направления 140400 электроэнергетика и электротехника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Новосибирск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621.34 – (075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5"/>
        <w:ind w:firstLine="2268"/>
        <w:rPr/>
      </w:pPr>
      <w:r>
        <w:rPr/>
        <w:t>Составил: канд. техн. наук доц. В.Т. Сысенко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канд техн. наук доц. В.В. Бирюков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8"/>
        </w:rPr>
        <w:t>Работа подготовлена на кафедре электропривода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автоматизации промышленных установо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©Новосибирский государственный технический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университет, 2011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й электропривод – одна из специальных дисциплин для студентов специальности «Электроснабжение промышленных предприятий». Этот курс сформирует целостное представление о потребителях электрической энергии. Основная задача курса заключается в том, чтобы студент умел правильно оценить процессы, протекающие в электроприводах различных механизмов и правильно их эксплуати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д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709" w:hanging="709"/>
        <w:jc w:val="both"/>
        <w:rPr/>
      </w:pPr>
      <w:r>
        <w:rPr>
          <w:sz w:val="28"/>
          <w:szCs w:val="28"/>
        </w:rPr>
        <w:t>Иметь полное представление о значении электропривода в народном современном производстве;</w:t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ть технико-экономически обосновать выбор электропривода для различных механизмов в соответствии с предъявленными к нему требованиями;</w:t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ть читать и составлять схемы управления электроприводами;</w:t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требования к электроснабжению принятого типа электропривода заданной технологической установки.</w:t>
      </w:r>
    </w:p>
    <w:p>
      <w:pPr>
        <w:pStyle w:val="Normal"/>
        <w:numPr>
          <w:ilvl w:val="0"/>
          <w:numId w:val="2"/>
        </w:numPr>
        <w:tabs>
          <w:tab w:val="clear" w:pos="680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урс «Автоматизированный электропривод» базируется на общетехнических и базовых электротехнических дисциплинах. Он состоит из двух частей: «Основы электропривода» и «Автоматическое управление электропривод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СНОВНАЯ ЛИТЕРАТУР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вчин С.А. Теория электропривода.- С-Петербург.: Энергоиздат,   2000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Ключев В.И. Теория электропривода.- М.: Энергоиздат, -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Вешеневский С.Н. Характеристики двигателей в электроприводе. - М.: Энергия, 19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Есаков В.П., Торопов В.И. Сборник задач по теории электропривода.- М.: Высшая школа, 197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Чиликин М.Г., Сандлер А.С. Общий курс электропривода. - М.: Энергоиздат, 198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Москаленко В.В. Автоматизированный электропривод.- М.:Энергоиздат, 19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ОТДЕЛЬНЫХ ТЕМ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 1.</w:t>
      </w:r>
      <w:r>
        <w:rPr>
          <w:sz w:val="28"/>
          <w:szCs w:val="28"/>
        </w:rPr>
        <w:t xml:space="preserve">                                                В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понятия «Электропривод», его назначение и функции. Структура электромеханической системы. Историческое развитие электропривода. Значение электропривода для развития современном 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Методические указ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комясь с определением электропривода и его структурой, надо уяснить преимущества электропривода в современном производстве. Необходимо знать основные этапы исторического развития электропривода. [1] Введение. [2] Введение. [3] В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                             МЕХАНИКА ЭЛЕКТРОПРИВОД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привод как электромеханическая динамическая система. Силы и моменты, действующие в системе. Вывод основного уравнения движения и анализ его. Характер нагрузок в электроприводе. Приведение моментов и сил сопротивления инерционных масс и моментов инер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этой темы следует четко уяснить, что в основе анализа всех статических и динамических процессов в электроприводе лежит уравнение движения. Это уравнение является математической моделью динамической системы, состоящей из разных элементов, с различными кинематическими связями, скоростями и видами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уяснить энергетику протекающих процессов пуска, торможения, изменения скорости. [1] гл.1, [3] гл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  <w:u w:val="single"/>
        </w:rPr>
        <w:t>Тема 3:</w:t>
      </w:r>
      <w:r>
        <w:rPr>
          <w:sz w:val="28"/>
          <w:szCs w:val="28"/>
        </w:rPr>
        <w:t xml:space="preserve">    </w:t>
      </w:r>
      <w:r>
        <w:rPr>
          <w:caps/>
          <w:sz w:val="28"/>
          <w:szCs w:val="28"/>
        </w:rPr>
        <w:t>Механические характеристики электродвигателей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в установившихся режимах рабо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вшиеся режимы. Механические характеристики электрических машин. Классификация механических характеристик производственных механизмов, понятие о «жесткости». Характеристики двигателей постоянного тока в двигательном и генераторном режимах. Общее уравнение механической характеристики и его анализ. Влияние параметров на характеристику. Расчет естественных и реостатных характеристик, пуск под реоста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ческие характеристики асинхронных машин в различных режимах работы (двигательном, генераторном с рекуперацией энергии, динамическом торможении и режиме противовключения). Вывод уравнения механической характеристики, его анализ, расчет по паспортным данным машин, графическое построение. Влияние параметров на характерис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и угловая характеристики синхронного двигателя. Тормозные режимы двиг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убокое изучение механических характеристик необходимо для правильного выбора наиболее рационального типа двигателя для различных производственных механизмов, предъявляющих к приводу разнообразные требования. Следует усвоить влияние параметров двигателей, а также приложенного к их зажимам напряжения на механическую характеристику. Изучив данную тему, следует уметь строить естественные и искусственные характеристики во всех режимах работы. [1] гл.2, [2] гл.3, [3] гл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  <w:u w:val="single"/>
        </w:rPr>
        <w:t>Тема 4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Регулирование скорости вращ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aps/>
          <w:sz w:val="28"/>
          <w:szCs w:val="28"/>
        </w:rPr>
        <w:t>электропривод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вопроса. Основные показатели регулирования скорости вращения. Способы регулирования скорости: а) параметрический (влияние параметров двигателя на скорость); б) широтно-импульсный; в) изменение приложенного напряжения в системе генератор-двигатель (Г-Д) и управляемый выпрямитель-двигатель (УПВ-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ирование скорости вращения асинхронного двигателя: а) изменением параметров; б) изменением частоты и напряжения источника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электропривода выбирается наиболее правильно в результате сравнительного анализа регулировочных свойств различных двигателей. Следует уяснить, что выбор системы регулирования двигателя обусловлен требованиями технологического процесса. Анализ разных способов регулирования скорости надо проводить по диапазону, плавности и экономичности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эффективных способов регулирования двигателей постоянного тока является регулирование подводимого напряжения к обмотке якоря. Поэтому широкое развитие получили регулируемые источники напряжения. В двигателях переменного тока наиболее эффективным является метод регулирования частоты и амплитуды питающего напряжения, позволяющий плавное регулирование скорости в широком диапазоне. [1] гл.3,4, [2] гл. 5,6, [3] гл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5.</w:t>
      </w:r>
      <w:r>
        <w:rPr>
          <w:sz w:val="28"/>
          <w:szCs w:val="28"/>
        </w:rPr>
        <w:t xml:space="preserve">            </w:t>
      </w:r>
      <w:r>
        <w:rPr>
          <w:caps/>
          <w:sz w:val="28"/>
          <w:szCs w:val="28"/>
        </w:rPr>
        <w:t xml:space="preserve">  Переходные процессы в электроприводах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 переходных процессах. Электромеханические переходные процессы. Влияние электромагнитной инерции на переходные проце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переходные процессы в приводах с линейной механической характеристикой при постоянном моменте статического сопротивления. Закон изменения скорости, тока, момента. Электромеханическая постоянная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переходные процессы. Влияние электромагнитной инерции на переходные процессы. Электромагнитная постоянная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ходные процессы в системе Г-Д. Формирование переходных процессов. Переходные процессы в асинхронном электроприв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ка переходных процессов. Определение потерь энергии при переходных процессах в приводах постоянного и переменного тока и способы их умень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етодические у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онять влияние переходных процессов на производительность рабочих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роцессов, связанных с механической инерцией следует помнить, что их характер определяется не типом двигателя и родом тока, а видом статических механических характеристик приводного двигателя и производственного мех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этот раздел, необходимо уяснить, что характер переходного процесса в системах электропривода определяется ее структурой, параметрами, видом управляющих воздействий. Анализ переходных процессов проводится с целью определения влияния этих факторов на динамические характеристики при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братить внимание на методы уменьшения пусковых и тормозных потерь при изучении энергетики переходных процессов. [1] гл. 6, 9,  [2] гл. 4, 9, [3] гл.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6.</w:t>
      </w:r>
      <w:r>
        <w:rPr>
          <w:sz w:val="28"/>
          <w:szCs w:val="28"/>
        </w:rPr>
        <w:t xml:space="preserve">         </w:t>
      </w:r>
      <w:r>
        <w:rPr>
          <w:caps/>
          <w:sz w:val="28"/>
          <w:szCs w:val="28"/>
        </w:rPr>
        <w:t xml:space="preserve">      Выбор мощности электродвигателей.</w:t>
      </w:r>
    </w:p>
    <w:p>
      <w:pPr>
        <w:pStyle w:val="Normal"/>
        <w:ind w:firstLine="709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евание электрических машин. Зависимость мощности двигателя от класса изоляции. Классификация режимов нагрузки: длительный, кратковременный, повторно-кратковременный. Нагрузочная диаграмма. Выбор мощности двигателя при постоянной продолжительной нагрузке.  Выбор мощности двигателя при переменной продолжительной нагрузке методами средних потерь, эквивалентного тока, момента мощности. Выбор мощности двигателя при кратковременном и повторно-кратковременном режимах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ощность двигателя в определенных габаритах определяется допустимым нагревом и перегрузочной способностью, зависящими от класса изоляции. Поэтому надо четко уяснить, что технико-экономические показатели электропривода в значительной степени зависят от правильного выбора мощности двигателя одним из рассматриваемых в данном разделе методов. [1] гл. 9, [2] гл. 9, [3] гл. 9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aps/>
          <w:sz w:val="28"/>
          <w:szCs w:val="28"/>
        </w:rPr>
      </w:pPr>
      <w:r>
        <w:rPr>
          <w:sz w:val="28"/>
          <w:szCs w:val="28"/>
          <w:u w:val="single"/>
        </w:rPr>
        <w:t>Тема 7.</w:t>
      </w:r>
      <w:r>
        <w:rPr>
          <w:caps/>
          <w:sz w:val="28"/>
          <w:szCs w:val="28"/>
        </w:rPr>
        <w:t xml:space="preserve">           Системы автоматического управления (САУ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зомкнутые  СА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ункции, выполняемые разомкнутыми САУ. Элементы САУ и требования, предъявляемые к автоматическим системам. Принципиальные и монтажные схемы. Условные графические изображения элементов схем. Принципы управления пуском и торможением двигателей в функции скорости, тока и време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е схемы управления приводами постоянного и переменного то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элементы, их назначение и устройство, выполняемые логические функции. Схемы бесконтактного управления с логическими элемент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уяснить, что разомкнутые САУ выполняют довольно простые функции: пуск, торможение, реверс и дискретное регулирование скорости в небольшом диапазоне. К системам автоматического управления предъявляется ряд требований. Наиболее важные из них необходимо выделить: соответствие требованиям технологического процесса, хорошая управляемость, удобство монтажа, наладки, эксплуатации, экономичность САУ. Разомкнутые САУ реализуются на релейно-контакторной аппаратуре, поэтому схемы должны быть просты в управлении и надежны. Необходимо уделить внимание вопросам защиты электроприводов. В настоящее время широкое распространение получают схемы на бесконтактных логических элементах. Такие схемы более надежны, отличаются повышенным быстродействием, точностью и меньшими габарит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изучении типовых схем следует прежде выяснить, в функции какого параметра построена схема, а затем рассмотреть ее действие в определенных режимах. [3] гл. 10, [5] гл. 3, 4,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8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Замкнутые СА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, выполняемые замкнутыми САУ. Требования, предъявляемые к САУ и их элементы. Идея замкнутых САУ и ее реализация. Обратные связи и их функции. Общие принципы построения замкнутых САУ. САУ с отрицательной обратной связью по напряжению на якоре двигателя, по скорости двигателя. САУ с положительной обратной связью по току якоря. Автоматическое регулирование момента электропривода в системе преобразователь-двигатель. Автоматическое регулирование скорости асинхронного двигателя с помощью тиристорных регуляторов напря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жде всего необходимо понять идею замкнутых САУ. Для этого надо разобраться с назначением различных обратных связей. При рассмотрении автоматических систем с конкретными обратными связями следует уяснить принцип расчета механических характеристик и статизма. Из анализа выражения статизма можно определить, какое положение стремится занять механическая характеристика при определенных допущениях. [3] гл. 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aps/>
          <w:sz w:val="28"/>
          <w:szCs w:val="28"/>
        </w:rPr>
      </w:pPr>
      <w:r>
        <w:rPr>
          <w:sz w:val="28"/>
          <w:szCs w:val="28"/>
          <w:u w:val="single"/>
        </w:rPr>
        <w:t>Тема 9.</w:t>
      </w:r>
      <w:r>
        <w:rPr>
          <w:caps/>
          <w:sz w:val="28"/>
          <w:szCs w:val="28"/>
        </w:rPr>
        <w:t xml:space="preserve">          Перспективы развития автоматизированн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электроприв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есс в развитии силовых элементов и средств автоматического управления. Новые типы электродвигателей и преобразовате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й электропривод как элемент автоматизированной системы управления технологическим процессом и промышленным производством в целом. Возможности использования управляющих вычислительных маш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развития отечественного автоматизированного электропривода систематически обсуждаются на конференциях различного уровня. Материалы конференций публикуются отдельными изданиями, а обобщающие результаты приводятся в журналах «Электричество», «Электротехника», «Электроприв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ТИКА Л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709" w:hanging="709"/>
        <w:jc w:val="both"/>
        <w:rPr/>
      </w:pPr>
      <w:r>
        <w:rPr>
          <w:sz w:val="28"/>
          <w:szCs w:val="28"/>
        </w:rPr>
        <w:t xml:space="preserve">Механика электроприводов.                                                                         1 час.     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709" w:hanging="709"/>
        <w:jc w:val="both"/>
        <w:rPr/>
      </w:pPr>
      <w:r>
        <w:rPr>
          <w:sz w:val="28"/>
          <w:szCs w:val="28"/>
        </w:rPr>
        <w:t xml:space="preserve">Механические характеристики двигателей постоянного и переменного тока (во всех режимах). Уравнение движения привода.                                    1 час.     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709" w:hanging="709"/>
        <w:jc w:val="both"/>
        <w:rPr/>
      </w:pPr>
      <w:r>
        <w:rPr>
          <w:sz w:val="28"/>
          <w:szCs w:val="28"/>
        </w:rPr>
        <w:t xml:space="preserve">Регулирование скорости вращения. Показатели регулирования. Реостатное регулирование скорости в двигателях постоянного и переменного тока Регулирование скорости в системе Г-Д.                                                      1 час.     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709" w:hanging="709"/>
        <w:jc w:val="both"/>
        <w:rPr/>
      </w:pPr>
      <w:r>
        <w:rPr>
          <w:sz w:val="28"/>
          <w:szCs w:val="28"/>
        </w:rPr>
        <w:t xml:space="preserve">Регулирование скорости вращения двигателя постоянного тока с независимым возбуждением (в системе ТП-Д).                                         1 час.     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тное регулирование скорости вращ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синхронном двигателе.                                                                             1 час.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709" w:hanging="709"/>
        <w:jc w:val="both"/>
        <w:rPr/>
      </w:pPr>
      <w:r>
        <w:rPr>
          <w:sz w:val="28"/>
          <w:szCs w:val="28"/>
        </w:rPr>
        <w:t xml:space="preserve">Разомкнутые САУ.                                                                                         1 час.     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709" w:hanging="709"/>
        <w:jc w:val="both"/>
        <w:rPr/>
      </w:pPr>
      <w:r>
        <w:rPr>
          <w:sz w:val="28"/>
          <w:szCs w:val="28"/>
        </w:rPr>
        <w:t xml:space="preserve">Замкнутые САУ.                                                                                             1 час.     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709" w:hanging="709"/>
        <w:jc w:val="both"/>
        <w:rPr/>
      </w:pPr>
      <w:r>
        <w:rPr>
          <w:sz w:val="28"/>
          <w:szCs w:val="28"/>
        </w:rPr>
        <w:t xml:space="preserve">Отдельные положения теории автоматического управления.                   1 час.     </w:t>
      </w:r>
    </w:p>
    <w:p>
      <w:pPr>
        <w:pStyle w:val="Normal"/>
        <w:numPr>
          <w:ilvl w:val="0"/>
          <w:numId w:val="7"/>
        </w:numPr>
        <w:tabs>
          <w:tab w:val="clear" w:pos="680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электроприводами с последовательной коррекцией при подчиненном регулировании параметров.                                         2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того</w:t>
      </w:r>
      <w:r>
        <w:rPr>
          <w:sz w:val="28"/>
          <w:szCs w:val="28"/>
        </w:rPr>
        <w:t xml:space="preserve">                                                                                              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РАБОТ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680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характеристик двигателя постоянного тока с независимым возбуждением.</w:t>
      </w:r>
    </w:p>
    <w:p>
      <w:pPr>
        <w:pStyle w:val="Normal"/>
        <w:numPr>
          <w:ilvl w:val="0"/>
          <w:numId w:val="9"/>
        </w:numPr>
        <w:tabs>
          <w:tab w:val="clear" w:pos="680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характеристик асинхронного двигателя с фазным ротором.</w:t>
      </w:r>
    </w:p>
    <w:p>
      <w:pPr>
        <w:pStyle w:val="Normal"/>
        <w:numPr>
          <w:ilvl w:val="0"/>
          <w:numId w:val="9"/>
        </w:numPr>
        <w:tabs>
          <w:tab w:val="clear" w:pos="680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хемы релейно-контакторного управления двигателем постоянного тока смешанного возбуждения.</w:t>
      </w:r>
    </w:p>
    <w:p>
      <w:pPr>
        <w:pStyle w:val="Normal"/>
        <w:numPr>
          <w:ilvl w:val="0"/>
          <w:numId w:val="9"/>
        </w:numPr>
        <w:tabs>
          <w:tab w:val="clear" w:pos="680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хемы релейно-контакторного управления асинхронным двигателем с фазным ротором.</w:t>
      </w:r>
    </w:p>
    <w:p>
      <w:pPr>
        <w:pStyle w:val="Normal"/>
        <w:numPr>
          <w:ilvl w:val="0"/>
          <w:numId w:val="9"/>
        </w:numPr>
        <w:tabs>
          <w:tab w:val="clear" w:pos="680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характеристик тиристорного электропривода постоянного тока (система ТП-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НИЕ ДЛЯ КОНТРОЛЬНЫХ РАБО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ВЫПОЛНЕНИЮ РАБОТ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выполняются на стандартных листах писчей бумаги или в тетради. Оформление работ должно соответствовать требованиям ЕСКД, условные обозначения согласно ГОСТам, ЕСКД. Все расчеты производятся в системе 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иводится вариант, исходные данные, расчеты и необходимые пояснения к ним, схемы, рисунки, таблицы, графики. Применяемые методы расчета сопровождаются ссылкой на литературу. Ссылки на порядковые номера списка требуемой литературы проставляются в тексте работы в квадратных скоб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 записываются в общем виде и с расшифровкой входящих обозначений, далее производится подстановка чисел и приводится резуль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а характеристики по точкам сводится в таблицы и иллюстрируется графиком. Графики в работе выполняются на миллиметровой бума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, графики, схемы нумеруются и имеют соответствующие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следует сделать краткие выводы о полученных результатах и привести список литературы с точным указанием автора, наименования работы, издательства, места и года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реподавателя, проверившего контрольную работу, следует сохранять. Все исправления выполняются на отдельных листах в конце работы с указанием пунктов, к которым они относ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х требований к оформлению работы, аккуратность и грамотность являются показателями качества и учитываются преподавателем при составлении рецен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в соответствии с заданным вариантом. Вариант определяется последней цифрой шифра зачетной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Е ЗАДАНИЕ №1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1-1.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Для двигателя постоянного то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езависимого возбуждения требуе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оминальным данным двигателя построить естественную механическую характеристику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читать сопротивления пускового реостата и построить пусковые характеристики,  если на валу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ределить сопротивление, которое необходимо включить в цепь якоря, чтобы частота вращения двигателя при номинальном моменте составляла </w:t>
      </w:r>
      <w:r>
        <w:rPr>
          <w:sz w:val="32"/>
          <w:szCs w:val="32"/>
        </w:rPr>
        <w:t>0,5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ссчитать сопротивление, которое следует включить в якорную цепь, чтобы при изменении полярности питающего напряжения якоря ток его был равен </w:t>
      </w:r>
      <w:r>
        <w:rPr>
          <w:sz w:val="32"/>
          <w:szCs w:val="32"/>
        </w:rPr>
        <w:t>2,1</w:t>
      </w:r>
      <w:r>
        <w:rPr>
          <w:i/>
          <w:sz w:val="32"/>
          <w:szCs w:val="32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при номинальной скорости. Построить эту механическую характерист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ссчитать дополнительное сопротивление, ограничивающее в режиме динамического торможения пик тока до </w:t>
      </w:r>
      <w:r>
        <w:rPr>
          <w:sz w:val="32"/>
          <w:szCs w:val="32"/>
        </w:rPr>
        <w:t>2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при номинальной скорости. Построить соответствующую характеристи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недостатки реостатного регулирования, оценить его КП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дача 1-2.                           </w:t>
      </w:r>
      <w:r>
        <w:rPr>
          <w:sz w:val="28"/>
          <w:szCs w:val="28"/>
          <w:u w:val="single"/>
        </w:rPr>
        <w:t xml:space="preserve">Для асинхронного двиг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 фазным ротором треб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естественную механическую характеристику.</w:t>
      </w:r>
    </w:p>
    <w:p>
      <w:pPr>
        <w:pStyle w:val="Normal"/>
        <w:numPr>
          <w:ilvl w:val="0"/>
          <w:numId w:val="5"/>
        </w:numPr>
        <w:tabs>
          <w:tab w:val="clear" w:pos="680"/>
        </w:tabs>
        <w:ind w:left="680" w:hanging="680"/>
        <w:jc w:val="both"/>
        <w:rPr/>
      </w:pPr>
      <w:r>
        <w:rPr>
          <w:sz w:val="28"/>
          <w:szCs w:val="28"/>
        </w:rPr>
        <w:t xml:space="preserve">Рассчитать сопротивления пускового реостата и построить соответствующие характеристики, если </w:t>
      </w:r>
      <w:r>
        <w:rPr>
          <w:i/>
          <w:sz w:val="32"/>
          <w:szCs w:val="32"/>
        </w:rPr>
        <w:t>М</w:t>
      </w:r>
      <w:r>
        <w:rPr>
          <w:i/>
          <w:sz w:val="32"/>
          <w:szCs w:val="32"/>
          <w:vertAlign w:val="subscript"/>
        </w:rPr>
        <w:t>с</w:t>
      </w:r>
      <w:r>
        <w:rPr>
          <w:i/>
          <w:sz w:val="32"/>
          <w:szCs w:val="32"/>
        </w:rPr>
        <w:t> = М</w:t>
      </w:r>
      <w:r>
        <w:rPr>
          <w:i/>
          <w:sz w:val="32"/>
          <w:szCs w:val="32"/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680"/>
        </w:tabs>
        <w:ind w:left="680" w:hanging="680"/>
        <w:jc w:val="both"/>
        <w:rPr/>
      </w:pPr>
      <w:r>
        <w:rPr>
          <w:sz w:val="28"/>
          <w:szCs w:val="28"/>
        </w:rPr>
        <w:t xml:space="preserve">Построить механическую характеристику в режиме динамического торможения при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в</w:t>
      </w:r>
      <w:r>
        <w:rPr>
          <w:i/>
          <w:sz w:val="32"/>
          <w:szCs w:val="32"/>
        </w:rPr>
        <w:t> = 2 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он</w:t>
      </w:r>
      <w:r>
        <w:rPr>
          <w:sz w:val="28"/>
          <w:szCs w:val="28"/>
        </w:rPr>
        <w:t xml:space="preserve"> и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доб</w:t>
      </w:r>
      <w:r>
        <w:rPr>
          <w:i/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0,3</w:t>
      </w:r>
      <w:r>
        <w:rPr>
          <w:i/>
          <w:sz w:val="32"/>
          <w:szCs w:val="32"/>
          <w:lang w:val="en-US"/>
        </w:rPr>
        <w:t> R</w:t>
      </w:r>
      <w:r>
        <w:rPr>
          <w:i/>
          <w:sz w:val="32"/>
          <w:szCs w:val="32"/>
          <w:vertAlign w:val="subscript"/>
        </w:rPr>
        <w:t>ном</w:t>
      </w:r>
      <w:r>
        <w:rPr>
          <w:sz w:val="28"/>
          <w:szCs w:val="28"/>
        </w:rPr>
        <w:t>. Насыщение магнитной системы не учитывать.</w:t>
      </w:r>
    </w:p>
    <w:p>
      <w:pPr>
        <w:pStyle w:val="Normal"/>
        <w:numPr>
          <w:ilvl w:val="0"/>
          <w:numId w:val="5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и построить кривые электромеханического переходного процесса при пуске и торможении.</w:t>
      </w:r>
    </w:p>
    <w:p>
      <w:pPr>
        <w:pStyle w:val="Normal"/>
        <w:numPr>
          <w:ilvl w:val="0"/>
          <w:numId w:val="5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Изложить перспективные методы регулирования скорости двигателей переменного то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онтрольное задание № 2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двигателя постоянного или переменного тока выбрать типовой</w:t>
      </w:r>
    </w:p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тный преобразовател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ть подробное описание принципиальной электрической схемы силовой    </w:t>
      </w:r>
    </w:p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ти преобразовател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ить функциональную схему преобразователя и дать подробное  </w:t>
      </w:r>
    </w:p>
    <w:p>
      <w:pPr>
        <w:pStyle w:val="Normal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исание работы и назначение блоков схемы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указания к выполнению контрольных работ.</w:t>
      </w:r>
    </w:p>
    <w:p>
      <w:pPr>
        <w:pStyle w:val="Normal"/>
        <w:ind w:left="-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счету характеристик двиг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вигатель постоянного тока независимого возбуждения (ДПТ Н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205855" cy="2413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680" cy="2413080"/>
                          <a:chOff x="0" y="0"/>
                          <a:chExt cx="6205680" cy="241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5680" cy="24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9440" y="0"/>
                            <a:ext cx="439416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8480" y="2068200"/>
                            <a:ext cx="2988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Схема включения двигател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65pt;height:190pt" coordorigin="0,0" coordsize="9773,3800">
                <v:rect id="shape_0" stroked="f" o:allowincell="f" style="position:absolute;left:0;top:0;width:9772;height:3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1448;top:0;width:6919;height:332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33;top:3257;width:470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Схема включения двигателя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становившемся режиме работы двигателя приложенное напряжение </w:t>
      </w:r>
      <w:r>
        <w:rPr>
          <w:i/>
          <w:sz w:val="32"/>
          <w:szCs w:val="32"/>
          <w:lang w:val="en-US"/>
        </w:rPr>
        <w:t>U</w:t>
      </w:r>
      <w:r>
        <w:rPr>
          <w:sz w:val="28"/>
          <w:szCs w:val="28"/>
        </w:rPr>
        <w:t xml:space="preserve"> уравновешивается падением напряжения в цепи якоря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я</w:t>
      </w:r>
      <w:r>
        <w:rPr>
          <w:i/>
          <w:sz w:val="32"/>
          <w:szCs w:val="32"/>
        </w:rPr>
        <w:t>·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я</w:t>
      </w:r>
      <w:r>
        <w:rPr>
          <w:sz w:val="28"/>
          <w:szCs w:val="28"/>
        </w:rPr>
        <w:t xml:space="preserve"> и наведенной в якоре ЭДС вращения </w:t>
      </w:r>
      <w:r>
        <w:rPr>
          <w:i/>
          <w:sz w:val="32"/>
          <w:szCs w:val="32"/>
          <w:lang w:val="en-US"/>
        </w:rPr>
        <w:t>E</w:t>
      </w:r>
      <w:r>
        <w:rPr>
          <w:sz w:val="28"/>
          <w:szCs w:val="28"/>
        </w:rPr>
        <w:t xml:space="preserve">, т. е. </w:t>
      </w:r>
    </w:p>
    <w:p>
      <w:pPr>
        <w:pStyle w:val="Normal"/>
        <w:ind w:firstLine="720"/>
        <w:jc w:val="right"/>
        <w:rPr/>
      </w:pPr>
      <w:r>
        <w:rPr>
          <w:i/>
          <w:sz w:val="32"/>
          <w:szCs w:val="32"/>
          <w:lang w:val="en-US"/>
        </w:rPr>
        <w:t>U 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 I</w:t>
      </w:r>
      <w:r>
        <w:rPr>
          <w:i/>
          <w:sz w:val="32"/>
          <w:szCs w:val="32"/>
          <w:vertAlign w:val="subscript"/>
        </w:rPr>
        <w:t>я</w:t>
      </w:r>
      <w:r>
        <w:rPr>
          <w:i/>
          <w:sz w:val="32"/>
          <w:szCs w:val="32"/>
        </w:rPr>
        <w:t>·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я</w:t>
      </w:r>
      <w:r>
        <w:rPr>
          <w:i/>
          <w:sz w:val="32"/>
          <w:szCs w:val="32"/>
          <w:lang w:val="en-US"/>
        </w:rPr>
        <w:t> </w:t>
      </w:r>
      <w:r>
        <w:rPr>
          <w:i/>
          <w:sz w:val="32"/>
          <w:szCs w:val="32"/>
        </w:rPr>
        <w:t>+</w:t>
      </w:r>
      <w:r>
        <w:rPr>
          <w:i/>
          <w:sz w:val="32"/>
          <w:szCs w:val="32"/>
          <w:lang w:val="en-US"/>
        </w:rPr>
        <w:t> E</w:t>
      </w:r>
      <w:r>
        <w:rPr>
          <w:sz w:val="28"/>
          <w:szCs w:val="28"/>
        </w:rPr>
        <w:tab/>
        <w:tab/>
        <w:tab/>
        <w:tab/>
        <w:tab/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,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я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ок в цепи якоря;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я</w:t>
      </w:r>
      <w:r>
        <w:rPr>
          <w:sz w:val="28"/>
          <w:szCs w:val="28"/>
        </w:rPr>
        <w:t xml:space="preserve"> – внутреннее сопротивления якорной цепи, включающее в себя сопротивления обмоток якоря, компенсационной обмотки (КО) и обмотки дополнительных полюсов (ДП), а также сопротивление щеточного контакта; </w:t>
      </w:r>
      <w:r>
        <w:rPr>
          <w:i/>
          <w:sz w:val="32"/>
          <w:szCs w:val="32"/>
        </w:rPr>
        <w:t>Е = 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</w:rPr>
        <w:t>Ф</w:t>
      </w:r>
      <w:r>
        <w:rPr>
          <w:rFonts w:eastAsia="Symbol" w:cs="Symbol" w:ascii="Symbol" w:hAnsi="Symbol"/>
          <w:i/>
          <w:sz w:val="32"/>
          <w:szCs w:val="32"/>
        </w:rPr>
        <w:t>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3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25pt;height:36.7pt" filled="f" o:ole="">
            <v:imagedata r:id="rId7" o:title=""/>
          </v:shape>
          <o:OLEObject Type="Embed" ProgID="" ShapeID="ole_rId6" DrawAspect="Content" ObjectID="_1124058245" r:id="rId6"/>
        </w:object>
      </w:r>
      <w:r>
        <w:rPr>
          <w:sz w:val="28"/>
          <w:szCs w:val="28"/>
        </w:rPr>
        <w:t> – конструктивный коэффициент двигателя (</w:t>
      </w:r>
      <w:r>
        <w:rPr>
          <w:i/>
          <w:sz w:val="32"/>
          <w:szCs w:val="32"/>
          <w:lang w:val="en-US"/>
        </w:rPr>
        <w:t>p</w:t>
      </w:r>
      <w:r>
        <w:rPr>
          <w:sz w:val="28"/>
          <w:szCs w:val="28"/>
        </w:rPr>
        <w:t xml:space="preserve"> – число пар полюсов, </w:t>
      </w:r>
      <w:r>
        <w:rPr>
          <w:i/>
          <w:sz w:val="32"/>
          <w:szCs w:val="32"/>
          <w:lang w:val="en-US"/>
        </w:rPr>
        <w:t>N</w:t>
      </w:r>
      <w:r>
        <w:rPr>
          <w:sz w:val="28"/>
          <w:szCs w:val="28"/>
        </w:rPr>
        <w:t xml:space="preserve"> – число активных проводников обмотки якоря, </w:t>
      </w:r>
      <w:r>
        <w:rPr>
          <w:i/>
          <w:sz w:val="32"/>
          <w:szCs w:val="32"/>
          <w:lang w:val="en-US"/>
        </w:rPr>
        <w:t>a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число пар параллельных ветвей обмотки якоря). Считается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</w:rPr>
        <w:t>Ф = С</w:t>
      </w:r>
      <w:r>
        <w:rPr>
          <w:sz w:val="28"/>
          <w:szCs w:val="28"/>
        </w:rPr>
        <w:t>, тогда: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Е = С</w:t>
      </w:r>
      <w:r>
        <w:rPr>
          <w:rFonts w:eastAsia="Symbol" w:cs="Symbol" w:ascii="Symbol" w:hAnsi="Symbol"/>
          <w:i/>
          <w:sz w:val="32"/>
          <w:szCs w:val="32"/>
        </w:rPr>
        <w:t></w:t>
      </w:r>
      <w:r>
        <w:rPr>
          <w:i/>
          <w:sz w:val="32"/>
          <w:szCs w:val="32"/>
        </w:rPr>
        <w:tab/>
        <w:tab/>
      </w:r>
      <w:r>
        <w:rPr>
          <w:sz w:val="28"/>
          <w:szCs w:val="28"/>
        </w:rPr>
        <w:tab/>
        <w:tab/>
        <w:tab/>
        <w:tab/>
        <w:tab/>
        <w:t>(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разив в уравнении (1) </w:t>
      </w:r>
      <w:r>
        <w:rPr>
          <w:i/>
          <w:sz w:val="32"/>
          <w:szCs w:val="32"/>
        </w:rPr>
        <w:t>Е</w:t>
      </w:r>
      <w:r>
        <w:rPr>
          <w:sz w:val="28"/>
          <w:szCs w:val="28"/>
        </w:rPr>
        <w:t xml:space="preserve"> через (2), получим уравнение для скоростной характеристики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object w:dxaOrig="32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3pt;height:33pt" filled="f" o:ole="">
            <v:imagedata r:id="rId9" o:title=""/>
          </v:shape>
          <o:OLEObject Type="Embed" ProgID="" ShapeID="ole_rId8" DrawAspect="Content" ObjectID="_754874782" r:id="rId8"/>
        </w:object>
      </w:r>
      <w:r>
        <w:rPr>
          <w:sz w:val="28"/>
          <w:szCs w:val="28"/>
        </w:rPr>
        <w:tab/>
        <w:tab/>
        <w:tab/>
        <w:tab/>
        <w:tab/>
        <w:t>(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лучения уравнения механической характеристики в уравнении (3) 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я</w:t>
      </w:r>
      <w:r>
        <w:rPr>
          <w:sz w:val="28"/>
          <w:szCs w:val="28"/>
        </w:rPr>
        <w:t xml:space="preserve">  выразим через момент двигателя, определяемый как </w:t>
      </w:r>
      <w:r>
        <w:rPr>
          <w:i/>
          <w:sz w:val="32"/>
          <w:szCs w:val="32"/>
        </w:rPr>
        <w:t>М</w:t>
      </w:r>
      <w:r>
        <w:rPr>
          <w:sz w:val="32"/>
          <w:szCs w:val="32"/>
          <w:vertAlign w:val="subscript"/>
        </w:rPr>
        <w:t>д</w:t>
      </w:r>
      <w:r>
        <w:rPr>
          <w:i/>
          <w:sz w:val="32"/>
          <w:szCs w:val="32"/>
        </w:rPr>
        <w:t> = С</w:t>
      </w:r>
      <w:r>
        <w:rPr>
          <w:rFonts w:eastAsia="Symbol" w:cs="Symbol" w:ascii="Symbol" w:hAnsi="Symbol"/>
          <w:i/>
          <w:sz w:val="32"/>
          <w:szCs w:val="32"/>
        </w:rPr>
        <w:t>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я</w:t>
      </w:r>
      <w:r>
        <w:rPr>
          <w:sz w:val="28"/>
          <w:szCs w:val="28"/>
        </w:rPr>
        <w:t xml:space="preserve">. После подстановки </w:t>
      </w:r>
      <w:r>
        <w:rPr>
          <w:i/>
          <w:sz w:val="32"/>
          <w:szCs w:val="32"/>
        </w:rPr>
        <w:t>М</w:t>
      </w:r>
      <w:r>
        <w:rPr>
          <w:sz w:val="32"/>
          <w:szCs w:val="32"/>
          <w:vertAlign w:val="subscript"/>
        </w:rPr>
        <w:t>д</w:t>
      </w:r>
      <w:r>
        <w:rPr>
          <w:sz w:val="28"/>
          <w:szCs w:val="28"/>
        </w:rPr>
        <w:t xml:space="preserve"> в (3) получим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>(4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равнениях (3) и (4) переменные параметры </w:t>
      </w:r>
      <w:r>
        <w:rPr>
          <w:rFonts w:eastAsia="Symbol" w:cs="Symbol" w:ascii="Symbol" w:hAnsi="Symbol"/>
          <w:i/>
          <w:sz w:val="32"/>
          <w:szCs w:val="32"/>
        </w:rPr>
        <w:t>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vertAlign w:val="subscript"/>
        </w:rPr>
        <w:t>я</w:t>
      </w:r>
      <w:r>
        <w:rPr>
          <w:i/>
          <w:sz w:val="32"/>
          <w:szCs w:val="32"/>
        </w:rPr>
        <w:t>, М</w:t>
      </w:r>
      <w:r>
        <w:rPr>
          <w:sz w:val="32"/>
          <w:szCs w:val="32"/>
          <w:vertAlign w:val="subscript"/>
        </w:rPr>
        <w:t>д</w:t>
      </w:r>
      <w:r>
        <w:rPr>
          <w:sz w:val="28"/>
          <w:szCs w:val="28"/>
        </w:rPr>
        <w:t xml:space="preserve"> в первой степени, значит характеристики лине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9410" cy="2555240"/>
            <wp:effectExtent l="0" t="0" r="0" b="0"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435" w:leader="none"/>
        </w:tabs>
        <w:spacing w:before="0" w:after="12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680"/>
          <w:tab w:val="left" w:pos="43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ис.2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На рисунке 2:  </w:t>
      </w:r>
      <w:r>
        <w:rPr>
          <w:rFonts w:eastAsia="Symbol" w:cs="Symbol" w:ascii="Symbol" w:hAnsi="Symbol"/>
          <w:i/>
          <w:sz w:val="32"/>
          <w:szCs w:val="32"/>
        </w:rPr>
        <w:t></w:t>
      </w:r>
      <w:r>
        <w:rPr>
          <w:i/>
          <w:sz w:val="32"/>
          <w:szCs w:val="32"/>
          <w:vertAlign w:val="subscript"/>
        </w:rPr>
        <w:t>0</w:t>
      </w:r>
      <w:r>
        <w:rPr>
          <w:sz w:val="28"/>
          <w:szCs w:val="28"/>
        </w:rPr>
        <w:t xml:space="preserve"> – скорость идеального холостого хода определяется как  </w:t>
      </w:r>
      <w:r>
        <w:rPr>
          <w:sz w:val="28"/>
          <w:szCs w:val="28"/>
        </w:rPr>
        <w:object w:dxaOrig="9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3pt" filled="f" o:ole="">
            <v:imagedata r:id="rId13" o:title=""/>
          </v:shape>
          <o:OLEObject Type="Embed" ProgID="" ShapeID="ole_rId12" DrawAspect="Content" ObjectID="_969227668" r:id="rId12"/>
        </w:objec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</w:rPr>
        <w:t></w:t>
      </w:r>
      <w:r>
        <w:rPr>
          <w:rFonts w:eastAsia="Symbol" w:cs="Symbol" w:ascii="Symbol" w:hAnsi="Symbol"/>
          <w:i/>
          <w:sz w:val="32"/>
          <w:szCs w:val="32"/>
        </w:rPr>
        <w:t></w:t>
      </w:r>
      <w:r>
        <w:rPr>
          <w:sz w:val="28"/>
          <w:szCs w:val="28"/>
        </w:rPr>
        <w:t> – статическое падение (перепад) скорости определятся  как</w:t>
      </w:r>
    </w:p>
    <w:p>
      <w:pPr>
        <w:pStyle w:val="Normal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24000" cy="361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32"/>
          <w:szCs w:val="32"/>
        </w:rPr>
        <w:t></w:t>
      </w:r>
      <w:r>
        <w:rPr>
          <w:sz w:val="28"/>
          <w:szCs w:val="28"/>
        </w:rPr>
        <w:t xml:space="preserve"> зависит от сопротивления цепи якоря. При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я</w:t>
      </w:r>
      <w:r>
        <w:rPr>
          <w:sz w:val="28"/>
          <w:szCs w:val="28"/>
        </w:rPr>
        <w:t xml:space="preserve"> в </w:t>
      </w:r>
      <w:r>
        <w:rPr>
          <w:rFonts w:eastAsia="Symbol" w:cs="Symbol" w:ascii="Symbol" w:hAnsi="Symbol"/>
          <w:i/>
          <w:sz w:val="32"/>
          <w:szCs w:val="32"/>
        </w:rPr>
        <w:t></w:t>
      </w:r>
      <w:r>
        <w:rPr>
          <w:sz w:val="28"/>
          <w:szCs w:val="28"/>
        </w:rPr>
        <w:t xml:space="preserve"> характеристика называется естественная(Рис.2. хар.1  ). Из анализа уравнений 3) или 4) следует что: </w:t>
      </w:r>
    </w:p>
    <w:p>
      <w:pPr>
        <w:pStyle w:val="Normal"/>
        <w:jc w:val="both"/>
        <w:rPr/>
      </w:pPr>
      <w:r>
        <w:rPr>
          <w:sz w:val="28"/>
          <w:szCs w:val="28"/>
        </w:rPr>
        <w:t>а) при введении в цепь якоря добавочного сопротивления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) характеристика будет мягче естественной и называется искусственной(рис.2  хар.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ри уменьшении (ослаблении потока) ниже номинального, характеристики проходят выше естественной и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сходятся в точке короткого замыкания(рис. 3,4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9720" cy="245872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3024505" cy="246634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3                                                             Рис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уменьшении напряжения ниже номинального характеристики проходят ниже основной и параллельно ей (основная характеристика соответствует номинальному напря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ск двигателя осуществляется при введенном в цепь якоря добавочном сопротивлении, состоящем из отдельных ступеней. В противном случае момент на валу двигателя при пуске превзойдет его допустимое значение, определяемое как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9775" cy="209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на коллекторе двигателя возникает круговой огонь, приводящий к разрушению колл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 ступеней пускового реостата проводится в следующей последова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а) по номинальным данным двигателя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Я</w:t>
      </w:r>
      <w:r>
        <w:rPr>
          <w:i/>
          <w:sz w:val="28"/>
          <w:szCs w:val="28"/>
        </w:rPr>
        <w:t xml:space="preserve"> ) </w:t>
      </w:r>
      <w:r>
        <w:rPr>
          <w:sz w:val="28"/>
          <w:szCs w:val="28"/>
        </w:rPr>
        <w:t xml:space="preserve">строится естественная характеристика по двум ее точка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соответствуе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определяется из уравн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Н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381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расчете</w:t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667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36"/>
          <w:szCs w:val="36"/>
        </w:rPr>
        <w:t xml:space="preserve">, </w:t>
      </w:r>
      <w:r>
        <w:rPr>
          <w:i/>
          <w:sz w:val="36"/>
          <w:szCs w:val="36"/>
        </w:rPr>
        <w:t xml:space="preserve">С </w:t>
      </w:r>
      <w:r>
        <w:rPr>
          <w:sz w:val="28"/>
          <w:szCs w:val="28"/>
        </w:rPr>
        <w:t xml:space="preserve">определяется из уравнения 3):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04900" cy="4286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 xml:space="preserve">                                                    (5)</w:t>
      </w:r>
    </w:p>
    <w:p>
      <w:pPr>
        <w:pStyle w:val="Normal"/>
        <w:jc w:val="both"/>
        <w:rPr/>
      </w:pPr>
      <w:r>
        <w:rPr>
          <w:sz w:val="28"/>
          <w:szCs w:val="28"/>
        </w:rPr>
        <w:t>б) определяются моменты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пусковой и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момент переключения пусковых ступеней. Здесь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(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2,5)М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– из условия допустимого тока коммутаций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(1,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1,2)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из условия ускорения процесса пуска при малых ускорениях перед переключением ступеней</w:t>
      </w:r>
    </w:p>
    <w:p>
      <w:pPr>
        <w:pStyle w:val="Normal"/>
        <w:jc w:val="both"/>
        <w:rPr/>
      </w:pPr>
      <w:r>
        <w:rPr>
          <w:sz w:val="28"/>
          <w:szCs w:val="28"/>
        </w:rPr>
        <w:t>в) проводится графическое построение, начиная с характеристики 1,2,3 и т.д. до выхода двигателя на естественную характеристику при М = М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(рис.3)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при построении не получилось целого числа ступеней следует варьировать М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заданных пределах до получения целого числа ступеней. По мере разгона пусковые резисторы шунтируются коммутирующей аппар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М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ропорционально сопротивлению якорной цепи поэтому пусковые сопротивления можно определить графоаналитическим пу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0665" cy="405257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ис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отношениям: </w:t>
      </w:r>
    </w:p>
    <w:p>
      <w:pPr>
        <w:pStyle w:val="Normal"/>
        <w:rPr>
          <w:i/>
          <w:i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76325" cy="3524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;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66800" cy="3524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;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66800" cy="3524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;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81075" cy="3524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00075" cy="3714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лное сопротивление цепи як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заданных значениях М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пределяется М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из соотношения </w:t>
      </w:r>
    </w:p>
    <w:p>
      <w:pPr>
        <w:pStyle w:val="Normal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90625" cy="4953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8"/>
          <w:szCs w:val="28"/>
        </w:rPr>
        <w:t xml:space="preserve"> 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число ступеней реос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Т</w:t>
      </w:r>
      <w:r>
        <w:rPr>
          <w:sz w:val="32"/>
          <w:szCs w:val="32"/>
        </w:rPr>
        <w:t>ормозные режимы работы  двигателя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енераторный (с рекуперацией энергии в сеть) осуществляется разгоном двигателя внешним источником вращения выше скор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При этом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&gt;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торможение противовключением осуществляется в первом случае сменой полярности обмотки якоря и введением в ее цепь  ограничивающего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. Ограничение необходимо до </w:t>
      </w:r>
      <w:r>
        <w:rPr>
          <w:i/>
          <w:sz w:val="28"/>
          <w:szCs w:val="28"/>
        </w:rPr>
        <w:t>М&lt;2,5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для предотвращения возникновения кругового огня на коллекторе, во втором случае осуществляется введени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в цепь якоря так чтобы выполнилось условие М</w:t>
      </w:r>
      <w:r>
        <w:rPr>
          <w:sz w:val="28"/>
          <w:szCs w:val="28"/>
          <w:vertAlign w:val="subscript"/>
        </w:rPr>
        <w:t>КЗ</w:t>
      </w:r>
      <w:r>
        <w:rPr>
          <w:sz w:val="28"/>
          <w:szCs w:val="28"/>
        </w:rPr>
        <w:t>&lt;М</w:t>
      </w:r>
      <w:r>
        <w:rPr>
          <w:sz w:val="28"/>
          <w:szCs w:val="28"/>
          <w:vertAlign w:val="subscript"/>
        </w:rPr>
        <w:t>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динамическое торможение осуществляется отключением обмотки якоря от сети и замыканием ее на ограничивающ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для предотвращения возникновения кругового огня на коллект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5745" cy="3363595"/>
            <wp:effectExtent l="0" t="0" r="0" b="0"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ис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с.6  представлены скоростные характеристики двигателя</w:t>
      </w:r>
    </w:p>
    <w:p>
      <w:pPr>
        <w:pStyle w:val="Normal"/>
        <w:rPr/>
      </w:pPr>
      <w:r>
        <w:rPr>
          <w:sz w:val="28"/>
          <w:szCs w:val="28"/>
        </w:rPr>
        <w:t>ДПТ НВ в разных режимах его работы.</w:t>
      </w:r>
      <w:r>
        <w:rPr>
          <w:sz w:val="28"/>
          <w:szCs w:val="28"/>
          <w:vertAlign w:val="subscript"/>
        </w:rPr>
        <w:br w:type="textWrapping" w:clear="all"/>
      </w:r>
      <w:r>
        <w:rPr>
          <w:sz w:val="28"/>
          <w:szCs w:val="28"/>
        </w:rPr>
        <w:tab/>
        <w:t xml:space="preserve">Для расче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в заданных условиями задачи режимах работы двигателя при известных значениях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190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 и М следует уравнения 3) или 4) записать для заданного режима с учетом заданных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190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 и 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 для торможения противовключением(случай 1) пр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0" cy="23812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>Я</w:t>
      </w:r>
      <w:r>
        <w:rPr>
          <w:sz w:val="32"/>
          <w:szCs w:val="32"/>
        </w:rPr>
        <w:t>=2,4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</w:rPr>
        <w:t xml:space="preserve">Н </w:t>
      </w:r>
      <w:r>
        <w:rPr>
          <w:sz w:val="28"/>
          <w:szCs w:val="28"/>
        </w:rPr>
        <w:t>уравнение 3) имеет вид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/>
        <w:drawing>
          <wp:inline distT="0" distB="0" distL="0" distR="0">
            <wp:extent cx="2599690" cy="46672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Разрешив его относительно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 xml:space="preserve">Д </w:t>
      </w:r>
      <w:r>
        <w:rPr>
          <w:sz w:val="28"/>
          <w:szCs w:val="28"/>
        </w:rPr>
        <w:t>, будет получено его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 АСИНХРОННОГО ДВИГАТЕЛЯ (А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 широко применяется в промышленности благодаря простоте его конструкции, надежности в эксплуатации и сравнительно низкой стоимости. Расход цветных металлов и общая масса на единицу мощности для этих двигателей в 1,5-2 раза меньше чем для двигателей постоянного тока. Кроме того для питания АД часто не требуется преобразовательных устройств, так как они получают питание непосредственно от сетей переменного тока промышленной част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вывода уравнения механической характеристики АД можно воспользоваться упрощенной схемой замещения(Рис.7)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248" w:hanging="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02565</wp:posOffset>
            </wp:positionH>
            <wp:positionV relativeFrom="paragraph">
              <wp:posOffset>-83185</wp:posOffset>
            </wp:positionV>
            <wp:extent cx="2400300" cy="1038225"/>
            <wp:effectExtent l="0" t="0" r="0" b="0"/>
            <wp:wrapSquare wrapText="bothSides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десь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1907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-первичное фазное напряжени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955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фазные то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 намагничивания, обмотки статора и приведенный ротора.</w:t>
      </w:r>
    </w:p>
    <w:p>
      <w:pPr>
        <w:pStyle w:val="Normal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20955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индуктивные сопротивления соответственно контура намагничивания, обмотки статора и приведенное ротора: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0955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активные сопротивления обмотки статора и приведенное ротора.</w:t>
      </w:r>
    </w:p>
    <w:p>
      <w:pPr>
        <w:pStyle w:val="Normal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23900" cy="3048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- синхронная угловая скорость двигател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955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– частота сети;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число пар полю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риведенной схемой получено выражение для тока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955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209665" cy="48577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авнение механической характеристики определяется из выражения для потерь в ротор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52550" cy="20955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с учетом (6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742565" cy="54292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36"/>
          <w:szCs w:val="36"/>
        </w:rPr>
        <w:t xml:space="preserve">                            </w:t>
      </w:r>
      <w:r>
        <w:rPr>
          <w:sz w:val="28"/>
          <w:szCs w:val="28"/>
        </w:rPr>
        <w:t>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скольжение, равно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00100" cy="35242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исим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33425" cy="20955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имеет два максимума: один в генераторном, другой в двигательном режимах.</w:t>
      </w:r>
    </w:p>
    <w:p>
      <w:pPr>
        <w:pStyle w:val="Normal"/>
        <w:jc w:val="both"/>
        <w:rPr/>
      </w:pPr>
      <w:r>
        <w:rPr>
          <w:sz w:val="28"/>
          <w:szCs w:val="28"/>
        </w:rPr>
        <w:t>Приравняв</w:t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35242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8" t="-102" r="-1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=0 </w:t>
      </w:r>
      <w:r>
        <w:rPr>
          <w:sz w:val="28"/>
          <w:szCs w:val="28"/>
        </w:rPr>
        <w:t xml:space="preserve">определяется значение критического скольжения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при котором двигатель развивает максимальный(критический) момент(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fldChar w:fldCharType="begin"/>
      </w:r>
      <w:r>
        <w:rPr>
          <w:position w:val="-54"/>
        </w:rPr>
        <w:instrText xml:space="preserve"> QUOTE _x0001_ </w:instrText>
      </w:r>
      <w:r>
        <w:rPr>
          <w:position w:val="-54"/>
        </w:rPr>
      </w:r>
      <w:r>
        <w:rPr>
          <w:position w:val="-54"/>
        </w:rPr>
        <w:fldChar w:fldCharType="separate"/>
      </w:r>
      <w:r>
        <w:rPr>
          <w:position w:val="-54"/>
        </w:rPr>
      </w:r>
      <w:r>
        <w:rPr>
          <w:position w:val="-54"/>
        </w:rPr>
        <w:drawing>
          <wp:inline distT="0" distB="0" distL="0" distR="0">
            <wp:extent cx="1914525" cy="6477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4"/>
        </w:rPr>
      </w:r>
      <w:r>
        <w:rPr>
          <w:position w:val="-54"/>
        </w:rPr>
        <w:fldChar w:fldCharType="end"/>
      </w:r>
      <w:r>
        <w:rPr>
          <w:sz w:val="36"/>
          <w:szCs w:val="36"/>
        </w:rPr>
        <w:t xml:space="preserve">                                          </w:t>
      </w:r>
      <w:r>
        <w:rPr>
          <w:sz w:val="28"/>
          <w:szCs w:val="28"/>
        </w:rPr>
        <w:t>(8)</w:t>
      </w:r>
    </w:p>
    <w:p>
      <w:pPr>
        <w:pStyle w:val="Normal"/>
        <w:rPr/>
      </w:pPr>
      <w:r>
        <w:rPr>
          <w:sz w:val="28"/>
          <w:szCs w:val="28"/>
        </w:rPr>
        <w:t>Здесь (+) - двигательный режим, (</w:t>
      </w:r>
      <w:r>
        <w:rPr>
          <w:sz w:val="36"/>
          <w:szCs w:val="36"/>
        </w:rPr>
        <w:t>-</w:t>
      </w:r>
      <w:r>
        <w:rPr>
          <w:sz w:val="28"/>
          <w:szCs w:val="28"/>
        </w:rPr>
        <w:t>) –генерато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подстановке значения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7) получено выражение для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fldChar w:fldCharType="begin"/>
      </w:r>
      <w:r>
        <w:rPr>
          <w:position w:val="-54"/>
        </w:rPr>
        <w:instrText xml:space="preserve"> QUOTE _x0001_ </w:instrText>
      </w:r>
      <w:r>
        <w:rPr>
          <w:position w:val="-54"/>
        </w:rPr>
      </w:r>
      <w:r>
        <w:rPr>
          <w:position w:val="-54"/>
        </w:rPr>
        <w:fldChar w:fldCharType="separate"/>
      </w:r>
      <w:r>
        <w:rPr>
          <w:position w:val="-54"/>
        </w:rPr>
      </w:r>
      <w:r>
        <w:rPr>
          <w:position w:val="-54"/>
        </w:rPr>
        <w:drawing>
          <wp:inline distT="0" distB="0" distL="0" distR="0">
            <wp:extent cx="2580640" cy="65722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4"/>
        </w:rPr>
      </w:r>
      <w:r>
        <w:rPr>
          <w:position w:val="-54"/>
        </w:rPr>
        <w:fldChar w:fldCharType="end"/>
      </w:r>
      <w:r>
        <w:rPr>
          <w:sz w:val="36"/>
          <w:szCs w:val="36"/>
        </w:rPr>
        <w:t xml:space="preserve">              </w:t>
      </w:r>
      <w:r>
        <w:rPr>
          <w:sz w:val="28"/>
          <w:szCs w:val="28"/>
        </w:rPr>
        <w:t xml:space="preserve">                                  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(+) - двигательный режим, (</w:t>
      </w:r>
      <w:r>
        <w:rPr>
          <w:sz w:val="36"/>
          <w:szCs w:val="36"/>
        </w:rPr>
        <w:t>-</w:t>
      </w:r>
      <w:r>
        <w:rPr>
          <w:sz w:val="28"/>
          <w:szCs w:val="28"/>
        </w:rPr>
        <w:t>) –генерато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анализа 9) следует: а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1907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    б)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- не зависит от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0955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елении 7) на 9) получено вы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</w:t>
      </w:r>
      <w:r>
        <w:fldChar w:fldCharType="begin"/>
      </w:r>
      <w:r>
        <w:rPr>
          <w:position w:val="-56"/>
        </w:rPr>
        <w:instrText xml:space="preserve"> QUOTE _x0001_ </w:instrText>
      </w:r>
      <w:r>
        <w:rPr>
          <w:position w:val="-56"/>
        </w:rPr>
      </w:r>
      <w:r>
        <w:rPr>
          <w:position w:val="-56"/>
        </w:rPr>
        <w:fldChar w:fldCharType="separate"/>
      </w:r>
      <w:r>
        <w:rPr>
          <w:position w:val="-56"/>
        </w:rPr>
      </w:r>
      <w:r>
        <w:rPr>
          <w:position w:val="-56"/>
        </w:rPr>
        <w:drawing>
          <wp:inline distT="0" distB="0" distL="0" distR="0">
            <wp:extent cx="1666875" cy="59055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6"/>
        </w:rPr>
      </w:r>
      <w:r>
        <w:rPr>
          <w:position w:val="-56"/>
        </w:rPr>
        <w:fldChar w:fldCharType="end"/>
      </w:r>
      <w:r>
        <w:rPr>
          <w:sz w:val="40"/>
          <w:szCs w:val="40"/>
        </w:rPr>
        <w:t xml:space="preserve">                                          </w:t>
      </w:r>
      <w:r>
        <w:rPr>
          <w:sz w:val="28"/>
          <w:szCs w:val="28"/>
        </w:rPr>
        <w:t>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0100" cy="20955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ашинах средней и большой мощн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&lt;&lt;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0955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поэтому можно приня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тогда 10) имеет вид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 xml:space="preserve">                             </w:t>
      </w:r>
      <w:r>
        <w:fldChar w:fldCharType="begin"/>
      </w:r>
      <w:r>
        <w:rPr>
          <w:position w:val="-59"/>
        </w:rPr>
        <w:instrText xml:space="preserve"> QUOTE _x0001_ </w:instrText>
      </w:r>
      <w:r>
        <w:rPr>
          <w:position w:val="-59"/>
        </w:rPr>
      </w:r>
      <w:r>
        <w:rPr>
          <w:position w:val="-59"/>
        </w:rPr>
        <w:fldChar w:fldCharType="separate"/>
      </w:r>
      <w:r>
        <w:rPr>
          <w:position w:val="-59"/>
        </w:rPr>
      </w:r>
      <w:r>
        <w:rPr>
          <w:position w:val="-59"/>
        </w:rPr>
        <w:drawing>
          <wp:inline distT="0" distB="0" distL="0" distR="0">
            <wp:extent cx="1333500" cy="63817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9"/>
        </w:rPr>
      </w:r>
      <w:r>
        <w:rPr>
          <w:position w:val="-59"/>
        </w:rPr>
        <w:fldChar w:fldCharType="end"/>
      </w:r>
      <w:r>
        <w:rPr>
          <w:sz w:val="36"/>
          <w:szCs w:val="36"/>
        </w:rPr>
        <w:t xml:space="preserve">                           </w:t>
      </w:r>
      <w:r>
        <w:rPr>
          <w:sz w:val="28"/>
          <w:szCs w:val="28"/>
        </w:rPr>
        <w:t xml:space="preserve">                               (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строения естественной механической характеристики, надо задаться скольжением в предела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0955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ровести пересчет скольжения на скорость по выражен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33475" cy="20955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и подставляя их в 10) или 11) при известных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получать значения </w:t>
      </w:r>
      <w:r>
        <w:rPr>
          <w:i/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М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из перегрузочной способности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28650" cy="38100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задаваемой в каталоге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определяется из равен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20955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vertAlign w:val="subscript"/>
        </w:rPr>
        <w:t xml:space="preserve">                          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57400" cy="35242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36"/>
          <w:szCs w:val="36"/>
          <w:vertAlign w:val="subscript"/>
        </w:rPr>
        <w:t xml:space="preserve"> </w:t>
      </w:r>
      <w:r>
        <w:rPr>
          <w:sz w:val="36"/>
          <w:szCs w:val="36"/>
        </w:rPr>
        <w:t xml:space="preserve">                                          </w:t>
      </w:r>
      <w:r>
        <w:rPr>
          <w:sz w:val="28"/>
          <w:szCs w:val="28"/>
        </w:rPr>
        <w:t>(12)</w:t>
      </w:r>
    </w:p>
    <w:p>
      <w:pPr>
        <w:pStyle w:val="Normal"/>
        <w:rPr/>
      </w:pPr>
      <w:r>
        <w:rPr>
          <w:sz w:val="28"/>
          <w:szCs w:val="28"/>
        </w:rPr>
        <w:t>Здесь (+) -для двигательного режима, (</w:t>
      </w:r>
      <w:r>
        <w:rPr>
          <w:sz w:val="36"/>
          <w:szCs w:val="36"/>
        </w:rPr>
        <w:t>-</w:t>
      </w:r>
      <w:r>
        <w:rPr>
          <w:sz w:val="28"/>
          <w:szCs w:val="28"/>
        </w:rPr>
        <w:t>) –генерато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ческая характеристика имеет вид (рис.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369560" cy="2323465"/>
            <wp:effectExtent l="0" t="0" r="0" b="0"/>
            <wp:docPr id="6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1239" w:leader="none"/>
        </w:tabs>
        <w:rPr/>
      </w:pPr>
      <w:r>
        <w:rPr>
          <w:sz w:val="36"/>
          <w:szCs w:val="36"/>
        </w:rPr>
        <w:t xml:space="preserve">                             </w:t>
      </w:r>
      <w:r>
        <w:rPr>
          <w:b/>
          <w:i/>
          <w:sz w:val="28"/>
          <w:szCs w:val="28"/>
        </w:rPr>
        <w:t>Рис. 8</w:t>
      </w:r>
    </w:p>
    <w:p>
      <w:pPr>
        <w:pStyle w:val="Normal"/>
        <w:tabs>
          <w:tab w:val="clear" w:pos="680"/>
          <w:tab w:val="left" w:pos="1239" w:leader="none"/>
        </w:tabs>
        <w:rPr>
          <w:sz w:val="56"/>
          <w:szCs w:val="56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зона оптимального режима (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i/>
          <w:sz w:val="28"/>
          <w:szCs w:val="28"/>
        </w:rPr>
        <w:t>,η</w:t>
      </w:r>
      <w:r>
        <w:rPr>
          <w:i/>
          <w:sz w:val="28"/>
          <w:szCs w:val="28"/>
          <w:vertAlign w:val="subscript"/>
        </w:rPr>
        <w:t xml:space="preserve">н </w:t>
      </w:r>
      <w:r>
        <w:rPr>
          <w:i/>
          <w:sz w:val="28"/>
          <w:szCs w:val="28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</w:t>
      </w:r>
      <w:r>
        <w:rPr>
          <w:sz w:val="36"/>
          <w:szCs w:val="36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2860</wp:posOffset>
            </wp:positionH>
            <wp:positionV relativeFrom="paragraph">
              <wp:posOffset>146050</wp:posOffset>
            </wp:positionV>
            <wp:extent cx="2771775" cy="2314575"/>
            <wp:effectExtent l="0" t="0" r="0" b="0"/>
            <wp:wrapSquare wrapText="bothSides"/>
            <wp:docPr id="6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ис. 9 приведено семейство реостатных характеристик с различным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чет которых проводится по формул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vertAlign w:val="subscript"/>
          <w:lang w:val="en-US" w:eastAsia="en-US"/>
        </w:rPr>
        <w:t>и</w:t>
      </w:r>
      <w:r>
        <w:rPr>
          <w:i/>
          <w:sz w:val="28"/>
          <w:szCs w:val="28"/>
          <w:lang w:val="en-US" w:eastAsia="en-US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62000" cy="485775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28"/>
          <w:lang w:val="en-US" w:eastAsia="en-US"/>
        </w:rPr>
        <w:t xml:space="preserve"> ,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vertAlign w:val="subscript"/>
          <w:lang w:val="en-US" w:eastAsia="en-US"/>
        </w:rPr>
        <w:t>и</w:t>
      </w:r>
      <w:r>
        <w:rPr>
          <w:i/>
          <w:sz w:val="28"/>
          <w:szCs w:val="28"/>
          <w:lang w:val="en-US" w:eastAsia="en-US"/>
        </w:rPr>
        <w:t xml:space="preserve"> 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 xml:space="preserve">скольжения соответственно на естественной и искусственной характеристиках. При расчете пусковых сопротивлений рабочая часть характеристик принимается линейной расчет проводится по методу, принятому для расчета пусковых сопротивлений ДПТ НВ. При этом </w:t>
      </w:r>
      <w:r>
        <w:rPr>
          <w:i/>
          <w:sz w:val="28"/>
          <w:szCs w:val="28"/>
          <w:lang w:val="en-US" w:eastAsia="en-US"/>
        </w:rPr>
        <w:t>М</w:t>
      </w:r>
      <w:r>
        <w:rPr>
          <w:i/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принимается равным(0,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>)</w:t>
      </w:r>
      <w:r>
        <w:rPr>
          <w:i/>
          <w:sz w:val="28"/>
          <w:szCs w:val="28"/>
          <w:lang w:val="en-US" w:eastAsia="en-US"/>
        </w:rPr>
        <w:t>М</w:t>
      </w:r>
      <w:r>
        <w:rPr>
          <w:i/>
          <w:sz w:val="28"/>
          <w:szCs w:val="28"/>
          <w:vertAlign w:val="subscript"/>
          <w:lang w:val="en-US" w:eastAsia="en-US"/>
        </w:rPr>
        <w:t>КР</w:t>
      </w:r>
      <w:r>
        <w:rPr>
          <w:sz w:val="28"/>
          <w:szCs w:val="28"/>
          <w:lang w:val="en-US" w:eastAsia="en-US"/>
        </w:rPr>
        <w:t xml:space="preserve"> из условия возможности запуска двигателя с учетом просадки напряжения сети до 10% от номинального и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66800" cy="41910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 w:eastAsia="en-US"/>
        </w:rPr>
        <w:t>-линейное напряжение при неподвижном роторе и номинальный ток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sz w:val="28"/>
          <w:szCs w:val="28"/>
          <w:lang w:val="en-US" w:eastAsia="en-US"/>
        </w:rPr>
        <w:t>ТОРМОЗНЫЕ РЕЖИМЫ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u w:val="single"/>
        </w:rPr>
        <w:t>Генераторный(рекуперативное торможение)</w:t>
      </w:r>
      <w:r>
        <w:rPr>
          <w:sz w:val="28"/>
          <w:szCs w:val="28"/>
        </w:rPr>
        <w:t xml:space="preserve"> возможно при скорости выш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од влиянием внешнего момента, к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двигатель работает в режиме генератора параллельно с сетью, передавая в нее электрическую энергию и потребляя при этом из сети реактивную мощность для возбуждения (рис.10, хар.1).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Торможение противовключением</w:t>
      </w:r>
      <w:r>
        <w:rPr>
          <w:sz w:val="28"/>
          <w:szCs w:val="28"/>
        </w:rPr>
        <w:t xml:space="preserve"> имеет большее применение на практике. Этот режим, как и в ДПТ НВ, может получен двумя путями. В первом из них в цепь ротора вводитс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такой величины когда момент пусковой(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) будет меньше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(Рис.8, хар.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ой путь представляет переключение на ходу двух фаз обмотки статора и введение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Д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Это приведет к перемене направления вращения магнитного поля(переход из точки А в точку В). Ротор по инерции вращается в прежнем направлении, постоянно замедляясь под действием отрицательного момента (Рис.8, хар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u w:val="single"/>
        </w:rPr>
        <w:t>Динамическое торможение</w:t>
      </w:r>
      <w:r>
        <w:rPr>
          <w:sz w:val="28"/>
          <w:szCs w:val="28"/>
        </w:rPr>
        <w:t xml:space="preserve"> осуществляется отключением обмотки статора от сети переменного тока и подключением двух фаз к сети постоянного тока(рис.10, хар.4)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5695" cy="3296285"/>
            <wp:effectExtent l="0" t="0" r="0" b="0"/>
            <wp:docPr id="7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АД в этом режиме представляет собой синхронный генератор с неявно выраженными полюсами, работающий при переменной частоте. Его нагрузкой являются сопротивления цепи ротора. Анализ работы АД в рассматриваемом режиме целесообразно провести, считая, что статор питается не постоянным током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, а эквивалентным(по равенству МДС) трехфазным переменным током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ЭК</w:t>
      </w:r>
      <w:r>
        <w:rPr>
          <w:sz w:val="28"/>
          <w:szCs w:val="28"/>
        </w:rPr>
        <w:t>). При соединении обмотки статора звездой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76300" cy="43815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 а при соединении треугольником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66775" cy="34290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хемой замещения, питающейся от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ЭК</w:t>
      </w:r>
      <w:r>
        <w:rPr>
          <w:sz w:val="28"/>
          <w:szCs w:val="28"/>
        </w:rPr>
        <w:t>, расчет характеристик динамического торможения проводится в следующем порядке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а) определяется индуктивное сопротивление контура намагничиван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14425" cy="38100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                                                           </w:t>
      </w:r>
      <w:r>
        <w:rPr>
          <w:sz w:val="28"/>
          <w:szCs w:val="28"/>
        </w:rPr>
        <w:t>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ток намагничивания для номинального режима, определяется по формуле [5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152650" cy="447675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sz w:val="28"/>
          <w:szCs w:val="28"/>
        </w:rPr>
        <w:t xml:space="preserve">                                                    (1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номинальный ток ст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жиме динамического торможения скольжение определяетс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71500" cy="352425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а критическое скольжение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95350" cy="41910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28"/>
          <w:szCs w:val="28"/>
        </w:rPr>
        <w:t>(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мент критический определяется п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0" cy="428625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32"/>
        </w:rPr>
        <w:t xml:space="preserve">                                                       </w:t>
      </w:r>
      <w:r>
        <w:rPr>
          <w:sz w:val="28"/>
          <w:szCs w:val="28"/>
        </w:rPr>
        <w:t>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характеристика может быть рассчитана по упрощенному выра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524000" cy="41910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i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     (1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ие данные двигателей постоянного тока  к задаче 1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14"/>
        <w:gridCol w:w="813"/>
        <w:gridCol w:w="813"/>
        <w:gridCol w:w="814"/>
        <w:gridCol w:w="813"/>
        <w:gridCol w:w="813"/>
        <w:gridCol w:w="814"/>
        <w:gridCol w:w="813"/>
        <w:gridCol w:w="813"/>
        <w:gridCol w:w="810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арианта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 xml:space="preserve"> , кВ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</w:t>
            </w:r>
            <w:r>
              <w:rPr>
                <w:i/>
                <w:sz w:val="20"/>
                <w:szCs w:val="20"/>
                <w:vertAlign w:val="subscript"/>
              </w:rPr>
              <w:t>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  <w:vertAlign w:val="subscript"/>
              </w:rPr>
              <w:t>н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 xml:space="preserve"> , об/м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 , 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</w:rPr>
              <w:t>дп</w:t>
            </w:r>
            <w:r>
              <w:rPr>
                <w:sz w:val="20"/>
                <w:szCs w:val="20"/>
              </w:rPr>
              <w:t xml:space="preserve"> , 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</w:rPr>
              <w:t>со</w:t>
            </w:r>
            <w:r>
              <w:rPr>
                <w:sz w:val="20"/>
                <w:szCs w:val="20"/>
              </w:rPr>
              <w:t xml:space="preserve"> , 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, 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,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D</w:t>
            </w:r>
            <w:r>
              <w:rPr>
                <w:sz w:val="20"/>
                <w:szCs w:val="20"/>
              </w:rPr>
              <w:t>, кг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данные асинхронных двигателей с</w:t>
        <w:br/>
        <w:t>фазным ротором к задаче 1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951"/>
        <w:gridCol w:w="459"/>
        <w:gridCol w:w="450"/>
        <w:gridCol w:w="483"/>
        <w:gridCol w:w="459"/>
        <w:gridCol w:w="657"/>
        <w:gridCol w:w="490"/>
        <w:gridCol w:w="459"/>
        <w:gridCol w:w="609"/>
        <w:gridCol w:w="696"/>
        <w:gridCol w:w="536"/>
        <w:gridCol w:w="500"/>
        <w:gridCol w:w="745"/>
        <w:gridCol w:w="657"/>
        <w:gridCol w:w="924"/>
        <w:gridCol w:w="480"/>
      </w:tblGrid>
      <w:tr>
        <w:trPr>
          <w:trHeight w:val="527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vertAlign w:val="subscript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i/>
                <w:lang w:val="en-US"/>
              </w:rPr>
              <w:t>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ор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то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. трансфо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х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с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с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vertAlign w:val="subscript"/>
              </w:rPr>
              <w:t>р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</w:rPr>
              <w:t>р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-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Н 112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Н 211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Н 311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Н 312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Н 311-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Н 312-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Н 411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Н 412-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Н 411-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ы к контрольному заданию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851"/>
        <w:gridCol w:w="1134"/>
        <w:gridCol w:w="992"/>
        <w:gridCol w:w="851"/>
        <w:gridCol w:w="850"/>
        <w:gridCol w:w="992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ток с незав. возбу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фазн. АД с кз.  ро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ток с незав. возб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фазн. АД с кз. ро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ток с незав. возбуж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фазн. АД с кз. ро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ток с незав. возбу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фазн. АД с кз. ро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ток с незав. возбу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-фазн. АД с кз. рот.</w:t>
            </w:r>
          </w:p>
        </w:tc>
      </w:tr>
      <w:tr>
        <w:trPr>
          <w:trHeight w:val="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У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БИ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У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БИ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А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БИ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У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А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У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БИ 6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Е ВОПРОС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Понятие автоматизированного электропривода, его назначение и структурная схема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моментов и сил сопротивления инерционных масс и моментов инерции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движения привода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характеристики двигателя постоянного тока с независимым возбуждением (все режимы работы)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характеристики производственных механизмов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характеристики двигателя постоянного тока с последовательным возбуждением (все режимы работы)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характеристики асинхронного двигателя (все режимы работы)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скорости вращения в электроприводах. Основные показатели регулирования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скорости вращения (реостатное, в двигателях постоянного и переменного тока)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скорости вращения в системе Г-Д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скорости вращения в системе ТП-Д (выпрямительный режим работы ТП)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скорости вращения в системе ТП-Д (инверторный режим работы ТП)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Схемы включения вентильных комплектов в реверсивных электроприводах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скорости вращения (частотное) в асинхронном двигателе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нагрузочных диаграмм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Выбор мощности двигателя методами эквивалентных величин в длительном режиме, с переменной нагрузкой и в режиме ПВ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Переходные процессы при пуске ДПТ с независимым возбуждением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Разомкнутые САУ (в функции скорости, тока, времени)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Замкнутые САУ. Общие принципы построения механической характеристики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САУ с отрицательной обратной связью по напряжению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САУ с положительной обратной связью по току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САУ с отрицательной обратной связью по скорости.</w:t>
      </w:r>
    </w:p>
    <w:p>
      <w:pPr>
        <w:pStyle w:val="Normal"/>
        <w:numPr>
          <w:ilvl w:val="0"/>
          <w:numId w:val="8"/>
        </w:numPr>
        <w:tabs>
          <w:tab w:val="clear" w:pos="680"/>
        </w:tabs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>САУ с отрицательной обратной связью по току с отсе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щего и профессионального образования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Новосибирски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федра электропривода и автоматизации промышленных</w:t>
      </w:r>
    </w:p>
    <w:p>
      <w:pPr>
        <w:pStyle w:val="Normal"/>
        <w:tabs>
          <w:tab w:val="clear" w:pos="680"/>
          <w:tab w:val="center" w:pos="4960" w:leader="none"/>
          <w:tab w:val="left" w:pos="6090" w:leader="none"/>
        </w:tabs>
        <w:rPr>
          <w:sz w:val="32"/>
          <w:szCs w:val="32"/>
        </w:rPr>
      </w:pPr>
      <w:r>
        <w:rPr>
          <w:sz w:val="36"/>
          <w:szCs w:val="36"/>
        </w:rPr>
        <w:tab/>
        <w:t>установок</w:t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автоматизирован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прив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Выполнил студент заочного отделения ФЭН специальности 1004</w:t>
      </w:r>
    </w:p>
    <w:p>
      <w:pPr>
        <w:pStyle w:val="Normal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Ф.И.О.  ___________________________ Шифр  _______________</w:t>
      </w:r>
    </w:p>
    <w:p>
      <w:pPr>
        <w:pStyle w:val="Normal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ведение.................................................................................................................3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...................................................................................3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дельных тем курса и методические разработки........................4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center"/>
        <w:rPr/>
      </w:pPr>
      <w:r>
        <w:rPr>
          <w:sz w:val="28"/>
          <w:szCs w:val="28"/>
          <w:u w:val="single"/>
        </w:rPr>
        <w:t xml:space="preserve">Часть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сновы электропривода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Тема 1.  Введение. История развития электрического привода........................4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Тема 2.  Механика электропривода. Основное управление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движения электропривода......................................................................4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Тема 3.  Механические характеристики и установившиеся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режимы работы электропривода...........................................................4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ма 4.  Регулирование скорости вращения электропривода...........................5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ма 5.  Переходные процессы в электроприводах............................................6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Тема 6.  Выбор мощности электродвигателей и системы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электропривода........................................................................................6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center"/>
        <w:rPr/>
      </w:pPr>
      <w:r>
        <w:rPr>
          <w:sz w:val="28"/>
          <w:szCs w:val="28"/>
          <w:u w:val="single"/>
        </w:rPr>
        <w:t xml:space="preserve">Часть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Автоматическое управление</w:t>
      </w:r>
    </w:p>
    <w:p>
      <w:pPr>
        <w:pStyle w:val="Normal"/>
        <w:spacing w:lineRule="auto" w:line="276"/>
        <w:ind w:firstLine="68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электроприводами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Тема 7.  Функции систем автоматического управления.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Системы дискретного управления приводами.....................................7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8"/>
          <w:szCs w:val="28"/>
        </w:rPr>
        <w:t>Тема 8.  Принципы построения замкнутых систем</w:t>
      </w:r>
    </w:p>
    <w:p>
      <w:pPr>
        <w:pStyle w:val="Normal"/>
        <w:spacing w:lineRule="auto" w:line="276"/>
        <w:ind w:left="794" w:firstLine="79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втоматического управления. Замкнутые системы </w:t>
      </w:r>
    </w:p>
    <w:p>
      <w:pPr>
        <w:pStyle w:val="Normal"/>
        <w:spacing w:lineRule="auto" w:line="276"/>
        <w:ind w:left="794"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матического управления.................................................................8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9.  Перспективы развития автоматизированного 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электропривода........................................................................................8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матика лекций....................................................................................................9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..............................................................................9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контрольных работ. Требования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работ..............................................................................................9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контрольных работ.........................12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вопросы.................................................................................19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7"/>
      <w:footerReference w:type="first" r:id="rId98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06"/>
      <w:jc w:val="center"/>
      <w:outlineLvl w:val="2"/>
    </w:pPr>
    <w:rPr>
      <w:caps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MTEquationSection">
    <w:name w:val="MTEquationSection"/>
    <w:basedOn w:val="Style10"/>
    <w:qFormat/>
    <w:rPr>
      <w:b/>
      <w:vanish/>
      <w:color w:val="FF0000"/>
      <w:sz w:val="28"/>
      <w:szCs w:val="28"/>
    </w:rPr>
  </w:style>
  <w:style w:type="character" w:styleId="PageNumber">
    <w:name w:val="Page Number"/>
    <w:basedOn w:val="Style10"/>
    <w:rPr/>
  </w:style>
  <w:style w:type="character" w:styleId="Style11">
    <w:name w:val="Замещающий текст"/>
    <w:basedOn w:val="Style10"/>
    <w:qFormat/>
    <w:rPr>
      <w:color w:val="808080"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0"/>
    <w:qFormat/>
    <w:rPr>
      <w:sz w:val="28"/>
    </w:rPr>
  </w:style>
  <w:style w:type="character" w:styleId="4">
    <w:name w:val=" Знак Знак4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32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spacing w:lineRule="auto" w:line="300"/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2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15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36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5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15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footer" Target="footer1.xml"/><Relationship Id="rId98" Type="http://schemas.openxmlformats.org/officeDocument/2006/relationships/footer" Target="foot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2:22:00Z</dcterms:created>
  <dc:creator>Jonny</dc:creator>
  <dc:description/>
  <cp:keywords/>
  <dc:language>en-US</dc:language>
  <cp:lastModifiedBy>Лена</cp:lastModifiedBy>
  <cp:lastPrinted>2011-09-13T13:23:00Z</cp:lastPrinted>
  <dcterms:modified xsi:type="dcterms:W3CDTF">2011-09-13T06:23:00Z</dcterms:modified>
  <cp:revision>5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