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480"/>
        <w:ind w:left="720" w:hanging="0"/>
        <w:rPr/>
      </w:pPr>
      <w:r>
        <w:rPr/>
        <w:t>1.1 Расчет потребного количества оборудования для выпуска зада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числа единиц оборудования на каждой </w:t>
      </w:r>
      <w:r>
        <w:rPr>
          <w:i/>
        </w:rPr>
        <w:t>i</w:t>
      </w:r>
      <w:r>
        <w:rPr/>
        <w:t>-й операции производится по формуле (1.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ð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num>
          <m:den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</w:t>
      </w:r>
      <w:r>
        <w:rPr/>
        <w:t xml:space="preserve">,                                  </w:t>
        <w:tab/>
        <w:tab/>
        <w:tab/>
        <w:t xml:space="preserve"> (1.1)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tшт  - время обработки изделия на i-й операции, мин; Фд   - действительный фонд времени работы оборудования в расчетном году, час; Пг    - годовая программа выпуска изделий по плану, шт.</w:t>
      </w:r>
    </w:p>
    <w:p>
      <w:pPr>
        <w:pStyle w:val="Normal"/>
        <w:spacing w:lineRule="auto" w:line="360"/>
        <w:jc w:val="both"/>
        <w:rPr/>
      </w:pPr>
      <w:r>
        <w:rPr/>
        <w:tab/>
        <w:t>Действительный фонд времени рассчитывают по формуле (1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m:rPr>
            <m:lit/>
            <m:nor/>
          </m:rPr>
          <w:rPr>
            <w:rFonts w:ascii="Cambria Math" w:hAnsi="Cambria Math"/>
          </w:rPr>
          <m:t xml:space="preserve"> =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</m:t>
        </m:r>
        <m:r>
          <m:rPr>
            <m:lit/>
            <m:nor/>
          </m:rPr>
          <w:rPr>
            <w:rFonts w:ascii="Cambria Math" w:hAnsi="Cambria Math"/>
          </w:rPr>
          <m:t xml:space="preserve"> - </m:t>
        </m:r>
        <m:r>
          <w:rPr>
            <w:rFonts w:ascii="Cambria Math" w:hAnsi="Cambria Math"/>
          </w:rPr>
          <m:t xml:space="preserve"></m:t>
        </m:r>
        <m:r>
          <m:rPr>
            <m:lit/>
            <m:nor/>
          </m:rPr>
          <w:rPr>
            <w:rFonts w:ascii="Cambria Math" w:hAnsi="Cambria Math"/>
          </w:rPr>
          <m:t xml:space="preserve"> - </m:t>
        </m:r>
        <m:r>
          <w:rPr>
            <w:rFonts w:ascii="Cambria Math" w:hAnsi="Cambria Math"/>
          </w:rPr>
          <m:t xml:space="preserve">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*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*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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                 (1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Дк  -  количество календарных дней в году; Двых -   количество выходных дней в году; Дпр -  количество праздничных дней в году;            Тсм -  продолжительность смены, час.; Ксм -  количество рабочих смен в день; Кппр- коэффициент потерь времени на проведение планово - преду</w:t>
        <w:softHyphen/>
        <w:t>предитель</w:t>
        <w:softHyphen/>
        <w:t>ного ремонта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ппр обычно находится в пределах от 2% до 12%. Это зависит от ка</w:t>
        <w:softHyphen/>
        <w:t xml:space="preserve">чества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ое количество рабочих мест (Qпi) равно ближайшему целому числу  при округлении Qpi  так, чтобы загрузка рабочих  мест была возможно пол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пень загрузки рабочих мест показывает коэффициент загрузки, который рассчитывается по формуле (1.3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 xml:space="preserve"> 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 =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i</m:t>
            </m:r>
          </m:den>
        </m:f>
      </m:oMath>
      <w:r>
        <w:rPr/>
        <w:t xml:space="preserve">  ,                    </w:t>
        <w:tab/>
        <w:tab/>
        <w:tab/>
        <w:tab/>
        <w:t xml:space="preserve"> (1.3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  Кз - коэффициент загрузки рабочих  мест .   </w:t>
      </w:r>
    </w:p>
    <w:p>
      <w:pPr>
        <w:pStyle w:val="Normal"/>
        <w:spacing w:lineRule="auto" w:line="360"/>
        <w:rPr/>
      </w:pPr>
      <w:r>
        <w:rPr/>
        <w:t>Результаты расчетов сводятся в таблицу 1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блица 1 Коэффициенты</w:t>
      </w:r>
      <w:r>
        <w:rPr/>
        <w:t xml:space="preserve"> загрузки оборудования </w:t>
        <w:tab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1931"/>
        <w:gridCol w:w="1781"/>
        <w:gridCol w:w="1781"/>
        <w:gridCol w:w="237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и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 рабочих  ме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руз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ых </w:t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также учесть невыходы на работу в связи с болезнями, отпусками и другими причин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2  Расчет переменных издержек предприят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держки - затраты предприятия. Издержки бывают переменные и постоянные. Переменные издержки включают в себя материальные затраты, заработную плату производственных рабочих с отчислениями на социальные нужды и коммерческие расходы. В данной курсовой работе все переменные издержки рассчитаны на одно издел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определения переменных издержек необходимо рассчитать величину отдельных статей и элементов затрат . 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3.2.1. Стоимость материалов вычисляется по формуле (2.1).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Ì = </m:t>
        </m:r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 * 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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</m:t>
        </m:r>
        <m:r>
          <w:rPr>
            <w:rFonts w:ascii="Cambria Math" w:hAnsi="Cambria Math"/>
          </w:rPr>
          <m:t xml:space="preserve">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+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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(2.1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Ц -  цена за 1 кг материала , руб.; Мизд - масса изделия, кг;        Кисп.мат. -  коэффициент использования материала ; Нтзр - норма транспортно- заготовительных расходов  (1-5%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480"/>
        <w:jc w:val="both"/>
        <w:rPr/>
      </w:pPr>
      <w:r>
        <w:rPr/>
        <w:t>3.2.2 Затраты на оплату труда производственных рабочих рассчитываются    в следующем порядке:</w:t>
      </w:r>
    </w:p>
    <w:p>
      <w:pPr>
        <w:pStyle w:val="Normal"/>
        <w:spacing w:lineRule="auto" w:line="360"/>
        <w:jc w:val="both"/>
        <w:rPr/>
      </w:pPr>
      <w:r>
        <w:rPr/>
        <w:t>Вычисляются сдельные расценки для каждой операции по формуле (2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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</w:t>
      </w:r>
      <w:r>
        <w:rPr/>
        <w:t>,                                                                   (2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 Р  - расценка на данной операции, руб.; З - часовая тарифная ставка рабочего, выполняющего данную операцию, руб.; t  - время обработки изделия на этой операции, мин.</w:t>
      </w:r>
    </w:p>
    <w:p>
      <w:pPr>
        <w:pStyle w:val="Normal"/>
        <w:spacing w:lineRule="auto" w:line="360"/>
        <w:jc w:val="both"/>
        <w:rPr/>
      </w:pPr>
      <w:r>
        <w:rPr/>
        <w:t>Часовые тарифные ставки всех рабочих рассчитываются по формуле(2.3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</w:t>
      </w:r>
      <w:r>
        <w:rPr/>
        <w:t>З = З</w:t>
      </w:r>
      <w:r>
        <w:rPr>
          <w:vertAlign w:val="subscript"/>
        </w:rPr>
        <w:t>1</w:t>
      </w:r>
      <w:r>
        <w:rPr/>
        <w:t xml:space="preserve"> * Кт   ,        </w:t>
        <w:tab/>
        <w:tab/>
        <w:tab/>
        <w:t xml:space="preserve">                                       (2.3)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 З</w:t>
      </w:r>
      <w:r>
        <w:rPr>
          <w:vertAlign w:val="subscript"/>
        </w:rPr>
        <w:t xml:space="preserve">1 </w:t>
      </w:r>
      <w:r>
        <w:rPr/>
        <w:t xml:space="preserve"> - часовая тарифная ставка рабочих 1-го разряда, руб.;  Кт  - тарифный коэффициент соответствующего разря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рифные коэффициенты для некоторых разрядов помещены в таблицу 2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4"/>
          <w:szCs w:val="24"/>
        </w:rPr>
        <w:t>Таблица 2 Тарифные коэффициенты и часовые тарифные ставки рабочих</w:t>
      </w:r>
      <w:r>
        <w:rPr/>
        <w:tab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9"/>
        <w:gridCol w:w="2490"/>
        <w:gridCol w:w="4376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ая тарифная ставка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Затем определяется расценка на изделие по формуле (2.4).</w:t>
      </w:r>
    </w:p>
    <w:p>
      <w:pPr>
        <w:pStyle w:val="Normal"/>
        <w:spacing w:lineRule="auto" w:line="360" w:before="120" w:after="0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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  </w:t>
      </w:r>
      <w:r>
        <w:rPr/>
        <w:t xml:space="preserve">,                 </w:t>
        <w:tab/>
        <w:tab/>
        <w:tab/>
        <w:tab/>
        <w:tab/>
        <w:t xml:space="preserve">          (2.4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/>
        <w:t xml:space="preserve"> - количество операций технологического процесса изготовления   изделия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</w:t>
      </w:r>
      <w:r>
        <w:rPr/>
        <w:t xml:space="preserve">Затраты на оплату труда производственных рабочих равны расценки на изделие:   ЗОТпр.р.=Ризд </w:t>
      </w:r>
    </w:p>
    <w:p>
      <w:pPr>
        <w:pStyle w:val="Normal"/>
        <w:spacing w:lineRule="auto" w:line="360" w:before="120" w:after="0"/>
        <w:ind w:firstLine="720"/>
        <w:rPr/>
      </w:pPr>
      <w:r>
        <w:rPr/>
        <w:t>Премия производственным рабочим рассчитывается по формуле (2.5)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ð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ð</m:t>
        </m:r>
        <m:r>
          <m:rPr>
            <m:lit/>
            <m:nor/>
          </m:rPr>
          <w:rPr>
            <w:rFonts w:ascii="Cambria Math" w:hAnsi="Cambria Math"/>
          </w:rPr>
          <m:t xml:space="preserve">= ìÒ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ð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  <w:r>
        <w:rPr/>
        <w:t>,</w:t>
        <w:tab/>
        <w:tab/>
        <w:tab/>
        <w:tab/>
        <w:t xml:space="preserve">         (2.5)</w:t>
      </w:r>
    </w:p>
    <w:p>
      <w:pPr>
        <w:pStyle w:val="Normal"/>
        <w:spacing w:lineRule="auto" w:line="360" w:before="120" w:after="0"/>
        <w:rPr/>
      </w:pPr>
      <w:r>
        <w:rPr/>
        <w:t>где  Нпр - норма прем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Отчисления на социальные нужды производственных рабочих считаются по формуле (2.6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ìí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= ìÒ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                                          </w:t>
        <w:tab/>
        <w:t xml:space="preserve">   (2.6)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где  Носн  - норма отчислений на социальные нужды, %.</w:t>
      </w:r>
    </w:p>
    <w:p>
      <w:pPr>
        <w:pStyle w:val="Normal"/>
        <w:spacing w:lineRule="auto" w:line="360" w:before="120" w:after="0"/>
        <w:ind w:right="1417" w:hanging="0"/>
        <w:rPr>
          <w:i/>
          <w:i/>
        </w:rPr>
      </w:pPr>
      <w:r>
        <w:rPr/>
        <w:t>В России норма отчислений на социальные нужды равна 26%.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/>
        <w:t>Годовой фонд оплаты труда производственных рабочих определяется  по формуле (2.7)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ìÒ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=ìÒ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*ï</m:t>
        </m:r>
      </m:oMath>
      <w:r>
        <w:rPr/>
        <w:t xml:space="preserve">,                                                </w:t>
        <w:tab/>
        <w:t xml:space="preserve">   (2.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 Пг  - производственная программа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Годовые отчисления на социальные нужды производственных рабочих рассчитываются по формуле (2.8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ìí</m:t>
        </m:r>
        <m:r>
          <w:rPr>
            <w:rFonts w:ascii="Cambria Math" w:hAnsi="Cambria Math"/>
          </w:rPr>
          <m:t xml:space="preserve">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= ÔìÒ</m:t>
        </m:r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 xml:space="preserve">.               </w:t>
        <w:tab/>
        <w:tab/>
        <w:tab/>
        <w:t xml:space="preserve">            (2.8)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Результаты расчетов заносим в таблицу  3.</w:t>
      </w:r>
    </w:p>
    <w:p>
      <w:pPr>
        <w:pStyle w:val="Normal"/>
        <w:spacing w:lineRule="auto" w:line="360"/>
        <w:ind w:left="567" w:hanging="567"/>
        <w:rPr/>
      </w:pPr>
      <w:r>
        <w:rPr/>
        <w:t>Таблица 3 Переменные издержки на единицу изделия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4826"/>
        <w:gridCol w:w="2111"/>
        <w:gridCol w:w="16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стат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овное</w:t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, 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 затр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 на  оплату  труда производственных рабоч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пр.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40684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pt" to="316.05pt,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 на  социальные  нужды производственных рабоч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 расх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еременные  издержки на  1 издел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ммерческие расходы устанавливаются предприятием самостоятельно (в процентах от общей суммы материальных затрат без учета коммерческих рас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3 Расчет  постоянных издержек предприятия</w:t>
      </w:r>
    </w:p>
    <w:p>
      <w:pPr>
        <w:pStyle w:val="Header"/>
        <w:tabs>
          <w:tab w:val="clear" w:pos="708"/>
        </w:tabs>
        <w:spacing w:lineRule="auto" w:line="360" w:before="240" w:after="480"/>
        <w:rPr/>
      </w:pPr>
      <w:r>
        <w:rPr>
          <w:rFonts w:cs="Times New Roman" w:ascii="Times New Roman" w:hAnsi="Times New Roman"/>
          <w:sz w:val="24"/>
          <w:szCs w:val="24"/>
        </w:rPr>
        <w:tab/>
        <w:t>1.3.1Расходы на содержание и эксплуатацию оборуд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помогательные рабочие относятся к категории работников, труд которых оплачивается по повременной системе опл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асчета затрат на оплату труда этой категории работников необходимо определить их численность исходя из данных таблицы 4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4"/>
          <w:szCs w:val="24"/>
        </w:rPr>
        <w:t>Таблица 4 Численность рабочих</w:t>
      </w:r>
      <w:r>
        <w:rPr/>
        <w:tab/>
        <w:tab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7"/>
        <w:gridCol w:w="4042"/>
        <w:gridCol w:w="194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в  1 смену ,ч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наладчи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рабоч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чик инструмен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Фонд оплаты труда вспомогательных рабочих определяется для каждой категории рабочих отдельно по формуле (3.1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ФОТвсп.раб. = ТФОТвсп.раб.  + ПР + Д  ,        </w:t>
        <w:tab/>
        <w:tab/>
        <w:tab/>
        <w:t>(3.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де ТФОТвсп.раб. - тарифный фонд оплаты труда вспомогательных рабочих, руб.; ПР - премия вспомогательных рабочих, руб.; Д  - доплата вспомогательных рабочих, ру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ФОТвсп.раб.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Ч всп.раб.</w:t>
      </w:r>
      <w:r>
        <w:rPr>
          <w:lang w:val="en-US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Фэф  </w:t>
      </w:r>
      <w:r>
        <w:rPr>
          <w:rFonts w:eastAsia="Symbol" w:cs="Symbol" w:ascii="Symbol" w:hAnsi="Symbol"/>
        </w:rPr>
        <w:t></w:t>
      </w:r>
      <w:r>
        <w:rPr/>
        <w:t xml:space="preserve">  З</w:t>
      </w:r>
      <w:r>
        <w:rPr>
          <w:lang w:val="en-US"/>
        </w:rPr>
        <w:t>i</w:t>
      </w:r>
      <w:r>
        <w:rPr/>
        <w:t xml:space="preserve">  ,     </w:t>
        <w:tab/>
        <w:tab/>
        <w:t xml:space="preserve">          (3.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 Фэф - эффективный фонд рабочего времени вспомогательных рабочих в год, час; Чвсп.раб.-  численность вспомогательных рабочих соответствующей  профессии, чел.; </w:t>
        <w:tab/>
      </w:r>
      <w:r>
        <w:rPr>
          <w:lang w:val="en-US"/>
        </w:rPr>
        <w:t>i</w:t>
      </w:r>
      <w:r>
        <w:rPr/>
        <w:t xml:space="preserve"> -  номер професси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Годовой эффективный фонд рабочего времени вспомогательных рабочих рассчитывается по формуле (3.3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ý =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 -  - 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Ò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</w:t>
        <w:tab/>
        <w:tab/>
        <w:t xml:space="preserve">           </w:t>
        <w:tab/>
        <w:t>(3.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i/>
        </w:rPr>
        <w:t xml:space="preserve"> а   </w:t>
      </w:r>
      <w:r>
        <w:rPr/>
        <w:t>- процент  невыходов на работу по уважительным причинам.</w:t>
      </w:r>
    </w:p>
    <w:p>
      <w:pPr>
        <w:pStyle w:val="Normal"/>
        <w:spacing w:lineRule="auto" w:line="360"/>
        <w:ind w:firstLine="720"/>
        <w:rPr/>
      </w:pPr>
      <w:r>
        <w:rPr/>
        <w:t xml:space="preserve">Установим  нормы   премии  и  доплаты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Отчисления на социальные нужды вычисляются  по формуле (3.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ìí</m:t>
        </m:r>
        <m:r>
          <m:rPr>
            <m:lit/>
            <m:nor/>
          </m:rPr>
          <w:rPr>
            <w:rFonts w:ascii="Cambria Math" w:hAnsi="Cambria Math"/>
          </w:rPr>
          <m:t xml:space="preserve">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= ÔìÒ</m:t>
        </m:r>
        <m:r>
          <m:rPr>
            <m:lit/>
            <m:nor/>
          </m:rPr>
          <w:rPr>
            <w:rFonts w:ascii="Cambria Math" w:hAnsi="Cambria Math"/>
          </w:rPr>
          <m:t xml:space="preserve">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f>
          <m:num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.       </w:t>
        <w:tab/>
        <w:tab/>
        <w:tab/>
        <w:tab/>
        <w:tab/>
        <w:t>(3.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 ОСН осуществляется для каждой категории работников отдельно.</w:t>
      </w:r>
    </w:p>
    <w:p>
      <w:pPr>
        <w:pStyle w:val="Normal"/>
        <w:spacing w:lineRule="auto" w:line="360"/>
        <w:rPr/>
      </w:pPr>
      <w:r>
        <w:rPr/>
        <w:t>Результаты расчетов сводятся в таблицу 5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блица 5  </w:t>
        <w:tab/>
        <w:t>Фонд оплаты труда вспомогательных рабочих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6"/>
        <w:gridCol w:w="953"/>
        <w:gridCol w:w="1200"/>
        <w:gridCol w:w="1043"/>
        <w:gridCol w:w="1057"/>
        <w:gridCol w:w="1186"/>
        <w:gridCol w:w="1350"/>
        <w:gridCol w:w="990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  <w:softHyphen/>
              <w:t>ность,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ный фонд оплаты труда, р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ия,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, руб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  <w:p>
            <w:pPr>
              <w:pStyle w:val="Normal"/>
              <w:rPr/>
            </w:pPr>
            <w:r>
              <w:rPr/>
              <w:t>на  социальные  нужды,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, затраты на оплату труда, руб.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-наладчи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инструм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  <w:t>Затраты на технологическую электроэнергию вычисляются по формуле (3.5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m:rPr>
            <m:lit/>
            <m:nor/>
          </m:rPr>
          <w:rPr>
            <w:rFonts w:ascii="Cambria Math" w:hAnsi="Cambria Math"/>
          </w:rPr>
          <m:t xml:space="preserve">ý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ý </m:t>
        </m:r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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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ï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</m:t>
            </m:r>
          </m:den>
        </m:f>
      </m:oMath>
      <w:r>
        <w:rPr/>
        <w:t xml:space="preserve">,    </w:t>
        <w:tab/>
        <w:tab/>
        <w:tab/>
        <w:tab/>
        <w:tab/>
        <w:tab/>
        <w:t>(3.5)</w:t>
      </w:r>
    </w:p>
    <w:p>
      <w:pPr>
        <w:pStyle w:val="Normal"/>
        <w:spacing w:lineRule="auto" w:line="360"/>
        <w:jc w:val="both"/>
        <w:rPr/>
      </w:pPr>
      <w:r>
        <w:rPr/>
        <w:t>где Тэ - тариф на 1 кВт/ч электроэнергии, руб.; Руст - мощность установленного оборудования, кВт; Фд - действительный фонд работы времени работы оборудования, час; Ко - коэффициент одновременной работы оборудования; КПД - коэффициент полезного действия оборудования; Кп - коэффициент потерь в сети .</w:t>
      </w:r>
    </w:p>
    <w:p>
      <w:pPr>
        <w:pStyle w:val="Normal"/>
        <w:spacing w:lineRule="auto" w:line="360" w:before="120" w:after="0"/>
        <w:jc w:val="both"/>
        <w:rPr/>
      </w:pPr>
      <w:r>
        <w:rPr/>
        <w:t>Технико-экономические характеристики применяемого оборудования приведены в таблицу 6.</w:t>
      </w:r>
    </w:p>
    <w:p>
      <w:pPr>
        <w:pStyle w:val="Normal"/>
        <w:spacing w:lineRule="auto" w:line="360"/>
        <w:rPr/>
      </w:pPr>
      <w:r>
        <w:rPr/>
        <w:t>Таблица 6 Сводные данные по оборудованию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3"/>
        <w:gridCol w:w="1694"/>
        <w:gridCol w:w="1362"/>
        <w:gridCol w:w="2110"/>
        <w:gridCol w:w="1489"/>
        <w:gridCol w:w="156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 мощность  эл/дв, к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</w:t>
            </w:r>
          </w:p>
          <w:p>
            <w:pPr>
              <w:pStyle w:val="Normal"/>
              <w:rPr/>
            </w:pPr>
            <w:r>
              <w:rPr/>
              <w:t>размер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</w:t>
            </w:r>
          </w:p>
          <w:p>
            <w:pPr>
              <w:pStyle w:val="Normal"/>
              <w:rPr/>
            </w:pPr>
            <w:r>
              <w:rPr/>
              <w:t>нормы амор</w:t>
              <w:softHyphen/>
              <w:t>тиза</w:t>
              <w:softHyphen/>
              <w:t xml:space="preserve">ции ,  </w:t>
            </w: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тановленную мощность оборудования умножаем на количество единиц оборудования (для каждого вида). </w:t>
      </w:r>
    </w:p>
    <w:p>
      <w:pPr>
        <w:pStyle w:val="Normal"/>
        <w:spacing w:lineRule="auto" w:line="360"/>
        <w:jc w:val="both"/>
        <w:rPr/>
      </w:pPr>
      <w:r>
        <w:rPr/>
        <w:tab/>
        <w:t>Амортизация оборудования рассчитывается на основе балансовой стоимости оборудования и годовых норм  амортизации по формуле (3.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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                      </w:t>
        <w:tab/>
        <w:t xml:space="preserve"> </w:t>
        <w:tab/>
        <w:tab/>
        <w:tab/>
        <w:tab/>
        <w:t xml:space="preserve">   </w:t>
        <w:tab/>
        <w:tab/>
        <w:t>(3.6)</w:t>
      </w:r>
    </w:p>
    <w:p>
      <w:pPr>
        <w:pStyle w:val="Normal"/>
        <w:spacing w:lineRule="auto" w:line="360"/>
        <w:jc w:val="both"/>
        <w:rPr/>
      </w:pPr>
      <w:r>
        <w:rPr/>
        <w:t>где Sб - балансовая стоимость, руб.; Nа - норма амортизационных  отчислений,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случае балансовую стоимость надо умножить на количество оборуд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бы найти амортизацию всего оборудования нужно сложить амортизацию каждого вида оборудования: </w:t>
      </w:r>
    </w:p>
    <w:p>
      <w:pPr>
        <w:pStyle w:val="Normal"/>
        <w:spacing w:lineRule="auto" w:line="360"/>
        <w:jc w:val="both"/>
        <w:rPr/>
      </w:pPr>
      <w:r>
        <w:rPr/>
        <w:tab/>
        <w:t>Затраты  на вспомогательные материалы рассчитываются по фор</w:t>
        <w:softHyphen/>
        <w:t>муле (3.7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ab/>
        <w:tab/>
        <w:t xml:space="preserve">СМвсп = М * Чст ,  </w:t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где  М - затраты на  вспомогательные материалы на один станок, руб.; Чст - число станков, шт. </w:t>
      </w:r>
    </w:p>
    <w:p>
      <w:pPr>
        <w:pStyle w:val="Normal"/>
        <w:spacing w:lineRule="auto" w:line="360" w:before="120" w:after="0"/>
        <w:jc w:val="both"/>
        <w:rPr/>
      </w:pPr>
      <w:r>
        <w:rPr/>
        <w:t>Результаты расчетов заносятся в таблицу 7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.2 Общепроизводственные расход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Общепроизводственные  расходы включают в себя расходы по управлению предприятием и организацией работ. К ним относятся зарплата руководителям, служащим, малого обслуживающего персонала с отчислениями на социальные нужды. Также относится амортизация производственных помещений, затраты на текущий ремонт, канцелярские, почтовые и другие расходы, налоги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7 Результаты расч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78"/>
        <w:gridCol w:w="2012"/>
        <w:gridCol w:w="201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вспомогательных рабочи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всп.ра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 вспомогательных рабочи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всп.ра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ехнологической электроэнерг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ые отчисления по технологическому оборудовани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ые отчисления по транспортным средства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спомогательных материал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вс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эксплуатации транспортных средст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оборудова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транспортных средст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малоценных и быстроизнашивающихся предме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б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расходы по содержанию и эксплуатации оборудова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одовой фонд зарплаты перечисленных выше категорий работников  рассчитывается, исходя из месячной ставки и количества работающих по каждой штатной должности (табл. 8)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 </w:t>
      </w:r>
      <w:r>
        <w:rPr/>
        <w:t xml:space="preserve">Штатное расписание предприятия.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6"/>
        <w:gridCol w:w="1348"/>
        <w:gridCol w:w="3097"/>
        <w:gridCol w:w="1074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  <w:softHyphen/>
              <w:t>че</w:t>
              <w:softHyphen/>
              <w:t>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 смен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 в  месяц,    руб.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мини</w:t>
              <w:softHyphen/>
              <w:t>маль</w:t>
              <w:softHyphen/>
              <w:t>ных  з/п   по  РФ  в  ме</w:t>
              <w:softHyphen/>
              <w:t>сяц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сме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   нормировщи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бухгалте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ца (МОП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Тарифный фонд оплаты труда служащих рассчитывается по формуле(3.8).</w:t>
      </w:r>
    </w:p>
    <w:p>
      <w:pPr>
        <w:pStyle w:val="Normal"/>
        <w:spacing w:lineRule="auto" w:line="360" w:before="240" w:after="120"/>
        <w:ind w:firstLine="720"/>
        <w:rPr/>
      </w:pPr>
      <w:r>
        <w:rPr/>
        <w:t xml:space="preserve">ТФОТслуж = Чслуж * Ом * 12 ,  </w:t>
        <w:tab/>
        <w:tab/>
        <w:tab/>
        <w:tab/>
        <w:tab/>
        <w:t>(3.8)</w:t>
      </w:r>
    </w:p>
    <w:p>
      <w:pPr>
        <w:pStyle w:val="Normal"/>
        <w:spacing w:lineRule="auto" w:line="360"/>
        <w:rPr/>
      </w:pPr>
      <w:r>
        <w:rPr/>
        <w:t>где Ом - оклад в месяц; Чслуж - численность служащих, чел.</w:t>
      </w:r>
    </w:p>
    <w:p>
      <w:pPr>
        <w:pStyle w:val="Normal"/>
        <w:spacing w:lineRule="auto" w:line="360"/>
        <w:rPr/>
      </w:pPr>
      <w:r>
        <w:rPr/>
        <w:t>Затем рассчитываются премии по формуле (3.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ð</m:t>
        </m:r>
        <m:r>
          <m:rPr>
            <m:lit/>
            <m:nor/>
          </m:rPr>
          <w:rPr>
            <w:rFonts w:ascii="Cambria Math" w:hAnsi="Cambria Math"/>
          </w:rPr>
          <m:t xml:space="preserve">ñ </m:t>
        </m:r>
        <m:r>
          <m:rPr>
            <m:lit/>
            <m:nor/>
          </m:rPr>
          <w:rPr>
            <w:rFonts w:ascii="Cambria Math" w:hAnsi="Cambria Math"/>
          </w:rPr>
          <m:t xml:space="preserve">= ÒÔìÒ</m:t>
        </m:r>
        <m:r>
          <m:rPr>
            <m:lit/>
            <m:nor/>
          </m:rPr>
          <w:rPr>
            <w:rFonts w:ascii="Cambria Math" w:hAnsi="Cambria Math"/>
          </w:rPr>
          <m:t xml:space="preserve">ñ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ï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. </w:t>
        <w:tab/>
        <w:tab/>
        <w:tab/>
        <w:tab/>
        <w:tab/>
        <w:tab/>
        <w:t>(3.9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лее рассчитывается фонд оплаты труда по формуле (3.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ОТслуж = ТФОТслуж + Пр. </w:t>
        <w:tab/>
        <w:tab/>
        <w:tab/>
        <w:tab/>
        <w:tab/>
        <w:t>(3.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тчисления на социальные нужды считаются по формуле (3.4). Результаты сводятся в таблицу 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мортизация   производственных   помещений  считается  по  формуле (3.6). </w:t>
      </w:r>
    </w:p>
    <w:p>
      <w:pPr>
        <w:pStyle w:val="Normal"/>
        <w:spacing w:lineRule="auto" w:line="360"/>
        <w:rPr/>
      </w:pPr>
      <w:r>
        <w:rPr/>
        <w:t xml:space="preserve">Таблица 9 Затраты на оплату труда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1"/>
        <w:gridCol w:w="851"/>
        <w:gridCol w:w="955"/>
        <w:gridCol w:w="1252"/>
        <w:gridCol w:w="1062"/>
        <w:gridCol w:w="1180"/>
        <w:gridCol w:w="1349"/>
        <w:gridCol w:w="115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за месяц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</w:t>
              <w:softHyphen/>
              <w:t>ность,</w:t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jc w:val="both"/>
              <w:rPr/>
            </w:pPr>
            <w:r>
              <w:rPr/>
              <w:t>тарифный</w:t>
            </w:r>
          </w:p>
          <w:p>
            <w:pPr>
              <w:pStyle w:val="Normal"/>
              <w:jc w:val="both"/>
              <w:rPr/>
            </w:pPr>
            <w:r>
              <w:rPr/>
              <w:t>Фонд  оплаты труда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год ,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онд оплаты труда 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</w:t>
            </w:r>
          </w:p>
          <w:p>
            <w:pPr>
              <w:pStyle w:val="Normal"/>
              <w:jc w:val="both"/>
              <w:rPr/>
            </w:pPr>
            <w:r>
              <w:rPr/>
              <w:t>на социальные</w:t>
            </w:r>
          </w:p>
          <w:p>
            <w:pPr>
              <w:pStyle w:val="Normal"/>
              <w:jc w:val="both"/>
              <w:rPr/>
            </w:pPr>
            <w:r>
              <w:rPr/>
              <w:t>нужды, 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:</w:t>
            </w:r>
          </w:p>
          <w:p>
            <w:pPr>
              <w:pStyle w:val="Normal"/>
              <w:jc w:val="both"/>
              <w:rPr/>
            </w:pPr>
            <w:r>
              <w:rPr/>
              <w:t>Затраты на оплату труда,  руб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  норм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Балансовая стоимость производственных помещений определяется по формуле (3.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Сбз = Цм </w:t>
      </w:r>
      <w:r>
        <w:rPr>
          <w:rFonts w:eastAsia="Symbol" w:cs="Symbol" w:ascii="Symbol" w:hAnsi="Symbol"/>
        </w:rPr>
        <w:t></w:t>
      </w:r>
      <w:r>
        <w:rPr/>
        <w:t xml:space="preserve"> Пп ,                 </w:t>
        <w:tab/>
        <w:tab/>
        <w:tab/>
        <w:tab/>
        <w:tab/>
        <w:tab/>
        <w:t>(3.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 Цм  - цена 1 кв.м. производственных площадей, руб.; Пп - общая площадь производственных помещений, кв.м.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10 Рабочая площадь производственных помещений  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9"/>
        <w:gridCol w:w="3607"/>
        <w:gridCol w:w="3589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танко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змеры,  м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лощадь, кв.м.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о (Поб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ab/>
        <w:t>Расходы на освещение рассчитываются по формуле (3.11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Рэ = Тэ </w:t>
      </w:r>
      <w:r>
        <w:rPr>
          <w:rFonts w:eastAsia="Symbol" w:cs="Symbol" w:ascii="Symbol" w:hAnsi="Symbol"/>
        </w:rPr>
        <w:t></w:t>
      </w:r>
      <w:r>
        <w:rPr/>
        <w:t xml:space="preserve"> Пэ </w:t>
      </w:r>
      <w:r>
        <w:rPr>
          <w:rFonts w:eastAsia="Symbol" w:cs="Symbol" w:ascii="Symbol" w:hAnsi="Symbol"/>
        </w:rPr>
        <w:t></w:t>
      </w:r>
      <w:r>
        <w:rPr/>
        <w:t xml:space="preserve"> Пп </w:t>
      </w:r>
      <w:r>
        <w:rPr>
          <w:rFonts w:eastAsia="Symbol" w:cs="Symbol" w:ascii="Symbol" w:hAnsi="Symbol"/>
        </w:rPr>
        <w:t></w:t>
      </w:r>
      <w:r>
        <w:rPr/>
        <w:t xml:space="preserve"> Фэф ,                   </w:t>
        <w:tab/>
        <w:tab/>
        <w:tab/>
        <w:tab/>
        <w:tab/>
        <w:t>(3.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</w:t>
      </w:r>
      <w:r>
        <w:rPr>
          <w:i/>
        </w:rPr>
        <w:t xml:space="preserve"> Тэ</w:t>
      </w:r>
      <w:r>
        <w:rPr/>
        <w:t xml:space="preserve">  -  тариф на 1 кВт.ч , руб; </w:t>
      </w:r>
      <w:r>
        <w:rPr>
          <w:i/>
        </w:rPr>
        <w:t>Пэ</w:t>
      </w:r>
      <w:r>
        <w:rPr/>
        <w:t xml:space="preserve">  -  потребность в освещении ,Вт; </w:t>
      </w:r>
      <w:r>
        <w:rPr>
          <w:i/>
        </w:rPr>
        <w:t>Пп</w:t>
      </w:r>
      <w:r>
        <w:rPr/>
        <w:t xml:space="preserve">  -  общая освещаемая площадь, кв.м.; </w:t>
      </w:r>
      <w:r>
        <w:rPr>
          <w:i/>
        </w:rPr>
        <w:t xml:space="preserve">Фэф </w:t>
      </w:r>
      <w:r>
        <w:rPr/>
        <w:t>-  эффективный фонд времени (Фд из п.3.1 без учета потерь времени  на планово-предупредительный ремонт оборудова</w:t>
        <w:softHyphen/>
        <w:t>ния), ч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ab/>
        <w:t>Результаты расчетов приведены в таблице 11.</w:t>
      </w:r>
    </w:p>
    <w:p>
      <w:pPr>
        <w:pStyle w:val="Normal"/>
        <w:spacing w:lineRule="auto" w:line="360"/>
        <w:rPr/>
      </w:pPr>
      <w:r>
        <w:rPr/>
        <w:t xml:space="preserve">Таблица 11 Общепроизводственные расходы              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4831"/>
        <w:gridCol w:w="477"/>
        <w:gridCol w:w="1858"/>
        <w:gridCol w:w="172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тьи  расходов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е  обозначе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руководителей, специалистов , служащих , МОП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служ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руководителей, специалистов, служащих , МОП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роизводственных помещений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монт помещений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.з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роизводственного инвентаря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ин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монт инвентаря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н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 и технику безопасности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общепроизводственные расходы :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4Обоснование программы выпуска продукци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счет цены единицы изделия.</w:t>
      </w:r>
    </w:p>
    <w:p>
      <w:pPr>
        <w:pStyle w:val="Normal"/>
        <w:spacing w:lineRule="auto" w:line="360"/>
        <w:ind w:left="720" w:hanging="0"/>
        <w:rPr/>
      </w:pPr>
      <w:r>
        <w:rPr/>
        <w:t>- РСЭО – расходы на содержание и эксплуатацию оборудования (определяем процентное отношение к заработной плате основных производственных рабочих)</w:t>
      </w:r>
    </w:p>
    <w:p>
      <w:pPr>
        <w:pStyle w:val="Normal"/>
        <w:spacing w:lineRule="auto" w:line="360"/>
        <w:ind w:left="720" w:hanging="0"/>
        <w:rPr/>
      </w:pPr>
      <w:r>
        <w:rPr/>
        <w:t>- ОПР – общепроизводственные расходы (определяем процентное отношение к заработной плате основных производственных рабочих)</w:t>
      </w:r>
    </w:p>
    <w:p>
      <w:pPr>
        <w:pStyle w:val="Normal"/>
        <w:spacing w:lineRule="auto" w:line="360"/>
        <w:ind w:left="720" w:hanging="0"/>
        <w:rPr/>
      </w:pPr>
      <w:r>
        <w:rPr/>
        <w:t>- ВПР ( внепроизводственные расходы – процент от ОПР)</w:t>
      </w:r>
    </w:p>
    <w:p>
      <w:pPr>
        <w:pStyle w:val="Normal"/>
        <w:spacing w:lineRule="auto" w:line="360"/>
        <w:rPr/>
      </w:pPr>
      <w:r>
        <w:rPr/>
        <w:t xml:space="preserve">Таблица 12 Себестоимость единицы изделия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71"/>
        <w:gridCol w:w="19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траты на  оплату труда  производственных рабочи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числения на  социальные нужды  производственный рабочи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сходы на  содержание и  эксплуатацию оборуд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ехозяйств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ОТпр.р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пр.р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СЭО</w:t>
            </w:r>
          </w:p>
          <w:p>
            <w:pPr>
              <w:pStyle w:val="Normal"/>
              <w:jc w:val="center"/>
              <w:rPr/>
            </w:pPr>
            <w:r>
              <w:rPr/>
              <w:t>ОП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изводственная себе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лная себе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:   постоянные издержк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еременные издерж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</w:t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5 Сводные технико-экономические показатели работы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довой объем выпуска и реализации равен произведению цены изделия на производственную программу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работка на одного работающего (количество изделий) есть отношение производственной программы к общему числу работающих. Выработка на одного производственного работника (количество изделий) есть отношение производственной программы к числу производственных рабочих. Выработка на одного работающего (денежное выражение) есть отношение годового объема выпуска и реализации к общему числу работающих. Выработка на одного производственного рабочего (денежное выражение) есть отношение годового объема выпуска и реализации к общему числу производственных рабочих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Среднемесячная заработная плата рассчитывается по формуле (5.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-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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Ôì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ò*12</m:t>
            </m:r>
          </m:den>
        </m:f>
      </m:oMath>
      <w:r>
        <w:rPr/>
        <w:t xml:space="preserve">, </w:t>
        <w:tab/>
        <w:tab/>
        <w:tab/>
        <w:tab/>
        <w:tab/>
        <w:tab/>
        <w:t>(5.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 Р - число работающих, че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ондоотдача есть отношение годового объема выпуска и реализации к балансовой стоимости основных средств. Фондоемкость - это показатель обратный фондоотдаче. </w:t>
      </w:r>
    </w:p>
    <w:p>
      <w:pPr>
        <w:pStyle w:val="Normal"/>
        <w:spacing w:lineRule="auto" w:line="360"/>
        <w:jc w:val="both"/>
        <w:rPr/>
      </w:pPr>
      <w:r>
        <w:rPr/>
        <w:tab/>
        <w:t>Себестоимость годового выпуска  это произведение полной себестоимости на программу выпуска.</w:t>
      </w:r>
    </w:p>
    <w:p>
      <w:pPr>
        <w:pStyle w:val="Normal"/>
        <w:spacing w:lineRule="auto" w:line="360"/>
        <w:jc w:val="both"/>
        <w:rPr/>
      </w:pPr>
      <w:r>
        <w:rPr/>
        <w:tab/>
        <w:t>Прибыль предприятия это цена минус полная себестоимость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ы вышеприведенных расчетов приводятся в таблице 13.</w:t>
      </w:r>
    </w:p>
    <w:p>
      <w:pPr>
        <w:pStyle w:val="Normal"/>
        <w:spacing w:lineRule="auto" w:line="360"/>
        <w:jc w:val="both"/>
        <w:rPr/>
      </w:pPr>
      <w:r>
        <w:rPr/>
        <w:t>Таблица 13 Сводные технико-экономические показатели работы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15"/>
        <w:gridCol w:w="1564"/>
        <w:gridCol w:w="1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        показа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выпуска и ре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выпуска и ре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безубыточ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безубыточ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таю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производственных рабоч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вспомогательных рабоч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руков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специали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служа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/>
            </w:pPr>
            <w:r>
              <w:rPr/>
              <w:t>М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На одного работающ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На одного рабо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На одного работающ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На одного работника</w:t>
            </w:r>
          </w:p>
          <w:p>
            <w:pPr>
              <w:pStyle w:val="Normal"/>
              <w:ind w:firstLine="131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пред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одного работающ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одного рабоч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хнологического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ру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емк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ру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 производственных рабоч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лощадь пред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ом числе постоянные издерж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/>
            </w:pPr>
            <w:r>
              <w:rPr/>
              <w:t>переменные издерж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годового выпу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ед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и в це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</w:r>
    </w:p>
    <w:p>
      <w:pPr>
        <w:pStyle w:val="Normal"/>
        <w:spacing w:lineRule="auto" w:line="360" w:before="0" w:after="480"/>
        <w:rPr>
          <w:bCs/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технико – экономического обосн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го количества оборудования для выпуска зада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ные для расчета фонда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лендарных дней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ход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зднич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 в меся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мены,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ерь времени на проведение планово – предупредительного ремон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грамма выпуска изделий по плану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обработки изделия на </w:t>
      </w:r>
      <w:r>
        <w:rPr>
          <w:sz w:val="28"/>
          <w:szCs w:val="28"/>
          <w:lang w:val="en-US"/>
        </w:rPr>
        <w:t>i</w:t>
      </w:r>
      <w:r>
        <w:rPr/>
        <w:t xml:space="preserve">- опер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198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ш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  <w:t>Коэффициент загрузк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2"/>
        <w:gridCol w:w="1848"/>
        <w:gridCol w:w="1888"/>
        <w:gridCol w:w="2133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зводственных рабочих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е ( </w:t>
            </w:r>
            <w:r>
              <w:rPr>
                <w:lang w:val="en-US"/>
              </w:rPr>
              <w:t>Q</w:t>
            </w:r>
            <w:r>
              <w:rPr/>
              <w:t>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е ( </w:t>
            </w:r>
            <w:r>
              <w:rPr>
                <w:lang w:val="en-US"/>
              </w:rPr>
              <w:t>Q</w:t>
            </w:r>
            <w:r>
              <w:rPr/>
              <w:t>п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переменных издержек предприятия</w:t>
      </w:r>
    </w:p>
    <w:p>
      <w:pPr>
        <w:pStyle w:val="Normal"/>
        <w:rPr/>
      </w:pPr>
      <w:r>
        <w:rPr/>
        <w:t>Данные для определения стоимости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кг материал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з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. ма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транспортно – заготовительных расход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тз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Тарифная ставка помесячная первого разряда составляет 1352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ые для расчета затрат на оплату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69"/>
        <w:gridCol w:w="397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ный коэффициент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тарифная ставк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премии равна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–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менные издержки на единицу издел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369"/>
        <w:gridCol w:w="206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рас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водственных рабочи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пр.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постоянных издержек предприятия</w:t>
      </w:r>
    </w:p>
    <w:p>
      <w:pPr>
        <w:pStyle w:val="Normal"/>
        <w:numPr>
          <w:ilvl w:val="1"/>
          <w:numId w:val="2"/>
        </w:numPr>
        <w:rPr/>
      </w:pPr>
      <w:r>
        <w:rPr/>
        <w:t>Расходы на содержание и эксплуатацию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85"/>
        <w:gridCol w:w="1187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1 смену,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наладч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ремонт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8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рабоч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7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6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оборуд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невыходов на работу по уважительным причинам – 10 %. Премии – 50%, доплаты – 1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нд оплаты труда вспомогательных рабоч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6"/>
        <w:gridCol w:w="1219"/>
        <w:gridCol w:w="1008"/>
        <w:gridCol w:w="1114"/>
        <w:gridCol w:w="742"/>
        <w:gridCol w:w="1420"/>
        <w:gridCol w:w="78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ФОТ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,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наладч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ремонт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рабоч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технологическую электроэнерг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48"/>
        <w:gridCol w:w="1532"/>
        <w:gridCol w:w="1766"/>
        <w:gridCol w:w="1551"/>
        <w:gridCol w:w="15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ормы амортизации, 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х3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х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х1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х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х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х3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 на 1кВт в час электроэнергии составляет 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дновременной работы оборудования –0,98. Коэффициент полезного действия оборудования – 0,95. коэффициент потерь в сети – 0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транспортных средств – 40% от балансовой стоимости оборудования. Норма амортизации транспортных средств –1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спомогательные материалы – 800 рублей на один ст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ксплуатацию транспортных средств – 10% от их баланс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оборудования 12 % от их первоначаль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транспортных средств – 10% от их балансов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ходы по содержанию и эксплуатаци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обо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вспомогательных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всп. ра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 всп. ра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ехнологической электро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о оборуд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о транспортным сред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спомогатель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вс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луатации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Э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татное расписание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00"/>
        <w:gridCol w:w="19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 2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  нормиров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(М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Затраты на оплату труда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0"/>
        <w:gridCol w:w="760"/>
        <w:gridCol w:w="780"/>
        <w:gridCol w:w="1305"/>
        <w:gridCol w:w="1116"/>
        <w:gridCol w:w="1232"/>
        <w:gridCol w:w="1367"/>
        <w:gridCol w:w="1245"/>
      </w:tblGrid>
      <w:tr>
        <w:trPr>
          <w:trHeight w:val="223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лад за месяц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</w:t>
              <w:softHyphen/>
              <w:t>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риф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нд  оплаты труда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мии в год 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фонд оплаты труда 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ис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оциаль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ужды, 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аты на оплату труда,  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см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  нормировщ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бухгалт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ртизация производственн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амортизации –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площади на 1 рабочего – 2,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роходов – 15% от рабоч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ские помещения –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орские помещения –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помещения –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за 1 кв.м производственных площадей – 1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лощадь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9"/>
        <w:gridCol w:w="3607"/>
        <w:gridCol w:w="3589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танко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ари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меры,  м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площадь, кв.м.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 x 3,7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 x 0,8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85 x 1,63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20,50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,13 x 0,805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 x 0,8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 x 3,7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5" w:hanging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того (Поб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роизводственного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изводственного инвентаря составляет 3 % балансовой стоимости оборудования. Годовая норма амортизации – 12,5 %. Затраты на ремонт составляют – 12 % от балансовой стоимости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безопасность – 500 рублей на каждое рабочее место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свещении – 25 Вт на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 15 % от расходов всех статей общепроизводств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щепроизводственные расходы               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154"/>
        <w:gridCol w:w="7"/>
        <w:gridCol w:w="1613"/>
        <w:gridCol w:w="19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тьи 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 обозна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руководителей, специалистов , служащих , М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служ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руководителей, специалистов, служащих , М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роизводственн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монт помещ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.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роизводственного инвент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монт инвент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 и технику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епроизводственные расходы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снование программы выпуска продук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цены единицы издел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СЭ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П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ПР ( внепроизводственные расходы – 95% от О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ебестоимость единицы изделия                   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71"/>
        <w:gridCol w:w="19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траты на  оплату труда  производственных рабочи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числения на  социальные нужды  производственный рабочи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сходы на  содержание и  эксплуатацию оборуд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ехозяйств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ОТпр.р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пр.р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СЭО</w:t>
            </w:r>
          </w:p>
          <w:p>
            <w:pPr>
              <w:pStyle w:val="Normal"/>
              <w:jc w:val="center"/>
              <w:rPr/>
            </w:pPr>
            <w:r>
              <w:rPr/>
              <w:t>ОП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изводственная себе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лная себе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:   постоянные издержк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еременные издерж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</w:t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абельность – 70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........ ..... 2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00"/>
      <w:ind w:right="397" w:hanging="0"/>
      <w:textAlignment w:val="baseline"/>
    </w:pPr>
    <w:rPr>
      <w:b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9:00Z</dcterms:created>
  <dc:creator>student</dc:creator>
  <dc:description/>
  <cp:keywords/>
  <dc:language>en-US</dc:language>
  <cp:lastModifiedBy>User</cp:lastModifiedBy>
  <cp:lastPrinted>2011-04-13T17:20:00Z</cp:lastPrinted>
  <dcterms:modified xsi:type="dcterms:W3CDTF">2025-05-08T19:04:00Z</dcterms:modified>
  <cp:revision>4</cp:revision>
  <dc:subject/>
  <dc:title>ФЕДЕРАЛЬНОЕ АГЕНТСТВО ПО ОБРАЗОВАНИЮ</dc:title>
</cp:coreProperties>
</file>