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экзаменационного билета одинаковы для всех студентов, однако входные данные (это последовательный набор символов ФИО студента) выбираются индивидуально</w:t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последовательности символов ФИО (используются 12 последовательных букв) показать подробный процесс построения индексного массива, который упорядочивает последовательность по алфавиту;</w:t>
      </w:r>
    </w:p>
    <w:p>
      <w:pPr>
        <w:pStyle w:val="Normal"/>
        <w:shd w:fill="FFFFFF" w:val="clear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набора из 12 символов ФИО (используются 12 последовательных букв)  студента выполнить хеширование вручную методом прямого связывания (размер хеш-таблицы равен 5). Выполнить поиск первой буквы имени и буквы «Я» с использованием построенной хеш-таблицы.</w:t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набора из 12 символов ФИО студента выполнить хеширование методом открытой адресации (линейные и квадратичные пробы, размер хеш-таблицы равен 11). Выполнить поиск первой буквы имени и буквы «Я» с использованием построенной хеш-таблицы.</w:t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38:00Z</dcterms:created>
  <dc:creator/>
  <dc:description/>
  <cp:keywords/>
  <dc:language>en-US</dc:language>
  <cp:lastModifiedBy>Professional</cp:lastModifiedBy>
  <dcterms:modified xsi:type="dcterms:W3CDTF">2019-06-04T12:20:00Z</dcterms:modified>
  <cp:revision>35</cp:revision>
  <dc:subject/>
  <dc:title/>
</cp:coreProperties>
</file>