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ПИСОК предлагаемых Т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 (В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ков Глеб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т.н., доцент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безопасности и управления в телекоммуникациях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Анализ и применение комплексных подходов защиты информации для ЦОД предприятия (наименование предприят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Анализ и применение подходов повышения устойчивости сети связи предприя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Исследование и проектирование защищённой локальной сети передачи данных предприятия (наименование предприят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Исследование и проектирование беспроводной защищённой локальной сети передачи данных предприятия (наименование предприят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Проектирование комплексной системы защиты информации предприятия (наименование предприят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Анализ и применение эффективной СУИБ на предприятии (наименование предприят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Применение/разработка подходов прогнозирования инцидентов безопасности для К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Проект защищённого WEB – сайта для предприятия X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нская Оксана Игор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нина Ирина Евген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нтьев Олег Геннадь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азработка/модернизация проекта системы информационной безопасности объекта (наименование организац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роектирование ЛВС организации (название) и обеспечение ее информацион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зработка/модернизация проекта защищенной (проводной, беспроводной) сети/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Разработка/модернизация/внедрение системы управления информационной безопасностью на/в (выбранный объек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Разработка/модернизация проекта защиты персональных данных на объекте (назва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Исследование проблем, связанных с информационной безопасностью, на Вашем предприятии с последующей формулировкой темы работы. (это подход, а не тема работ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Исследование вопросов информационной безопасности на промышленных объек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Исследование вопросов информационной безопасности в инфраструктуре торговых организ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Организация противодействия угрозам безопасности от внутреннего наруш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 xml:space="preserve"> Разработка/модернизация системы защиты электронного документооборота в корпоративной сети государствен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 xml:space="preserve"> Разработка/модернизация системы защиты информационных ресурсов в корпоративной сети коммерческой организации (облачное хра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 Сергей Никола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азработка/модернизация проекта системы информационной безопасности объекта (наименование организац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роектирование ЛВС организации (название) и обеспечение ее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зработка/модернизация проекта защищенной (проводной, беспроводной) сети/сис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Разработка/модернизация/внедрение системы управления информационной безопасностью на/в (выбранный объек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Разработка/модернизация проекта защиты персональных данных на объекте (назва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Защита информации на критических информационных инфраструктурах (КИИ), (выбранный объ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нева Юлия Серг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Анализ сетевого трафика с целью обнаружения аномалий (с использованием нейронных сете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менение нейронной сети для обнаруж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Общие положения, касающиеся нейронных с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 Применение нейронных сетей для обнаруж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работка искусственной нейронной сети для обнаруж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Обоснование выбора входных параметров для построения нейронной се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 Выбор способа нормировки исходных да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 Выбор алгоритма обучения нейронной се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 Обоснование выбора структуры нейронной сети для выявл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чта Иван Васильевич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3E8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E85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Разработка методов защиты интеллектуальной собственности программного обеспечения. </w:t>
        <w:br/>
        <w:t>2.  Исследования методов внедрения цифровых водяных знаков в исполняемые программы.</w:t>
        <w:br/>
        <w:t>3. Анализ методов обнаружения скрытой информации в различных типов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Анализ уязвимостей программного обеспечения.</w:t>
        <w:br/>
        <w:t> Разработка и анализ свойств генераторов псевдослучайных чис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тский Антон Андрее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Применение методов машинного обучения для выявления уязвимостей в сетевыхпротоколах</w:t>
        <w:br/>
        <w:t>2. Применение методов машинного обучения для выявления аномалий в поведениипользователей</w:t>
        <w:br/>
        <w:t>3. Исследование надёжности современных криптографических стандартов, используемых в сетевых протоколах пред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sutis.ru/students/info/studpoisk/structure/1242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1:00Z</dcterms:created>
  <dc:creator>Admin</dc:creator>
  <dc:description/>
  <cp:keywords/>
  <dc:language>en-US</dc:language>
  <cp:lastModifiedBy>Admin</cp:lastModifiedBy>
  <dcterms:modified xsi:type="dcterms:W3CDTF">2025-05-16T22:25:00Z</dcterms:modified>
  <cp:revision>16</cp:revision>
  <dc:subject/>
  <dc:title/>
</cp:coreProperties>
</file>