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Сибир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й и инфор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СибГУ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ая рабо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 дисциплине: Нормативно-правовая база профессиональной деятельност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Карманов Г.В.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ДЗС-43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: 2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ила: Овчинникова Е.А.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25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  <w:lang w:eastAsia="en-US"/>
        </w:rPr>
        <w:t>Задание 1.</w:t>
      </w:r>
      <w:r>
        <w:rPr>
          <w:b w:val="false"/>
          <w:sz w:val="28"/>
          <w:szCs w:val="28"/>
        </w:rPr>
        <w:t>Охарактеризовать правоспособность и правосубъектность субъектов правовых отношений, возникающих при реализации полномочий государственных органов в области ИБ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звать субъектов правовых отношений, возникающих при реализации полномочий государственных органов в области </w:t>
      </w:r>
      <w:commentRangeStart w:id="0"/>
      <w:r>
        <w:rPr>
          <w:b w:val="false"/>
          <w:sz w:val="28"/>
          <w:szCs w:val="28"/>
        </w:rPr>
        <w:t>ИБ</w:t>
      </w:r>
      <w:r>
        <w:rPr>
          <w:rStyle w:val="Style15"/>
          <w:rFonts w:eastAsia="Calibri" w:cs="Calibri" w:ascii="Calibri" w:hAnsi="Calibri"/>
          <w:b/>
          <w:bCs/>
          <w:vanish w:val="false"/>
          <w:lang w:eastAsia="en-US"/>
        </w:rPr>
      </w:r>
      <w:commentRangeEnd w:id="0"/>
      <w:r>
        <w:commentReference w:id="0"/>
      </w:r>
      <w:r>
        <w:rPr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irce-Light;Times New Roman" w:hAnsi="Circe-Light;Times New Roman" w:cs="Circe-Light;Times New Roman"/>
          <w:sz w:val="28"/>
          <w:szCs w:val="28"/>
          <w:shd w:fill="FFFFFF" w:val="clear"/>
          <w:lang w:val="en-US"/>
        </w:rPr>
      </w:pPr>
      <w:r>
        <w:rPr>
          <w:rFonts w:cs="Circe-Light;Times New Roman" w:ascii="Circe-Light;Times New Roman" w:hAnsi="Circe-Light;Times New Roman"/>
          <w:sz w:val="28"/>
          <w:szCs w:val="28"/>
          <w:shd w:fill="FFFFFF" w:val="clear"/>
        </w:rPr>
        <w:t xml:space="preserve">Субъекты информационного права обладают правовым статусом, включающим информационную право- и дееспособность. Правовой статус определяется информационной правосубъектностью, правами, обязанностями, ответственностью субъектов, гарантиями реализации своих прав. Субъект информационных общественных отношений – это организация или физическое лицо, выступающее участником информационных отношений и наделенное конкретными правами и обязанностями, способный их реализовывать в информационной сфере. Субъект общественных отношений в информационной сфере и субъект информационного права – взаимосвязанные понятия. Субъект информационного права может стать субъектом общественных отношений при определенных условиях: наличие необходимых информационно-правовых норм, регулирующих права и обязанности субъекта; право- и дееспособность в сфере информационного права; наличие оснований для создания, изменения и прекращения в информационной сфере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внешним субъектам, способствующим обеспечению информационной безопасности, относятся органы законодательной, исполнительной и судебной власти федерального уровня, исполнительной и судебной власти субъектов Федерации, органов местного управления, правоохранительные органы, функциональные и отраслевые министерства и ведомства, специально создаваемые органы и организации, координирующие и контролирующие информационные вопросы, банки и иные хозяйствующие субъекты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внешним субъектам, противодействующим обеспечению информационной безопасности, относятся конкуренты, теневые экономические структуры и элементы криминальных стру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внутренним субъектам, противодействующим обеспечению информационной и экономической безопасности хозяйствующего субъекта, относятся сотрудники, не удовлетворенные социально-экономической политикой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хозяйствующего субъекта является центральным, ключевым звеном всей совокупности субъектов информационной безопасности, так как он, с одной стороны, выполняет функции по обеспечению экономической безопасности организации в общем и информационной безопасности в частности, а с другой стороны, он может стать источником любой угрозы хозяйствующему субъекту, кроме техногенных угроз, природных катаклизмов, и противодействовать системе эконом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убъекты угроз информационной безопасности с целью разработки эффективных мероприятий защиты классифицируются в соответствии со следующими критериями: уровень знания автоматизированных систем обработки данных; применяемые методы; время действия; место действия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sz w:val="28"/>
          <w:szCs w:val="28"/>
          <w:lang w:val="en-US" w:eastAsia="ru-RU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характеризовать правоспособность органов власти при реализации полномочий в области </w:t>
      </w:r>
      <w:commentRangeStart w:id="1"/>
      <w:r>
        <w:rPr>
          <w:b w:val="false"/>
          <w:sz w:val="28"/>
          <w:szCs w:val="28"/>
        </w:rPr>
        <w:t>ИБ</w:t>
      </w:r>
      <w:r>
        <w:rPr>
          <w:rStyle w:val="Style15"/>
          <w:rFonts w:eastAsia="Calibri" w:cs="Calibri" w:ascii="Calibri" w:hAnsi="Calibri"/>
          <w:b/>
          <w:bCs/>
          <w:vanish w:val="false"/>
          <w:lang w:eastAsia="en-US"/>
        </w:rPr>
      </w:r>
      <w:commentRangeEnd w:id="1"/>
      <w:r>
        <w:commentReference w:id="1"/>
      </w:r>
      <w:r>
        <w:rPr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irce-Light;Times New Roman" w:ascii="Circe-Light;Times New Roman" w:hAnsi="Circe-Light;Times New Roman"/>
          <w:sz w:val="28"/>
          <w:szCs w:val="28"/>
          <w:shd w:fill="FFFFFF" w:val="clear"/>
        </w:rPr>
        <w:t xml:space="preserve">Субъекты информационных правоотношений при реализации своих информационных прав должны действовать добросовестно и разумно, соблюдая основы нравственности и другие принятые в обществе нормы (ст. ст. 157, 169, 220, 234, 241 ГК РФ). Субъекты информационного права по отношению к информации делят на группы: производители информации, обладатели информации, потребители информации. Субъекты информационного права – лица, обладающие информационной правоспособностью и информационной дееспособностью. Субъекты, обладающие информационной дееспособностью: Юридические лица; Физические лица; Местные органы власти, должностные лица; Органы государственной власти, должностные лица. В настоящее время в законодательных и нормативных актах закреплены официальные определения субъектов информационных право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 средств обеспечения информационной безопасности 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и материальное обеспечение информацион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обеспечение информацион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технологического обеспечения информацион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инансового и материального обеспечения обычно определяются федеральными целевыми программами, в рамках которых выделяются бюджетные источники денежных средств на разработку и реализацию мер противодействия угрозам информацион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irce-Light;Times New Roman" w:hAnsi="Circe-Light;Times New Roman" w:cs="Circe-Light;Times New Roman"/>
          <w:sz w:val="28"/>
          <w:szCs w:val="28"/>
          <w:shd w:fill="FFFFFF" w:val="clear"/>
          <w:lang w:val="en-US"/>
        </w:rPr>
      </w:pPr>
      <w:r>
        <w:rPr>
          <w:rFonts w:cs="Circe-Light;Times New Roman" w:ascii="Circe-Light;Times New Roman" w:hAnsi="Circe-Light;Times New Roman"/>
          <w:sz w:val="28"/>
          <w:szCs w:val="28"/>
          <w:shd w:fill="FFFFFF" w:val="clear"/>
        </w:rPr>
        <w:t xml:space="preserve">Информационная правоспособность физического лица определяет способность данного лица иметь информационные права и обязанности. Любой гражданин, вне зависимости от происхождения, возраста, пола, национальности, расовой принадлежности и вероисповедания обладают информационной правоспособностью. Правоспособность в информационной сфере может дополнительно ограничиваться. В соответствии с законом о СМИ некоторые категории граждан (лица, не достигшие 18-возраста, отбывающие по приговору суда наказание в местах лишения свободы, признанные судом недееспособными, душевнобольные) не могут выступать учредителями Дееспособность в информационной сфере физического лица – это способность данного лица претворять собственными действиями информационные права и обязанности. Информационная дееспособность характерна только для лиц, получающих в соответствии с информационным законодательством, в силу своих способностей, подготовки, должности и т.д. возможность принимать на себя обязательства и использовать свои права лично. К примеру, только с согласия родителей (или иных законных представителей) граждане в возрасте от 14 до 18 лет могут совершать сделки с компьютерной техникой и программными продуктами. Они обладают ограниченной информационной дееспособностью. Муниципальные образования и субъекты Российской Федерации обладают только правоспособностью в информационной сфере. Они выступают субъектами права, но не являются субъектами информационных правоотношений, вследствие того, что реализуют их права и обязанности, а именно, обладают информационной дееспособностью. Правовой статус субъекта информационного права определен в ст. 6 ФЗ № 149. Обладатель информации имеет право: Ограничивать или разрешать доступ к информации, определять условия и порядок данного доступа; Передавать информацию иным лицам по договору (или другом основании, установленном законом); По своему усмотрению использовать и распространять информацию; Защищать свои права установленными законом способами в ситуации незаконного получения информации, незаконного использования информации иными лицами. При осуществлении своих прав субъект информационного права обязан: принимать меры, защищающие информацию; соблюдать законные интересы и права иных лиц; ограничивать доступ к информации, в случаях, когда такая обязанность установлена правовыми актами и федеральными законами. Информация взята с сайта биржи </w:t>
      </w:r>
    </w:p>
    <w:p>
      <w:pPr>
        <w:pStyle w:val="Normal"/>
        <w:spacing w:lineRule="auto" w:line="240" w:before="0" w:after="0"/>
        <w:ind w:firstLine="567"/>
        <w:jc w:val="both"/>
        <w:rPr>
          <w:rFonts w:ascii="Circe-Light;Times New Roman" w:hAnsi="Circe-Light;Times New Roman" w:cs="Circe-Light;Times New Roman"/>
          <w:sz w:val="28"/>
          <w:szCs w:val="28"/>
          <w:shd w:fill="FFFFFF" w:val="clear"/>
          <w:lang w:val="en-US"/>
        </w:rPr>
      </w:pPr>
      <w:r>
        <w:rPr>
          <w:rFonts w:cs="Circe-Light;Times New Roman" w:ascii="Circe-Light;Times New Roman" w:hAnsi="Circe-Light;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Охарактеризовать правосубъектность органов власти при реализации полномочий в области </w:t>
      </w:r>
      <w:commentRangeStart w:id="2"/>
      <w:r>
        <w:rPr>
          <w:b w:val="false"/>
          <w:sz w:val="28"/>
          <w:szCs w:val="28"/>
        </w:rPr>
        <w:t>ИБ</w:t>
      </w:r>
      <w:r>
        <w:rPr>
          <w:rStyle w:val="Style15"/>
          <w:rFonts w:eastAsia="Calibri" w:cs="Calibri" w:ascii="Calibri" w:hAnsi="Calibri"/>
          <w:b/>
          <w:bCs/>
          <w:vanish w:val="false"/>
          <w:lang w:eastAsia="en-US"/>
        </w:rPr>
      </w:r>
      <w:commentRangeEnd w:id="2"/>
      <w:r>
        <w:commentReference w:id="2"/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пособность – качество, предоставленное субъектам в сфере гражданского и частично трудового права. Административные права и обязанности, а именно компетенция государственных органов, возникает для них не на основе их административного потенциала, а назначается им с установлением их конкретного содержания согласно с нормами права и не может быть изменена носителями этих прав по своему усмотрению. В этом смысле правоспособность носит абстрактный характер, закон не предрешает, какие права возникнут. Компетенция конкретна – субъективное право закрепляет за субъектом возможность определенного поведения и не может быть элементом правоспособности, т.е.  речь идет о правообла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государственного управления – является единственным субъектом права с разной дееспособностью в различных областях правов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граничить гражданскую и административную правоспособности органов государственного управления. В качестве признаков наличия административной правоспособности  или правосубъектности он выступает совокупность организационных моментов: известная степень самостоятельности задач, наличие определенного круга обязанностей и прав, обособленная организация кадрового состава, на который возложено выполнение эт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ргана можно разделить на «динамическую» которая охватывает права и обязанности государственного органа, приобретаемые в результате реализации правоспособности субъективные права и «статическую» часть, к которой относятся компетенция и правоспособность. Если компетенция показывает, какими правами и обязанностями государственный орган уже обладает в силу того, что относится к определенной категории государственных органов («первичные права»), то правоспособность показывает, какими правами и обязанностями он может обладать сверх того (права, приобретенные в результате реализации правоспособности, – «вторичные прав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авоспособности зависит от содержания компетенции государственного органа. В то же время правоспособность предоставляет возможность приобретения государственными органами в определенной области прав и принятия обязанностей, которые конкретно не предусмотрены при установлении их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ава и обязанности (то есть компетенция) государственных органов возникают для них не на основе их административной правоспособности, а закрепляются за ними с установлением их конкретного содержания нормами права и не могут быть изменены носителями этих прав по своему усмотрению. В этом смысле правоспособность носит абстрактный характер, какие именно возникнут права закон не предрешает; компетенция конкретна – субъективное право закрепляет за субъектом возможность определенного поведения и не может быть элементом правоспособности (то есть речь идет о правооблада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вторы отождествляли компетенцию и правоспособность (или административную правоспособность), поскольку право как элемент правового статуса представляет собой субъективное право в потенции, реализуемое потом в правоотно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определяется также как собирательное понятие для различных видов правоспособности (правосубъектности) и в этом смысле включает в себя возможность обладания правами и обязанностями, то есть определенную правоспособность, а не сами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авоспособности зависит от содержания компетенции государственного органа. В то же время правоспособность предоставляет возможность приобретения государственными органами в определенной области прав и принятия обязанностей, которые конкретно не предусмотрены при установлении их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права и обязанности (то есть компетенция) государственных органов возникают для них не на основе их административной правоспособности, а закрепляются за ними с установлением их конкретного содержания нормами права и не могут быть изменены носителями этих прав по своему усмотрению. В этом смысле правоспособность носит абстрактный характер, какие именно возникнут права закон не предрешает; компетенция конкретна – субъективное право закрепляет за субъектом возможность определенного поведения и не может быть элементом правоспособности (то есть речь идет о правооблада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авторы отождествляли компетенцию и правоспособность (или административную правоспособность), поскольку право как элемент правового статуса представляет собой субъективное право в потенции, реализуемое потом в правоотно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определяется также как собирательное понятие для различных видов правоспособности (правосубъектности) и в этом смысле включает в себя возможность обладания правами и обязанностями, то есть определенную правоспособность, а не сами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юридической литературе проблеме соотношения категорий правосубъектности и компетенции уделяется незначительное внимание. Вместе с тем теоретическое осмысление данной проблемы имеет существенную значимость для законодательного закрепления компетенции государственных органов и механизма ее реализации. Представляется, что понятия компетенции и правосубъектности государственного органа следует рассматривать как разнопорядковые. Обозначенные понятия имеют разное правово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авосубъектности всегда связано с определенной отраслью права, так как она необходима для вступления в правоотношения определенной отраслевой принадлежности. Общая правосубъектность непосредственно связана с отраслевой правосубъектностью. Наличие общей правосубъектности (способность выступать субъектом права в целом) предусматривает наличие правосубъектности в рамках хотя бы одной отрасли права (отраслевой правосубъектности). Если государственный орган выступает в качестве субъекта какой– либо отрасли права, значит он обладает и общей правосубъектностью. Иными словами, государственный орган не может иметь общую правосубъектность, но при этом не иметь отраслевой правосубъектности. В свою очередь компетенция государственного органа единый комплексный правовой инстит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, отметим, что зависимость объема и характера правосубъектности органа государственного управления от его компетенции, является не единственным фактором, определяющим объем и характер правосубъектности государственного органа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Назвать и охарактеризовать основные правовые режимы информационных ресурсов в соответствии с законодательством РФ.</w:t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характеризовать понятие правовой режим конфиденци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й режим информации вместе с предметом, средствами и методами регулирования информационных отношений является одним из системообразующих факторов, который обеспечивает дифференциацию информационного права в самостоятельную отрас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режим информации - это объектный режим, вводимый законодательным актом и позволяющий обеспечить комплексность воздействия в информационной сфере посредством совокупности регулятивных, охранительных, процессуально-процедурных средств, характеризующих особое сочетание дозволений, запретов и обязываний, а такж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рант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его соблю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авового режима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авовой режим, который выражает общие, исход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собы правового регулир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равовые режи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авовой режим информации характеризуется открытостью, доступностью информации как для физических, так и для юридических лиц. Исключения из общего режима информации могут устанавливаться только законом.</w:t>
        <w:br/>
        <w:t>Общий правовой режим информации складывается из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бодно получать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вободно передава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вободно распространять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общедоступной информации представляет собой максимально возможную свободу не только доступа, но и использования информации, что можно охарактеризоват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лиц, имеющих право получить общедоступную информацию, не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доставления информации зависит от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едоставления информации не имеет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ткрыт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ой информации неогранич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равовые режимы информации направлены на охрану сведений, свободное распространение которых нарушает права и законные интересы общества, государства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Специальный режим не просто ограничивает доступ к информации, ее использование и распространение, а определяет степень жесткости регулирования, возможные исключения, их основания, порядок введения и прекращения действия режима, сроки е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«конфиденциальность информации» означает специальный правовой режим, установленный законом или на основании закона, и предусматрив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передачу третьим лицам без согласия обладателя информации (за исключением случаев, установленных закон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распространение информации (вытекающий из первых двух позиц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, по общему правилу, обладателя информации самостоятельно решать вопрос о сохранении конфиденциа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ый характер обязанности по сохранению конфиденциальности информации одного субъекта от исполнения первичной обязанности другим субъектом – обладателем информации предоставить ее органу государственной власти или органу местного самоуправления, а также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раге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договору или иному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заключить, что правовой режим информации определяется нормами, устанавливающи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окументирования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отдельные документы и отдельные массивы документов, документы и массивы документов в информацион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ю информации по уровню доступа к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авовой защиты информ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94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вать и охарактеризовать виды конфиденциальной информ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ерсональные данные (Сведения о фактах, событиях и обстоятельствах частой жизни гражданина, позволяющие идентифицировать его личность, за исключением сведений, подлежащих распространению в средствах массовой информации в установленном федеральными законами случаях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лужебная тайна (Федерации и федеральными законами. Служебные сведения, доступ к которым ограничен органами государственной власти в соответствии с Гражданским кодексом Российс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фессиональная тайна (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 иных сообщений и так дал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айна следствия и судопроизвод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Коммерческая тайна (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 сущностиизобретения (Сведения о сущности изобретения, полезной модели или промышленного образца до официальной публикации информации о них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звать и охарактеризовать и сравнить виды режимов конфиденциальной информ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конфиденциальная информация? В соответствии со ст. 5 Федерального закона от 27 июля 2006 г. № 149-ФЗ «Об информации, информационных технологиях и о защите информации» (приложение П1.1) вся информация в зависимости от категории доступа к ней подразделяется на две группы: общедоступную информацию и информацию ограниченного доступа (рис. 1.2). При этом под доступом к информации подразумевается возможность ее получения и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щедоступной информации относятся общеизвестные сведения и иная информация, доступ к которой не ограничен. Соответственно информация ограниченного доступа — такая информация, к которой имеет доступ ограниченный круг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, до выхода в свет указанного выше закона, согласно ст. 10 утратившего силу Федерального закона от 20 февраля 1995 г. № 24-ФЗ «Об информации, информатизации и защите информации» информация ограниченного доступа в свою очередь подразделялась на информацию, составляющую государственную тайну, и конфиденциальную информацию. В ныне действующем законе такая четкая классификация отсутствует, как, впрочем, и само понятие «конфиденциальная информация». В законе содержится лишь определение термина «конфиденциальность информации», означающего «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». Поэтому далее под термином «конфиденциальная информация» будет пониматься информация с ограниченным дос-тупом, не содержащая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казом Президента РФ от 6 марта 1997 г. № 188 «Об утверждении перечня сведений конфиденциального характера» (приложение П1.2) определены семь видов такого рода информации. К ней, в частности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, составляющие тайну следствия и судопроизводства, сведения о лицах, в отношении которых в соответствии с Федеральными законами от 20 апреля 1995 г. № 45-ФЗ «О государственной защите судей, должностных лиц правоохранительных и контролирующих органов» и от 20 августа 2004 г. № 119-ФЗ «О государственной защите потерпевших, свидетелей и иных участников уголовного судопроизводства», другими нормативными правовыми актами Российской Федерации принято решение о применении мер государственной защиты, а также сведения о мерах государственной защиты указанных лиц, если законодательством Российской Федерации такие сведения не отнесены к сведениям, составляющим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 о сущности изобретения, полезной модели или промышленного образца до официальной публикации информации о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едения, содержащиеся в личных делах осужденных, а также сведения о принудительном исполнении судебных актов, актов других органов и должностных лиц, кроме сведений, которые являются общедоступными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Анализ некоторых аспектов обеспечения правовой защиты конфиденциальной информ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ид(ы) правовых режимов защиты информации, действие которых распространяется на указанные свед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ставляющие адвокатскую тайн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ставляющие тайну перепис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о лицах, в отношении которых согласно нормативными правовыми актами Российской Федерации принято решение о применении мер государственной защиты и о мерах государственной защиты указанных лиц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щности изобретения, полезной модели или промышленного образца до официальной публикации информации о них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ах строительства Вооруженных Сил Российской Федер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вокатская та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гласн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. 8 ФЗ «Об адвокатской деятельности и адвокатуре 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это лю</w:t>
        <w:softHyphen/>
        <w:t>бые сведения, которые связаны с оказанием адвокатом юридической помощи своему доверителю. Хранение адвокатской тайны является обязанностью адвоката и одновременно одним из основополагающих принципов, на которых строится вся адвокатская деятельность. Сохранение адвокатской тайны является одним из главных условий создания доверительных отношений с ли</w:t>
        <w:softHyphen/>
        <w:t>цом, обратившимся за юридической помощью, важной гарантией независимо</w:t>
        <w:softHyphen/>
        <w:t>сти адво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ент должен быть абсолютно уверен в том, что вопросы, обсуждаемые им с адвокатом, а также пре</w:t>
        <w:softHyphen/>
        <w:t>доставленная адвокату информация будут сохранены в тайне, при этом каких-либо специальных требований к адвокату по этому поводу с его стороны не потребуется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вокаты ни при каких обстоятельствах не вправе разглашать сведения, составляющие адвокатскую тайну, исключение составляют лишь случаи самозащи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</w:t>
        <w:softHyphen/>
        <w:t>вокат вправе без согласия своего доверителя использовать сообщенные ему све</w:t>
        <w:softHyphen/>
        <w:t>дения в случаях рассмотрения гражданского спора между ними или в целях защиты по возбужденному против него дисциплинарному либо уголовному делу. Отступление от адвокатской тайны также связано с взаимо</w:t>
        <w:softHyphen/>
        <w:t>отношениями адвокатуры и самих адвокатов с налоговы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логовые органы (в соответствии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ением Конституционного Суда РФ от 17.06.2008 № 451-О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праве требовать от адвокатских обра</w:t>
        <w:softHyphen/>
        <w:t>зований и адвокатов предоставление сведений, необходимых для оценки налоговых послед</w:t>
        <w:softHyphen/>
        <w:t>ствий сделок, заключенных с клиентами. Освобождение адвокатских образований и адвокатов от обязанности представления таких сведений в налоговые органы, а также документов, подтверждающих полноту и своевременность уплаты налогов и сборов, исключало бы всякую возможность осуществления налогового контроля и противоречило бы смыслу и целям налогообложения. Споры о содержании документов, запрашиваемых налоговыми органами, разрешаются вышестоящим налоговым органом или судом. Адвокаты не вправе разглашать полученные от доверителя сведения о том, что последний совершил пре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, составляющей охраняемую Конституцией Российской Федерации и действующими на территории Российской Федерации законами тайну сообщений, могут считаться любые сведения, передаваемые, устанавливаемые и сохраняемые с помощью средств связи. Нарушением тайны связи (переписки) признается ознакомление с охраняемым сообщением какого-либо лица, кроме отправителя и получателя (его уполномоченного представителя), без их письменного или устно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ставляющие тайну следствия и судопроизводства, сведения о лицах, в отношении которых в соответствии с федеральными закона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26626" \l "l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20 апреля 1995 г. N 45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государственной защите судей, должностных лиц правоохранительных и контролирующих органов"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25403" \l "l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и от 20 августа 2004 г. N 119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государственной защите потерпевших, свидетелей и иных участников уголовного судопроизводства", другими нормативными правовыми актами Российской Федерации принято решение о применении мер государственной защиты, а также сведения о мерах государственной защиты указанных лиц, если законодательством Российской Федерации такие сведения не отнесены к сведениям, составляющим государственную тайну. (в ред. Указа Президента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55809" \l "l1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 13.07.2015 N 35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едений, доступ к которым не может быть ограничен, указан  в Ст.10 того же ФЗ РФ от 27 июля 2006 г. N 149 "Об информации...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состоянии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тайну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в военн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70340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0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1000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dst10006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07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вать источники права в области оборота сведений, указанных в п. 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ы на задание (п. 2) оформить в таблиц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9"/>
        <w:gridCol w:w="5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ПА 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юридической сил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соответствующие положения НП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ставляющие адвокатскую тайн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вокат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й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глас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т. 8 ФЗ «Об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вокат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и адвокатуре РФ») – это любы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торые, связаны с оказанием адвокатом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омощи своему доверител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двокатской тайной являются любые сведения, связанные с оказанием адвокатом юридической помощи своему доверит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dst100080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5" w:name="dst100081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оперативно-розыскных мероприятий и следственных действий в отношении адвоката (в том числе в жилых и служебных помещениях, используемых им для осуществления адвокатской деятельности) допускается только на основании судебного решения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ставляющие тайну перепи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Федеральный закон от 07.07.2003 N 126-ФЗ (ред. от 08.12.2020) "О связи" (с изм. и доп., вступ. в силу с 01.01.2021)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Российской Федерации гарантируется тайна переписки, телефонных переговоров, почтовых отправлений, телеграфных и иных сообщений, передаваемых по сетям электросвязи и сетям почтовой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6" w:name="dst100596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права на тайну переписки, телефонных переговоров, почтовых отправлений, телеграфных и иных сообщений, передаваемых по сетям электросвязи и сетям почтовой связи, допускается только в случаях, предусмотренных федеральными зако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dst100597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ераторы связи обязаны обеспечить соблюдение тайны связи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о лицах, в отношении которых согласно нормативными правовыми актами Российской Федерации принято решение о применении мер государственной защиты и о мерах государственной защиты указанных ли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едения, составляющие тайну следствия и судопроизводства, сведения </w:t>
            </w:r>
            <w:r>
              <w:rPr>
                <w:rStyle w:val="Jsdocmark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Jsdocmark"/>
                <w:rFonts w:cs="Times New Roman" w:ascii="Times New Roman" w:hAnsi="Times New Roman"/>
                <w:sz w:val="28"/>
                <w:szCs w:val="28"/>
              </w:rPr>
              <w:t>лица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 отношении которых в соответствии с федеральными законам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226626" \l "l0" \n _blank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20 апреля 1995 г. N 45-ФЗ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"О государственной защите судей, должностных лиц правоохранительных и контролирующих органов"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225403" \l "l0" \n _blank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от 20 августа 2004 г. N 119-ФЗ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"О государственной защите потерпевших, свидетелей и иных участников уголовного судопроизводства", другими нормативными правовыми актами Российской Федерации принято решение о применении мер государственной защиты, а также сведения о мерах государственной защиты указанных лиц, если законодательством Российской Федерации такие сведения не отнесены к сведениям, составляющим государственную тайну.</w:t>
            </w:r>
            <w:bookmarkStart w:id="8" w:name="l38"/>
            <w:bookmarkEnd w:id="8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Dtr"/>
                <w:rFonts w:cs="Times New Roman" w:ascii="Times New Roman" w:hAnsi="Times New Roman"/>
                <w:sz w:val="28"/>
                <w:szCs w:val="28"/>
                <w:shd w:fill="FFFFFF" w:val="clear"/>
              </w:rPr>
              <w:t>(в ред. Указа Президента РФ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255809" \l "l1" \n _blank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13.07.2015 N 357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Dtr"/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Сведения, составляющие тайну  следствия и судопроизводств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сведения о лицах, в отношении которых в соответствии с федеральны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законами от 20 апреля  1995 г.  N 45-ФЗ  "О государственной  защи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судей, должностных лиц правоохранительных и контролирующих органов"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и  от  20 августа  2004 г.   N 119-ФЗ   "О государственной   защи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потерпевших,    свидетелей    и    иных    участников    уголовног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судопроизводства", другими нормативными правовыми актами Российск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Федерации принято решение о применении мер государственной  защиты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а также сведения о мерах государственной защиты указанных лиц, ес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законодательством Российской Федерации такие сведения не отнесены 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сведениям, составляющим государственную тайну. (В   редакции  Указа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EFE" w:val="clear"/>
                <w:lang w:eastAsia="ru-RU"/>
              </w:rPr>
              <w:t>Президента Российской Федерации от 13.07.2015 г. N 357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ущности изобретения, полезной модели или промышленного образца 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фициальной публикации информации о н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едения о сущности изобретения, полезной модели или промышленного образца до официальной публикации информации о нем. Подобная тайна охраняет законные права изобретателя и установлена Патентным законом Российской Федерации от 23 сентября 1992 г. N </w:t>
            </w:r>
            <w:commentRangeStart w:id="3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17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сведений, доступ к которым не может быть ограничен, указан  в Ст.10 того же ФЗ РФ от 27 июля 2006 г. N 149 "Об информации..."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о состоянии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й информации, недопустимость ограничения доступа к которой установлена федеральными зако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нах строительства Вооруженных Сил Российской Феде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Закон РФ от 21.07.1993 N 5485-1 (ред. от 30.12.2020) "О государственной тайне"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ую тайну составляю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dst100064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ведения в военной обл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10" w:name="dst100065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70340/" \l "dst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"Об обороне", об их боевой и мобилизационной готовности, о создании и об использовании мобилизацион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11" w:name="dst100066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казать меры, которые устанавливаются для обеспечения правовых режимов коммерческой тайны и персональных данных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10037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безопасности персональных данных достигается, в час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0037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4" w:name="dst100372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менением организационных и технических мер по обеспечению безопасности персональных данных при их обработке в информационных системах персональных данных, необходимых для выполнения требований 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10037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6" w:name="dst10037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dst10037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етом машинных носителей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8" w:name="dst100376"/>
      <w:bookmarkStart w:id="19" w:name="dst29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commentRangeStart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72684/30b3f8c55f65557c253227a65b908cc075ce114a/" \l "dst1000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30.12.2020 N 515-ФЗ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dst10037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1" w:name="dst100378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2" w:name="dst100379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снования и меры (вид и размер) юридической ответственности применяемой к субъектам в рамках правовых режимовкоммерческой тайны 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иды юридической ответственности</w:t>
      </w:r>
    </w:p>
    <w:tbl>
      <w:tblPr>
        <w:tblW w:w="10089" w:type="dxa"/>
        <w:jc w:val="left"/>
        <w:tblInd w:w="-230" w:type="dxa"/>
        <w:tblLayout w:type="fixed"/>
        <w:tblCellMar>
          <w:top w:w="150" w:type="dxa"/>
          <w:left w:w="225" w:type="dxa"/>
          <w:bottom w:w="225" w:type="dxa"/>
          <w:right w:w="225" w:type="dxa"/>
        </w:tblCellMar>
      </w:tblPr>
      <w:tblGrid>
        <w:gridCol w:w="2511"/>
        <w:gridCol w:w="2495"/>
        <w:gridCol w:w="2565"/>
        <w:gridCol w:w="251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наступа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озлага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формах </w:t>
            </w:r>
            <w:commentRangeStart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щерб, причинённый предприятию, учреждению,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редприятия, учреждения,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р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исциплинарные проступки (правонаруш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на то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е, выговор, увольнение + специальные формы (предупреждение и пр.), предусмотренные для отдельных категорий работников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рав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ражданские проступки (правонаруш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, административный орг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возмещение вреда, штраф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дминистративные проступки (правонаруш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комиссии, суды, органы внутренних дел, таможенные органы и т. 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, штраф, лишение специального права, конфискация, административный арест и т. 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в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е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шение свободы, исправительные работы, конфискация имущества и т. 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орядок установления степени секретности сведений, составляющих государственную </w:t>
      </w:r>
      <w:commentRangeStart w:id="6"/>
      <w:r>
        <w:rPr>
          <w:rFonts w:cs="Times New Roman" w:ascii="Times New Roman" w:hAnsi="Times New Roman"/>
          <w:sz w:val="28"/>
          <w:szCs w:val="28"/>
        </w:rPr>
        <w:t>тайну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3" w:name="dst10011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4" w:name="dst100112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95598/04d15a7da1653366cc37020801966c39d3884e20/" \l "dst1000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5" w:name="dst10011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>Анализ особенностей административного и технического регулирования в области ИБ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ущность и значение, назвать виды административного и технического регулирования, в том числе в области ИБ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ействующие нормы законодательства, относящиеся к проблематике технического регулирования, не всегда согласованы между собой. Это приводит к правовым коллизиям при формулировании конкретных норм технических регламентов из-за того, что разработчик регламента ссылается не на нормы Федерального закона «О техническом регулировании», а на иные законодательные акты, вступающие в противоречие с нормами указанного Закона. Эта ситуация усугубляется тем, что ответственность за несоблюдение норм технических регламентов в действующем законодательстве установлена не в полном объем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собенно остра эта ситуация для случая принятия федеральных законов, отдельные нормы которых противоречат положениям Федерального закона «О техническом регулировании». Дело в том, что в соответствии со ст. 76 Конституции РФ ни один федеральный закон не обладает по отношению к другому федеральному закону большей юридической силой. Подобное толкование этой нормы Конституции дано Конституционным Судом РФ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tudref.com/303489/menedzhment/administrativnye_protsedury_svyazannye_tehnicheskim_regulirovaniem" \l "gads_btm"</w:instrText>
      </w:r>
      <w:r>
        <w:rPr>
          <w:rStyle w:val="InternetLink"/>
          <w:sz w:val="28"/>
          <w:szCs w:val="28"/>
        </w:rPr>
        <w:fldChar w:fldCharType="separate"/>
      </w:r>
      <w:bookmarkStart w:id="26" w:name="annot_6"/>
      <w:r>
        <w:rPr>
          <w:rStyle w:val="InternetLink"/>
          <w:sz w:val="28"/>
          <w:szCs w:val="28"/>
        </w:rPr>
        <w:t>[6]</w:t>
      </w:r>
      <w:r>
        <w:rPr>
          <w:rStyle w:val="InternetLink"/>
          <w:sz w:val="28"/>
          <w:szCs w:val="28"/>
        </w:rPr>
        <w:fldChar w:fldCharType="end"/>
      </w:r>
      <w:bookmarkEnd w:id="26"/>
      <w:r>
        <w:rPr>
          <w:sz w:val="28"/>
          <w:szCs w:val="28"/>
        </w:rPr>
        <w:t>. Такое положение может формировать правовые коллизии и неопределенности в сфере технического регулирования. Для исключения подобных ситуаций необходимо, во-первых, проводить планомерную кодификацию федеральных законов, устраняя противоречия в действующем законодательстве, а во-вторых, что гораздо предпочтительнее, еще на стадии обсуждения законопроектов учитывать положения Федерального закона «О техни-песком регулировании». Системная работа по приведению в порядок законодательства в связи с принятием данного Закона до сих пор не организован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Требует корректировки и подход к формированию программы разработки технических регламентов. Ее наполнение согласно Закону «О техническом регулировании» должно отвечать интересам национальной экономики, уровню развития материально-технической базы и уровню научно-технического развития. С учетом кризисной ситуации, связанной в том числе с сокращением государственного бюджета, содержание принятой программы должно быть пересмотрено с точки зрения включения в нее только минимально необходимых государству, обществу и бизнесу технических реглам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и анализе программы разработки технических регламентов необходимо учитывать содержание других программ, разрабатываемых в рамках международных соглашений, к которым присоединилась Российская Федерация, в первую очередь речь идет о Евразийском экономическом сообществе и Соглашении об основах гармонизации технических регламентов государств — членов Евразийского экономического сообщества (24 марта 2005 г., г. Астана). Так, например, согласно решению Межгосударственного Совета ЕврАзЭС от 12 декабря 2008 г. № 405 предусмотрена разработка 32 первоочередных технических регламентов Евразийского экономического сообщества, разработчиками которых кроме Российской Федерации являются Республика Беларусь и Республика Казахстан. Координация и синхронизация разработки регламентов в рамках обеих программ могла бы позволить сократить расходы на разработку национальных (российских) технических регламентов, по которым разработчиками являются другие страны. Представляется целесообразным, чтобы в изменениях в Федеральный закон «О техническом регулировании» положение, касающееся такой координации, нашло соответствующее отраж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й закон «О техническом регулировании» оставил возможность фактического делегирования полномочий государства как инициатора разработки технических регламентов любому лицу. Это вытекает из содержания его ст. 7 и 9, где зафиксировано, что, во-первых, «технические регламенты могут быть разработаны вне утвержденной программы» (п. 12 ст. 7), а во-вторых, «разработчиком проекта технического регламента может быть любое лицо» (п. 2 ст. 9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Крайне остро стоит сегодня проблема оценки объективности и обоснованности требований вводимых в действие технических регламентов с точки зрения принципиальной возможности их выполнения субъектами хозяйственной деятель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нятно стремление разработчиков включить в документ нормы, соответствующие международным требованиям. Однако не следует забывать известную поговорку о том, куда могут привести благие намерения. Если после принятия решения о введении в действие технического регламента выясняется, что в установленные сроки обеспечить выполнение его требований невозможно, это вызывает ряд крайне негативных последстви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ст. 3 Закона «О техническом регулировании», где установлены принципы технического регулирования, прямо говорится о необходимости соответствия технического регулирования уровню развития национальной экономики, а также уровню научно-технического развития. Установление нереальных требований означает недостаточно глубокую проработку вопроса, незнание возможностей промышленности, или, что еще хуже, лоббирование чьих-то конкретных интересов, создание условий для недобросовестной конкурен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Нет конструктивного подхода и к учету замечаний заинтересованных сторон в процессе публичного обсуждения проектов технических регламентов. Наглядный пример — разработка одного из проектов технического регламента на средства индивидуальной защиты (СИЗ). Подготовленная разработчиком этого проекта технического регламента (ВНИИ охраны и экономики труда) сводка отзывов не содержала анализа практически ни одного принципиального замечания, сформулированного техническим комитетом по стандартизации СИЗ — коллективом профессионалов с многолетним опытом работы в области нормирования требований к этим изделия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сущность предложенного регулирования в области ИБ(лицензирование технической защиты конфиденциальной информации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законодательству РФ обязательными признаками информации с ограниченным доступом должны быть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имеет действительную или потенциальную ценность для обладателя в силу неизвестности ее третьим лицам. Такими лицами могут быть государство, юридические или физические лиц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 информации нет свободного доступа на законном основании. Возможность сохранения ее неизвестной для третьих лиц установлена федеральным закон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информации принимает меры по ее защит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 марта 1997 г. Президентом РФ был издан Указ N 188, которым утвержден «Перечень сведений конфиденциального характера», в соответствии с которым к конфиденциальной информации были отнесены следующие свед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тайну следствия и судопроизвод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оступ к которым ограничен органами государственной власти в соответствии с ГК РФ и федеральными законами (служебная тайн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вязанные с профессиональной деятельностью, доступ к которым ограничен в соответствии с Конституцией РФ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.д.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коммерческой деятельностью, доступ к которым ограничен в соответствии с ГК РФ и федеральными законами (коммерческая тайна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новом Постановлении уточнен и термин «техническая защита конфиденциальной информации» (далее - ТЗКИ), под которой в соответствии с п.2 Положения понима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ыполнение работ и (или) оказание услуг по ее защите от несанкционированного доступа, от утечки по техническим каналам, а также от специальных воздействий на такую информацию в целях ее уничтожения, искажения или блокирования доступа к не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 речь идет либо о выполнении работ по ТЗКИ, либо об оказании услуг по ТЗКИ, либо о совместных видах деятель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и осуществлении деятельности по технической защите конфиденциальной информации лицензированию подлежат следующие виды работ и услуг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щищенности конфиденциальной информации от утечки по техническим каналам 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х и системах информатиз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ах (системах), не обрабатывающих конфиденциальную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но размещенных в помещениях, где она обрабатываетс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мещениях со средствами (системами), подлежащими защит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ях, предназначенных для ведения конфиденциальных переговоров (далее - защищаемые помещения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щищенности конфиденциальной информации от несанкционированного доступа и ее модификации в средствах и системах информатиз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ертификационные испытания на соответствие требованиям по безопасности информации продукции, используемой в целях защиты конфиденциальной информации (технических средств защиты информации, защищенных технических средств обработки информации, технических средств контроля эффективности мер защиты информации, программных (программно-технических) средств защиты информации (далее – СЗИ), защищенных программных (программно-технических) средств обработки информации, программных (программно-технических) средств контроля защищенности информации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и аттестация на соответствие требованиям по защите информаци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 и систем информатиз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й со средствами (системами) информатизации, подлежащими защит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защищаемых помещ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 защищенном исполнени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 и систем информатиз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омещений со средствами (системами) информатизации, подлежащими защит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щаемых помещен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становка, монтаж, испытания, ремонт средств защиты информации (технических СЗИ, защищенных технических средств обработки информации, технических средств контроля эффективности мер защиты информации, программных (программно-технических) средств защиты информации, защищенных программных (программно-технических) средств обработки информации, программных (программно-технических) средств контроля защищенности информаци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и этом эксплуатация СЗИ, в отличии от эксплуатации средств криптографической защиты, где лицензирующим органом является ФСБ России, к лицензируемому виду деятельности не относится. Эта позиция ФСТЭК России вызывает вопросы. Почему лицензируется только первые этапы в создании системы защиты - проектирование системы защиты и установка средств защиты? Почему ежедневная работа специалистов и служб информационной безопасности по эксплуатации и контролю эффективности СЗИ не подпадает под лицензирование? Ведь она не менее важна, чем создание системы защиты, так как задачами лицензирования отдельных видов деятельности являются предупреждение, выявление и пресечение нарушений юридическим лицом, его руководителем и иными должностными лицами требований, которые установлены ФЗ от 4.5.2011г. №99-ФЗ «О лицензировании отдельных видов деятельности»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илу п. 1 ст. 49 ГК РФ отдельными видами деятельности, перечень которых определяется законом, юридическое лицо может заниматься только на основании специального разрешения (лицензии). Виды деятельности, на осуществление которых необходимо получить лицензию, указаны в ФЗ от 4.05.2011 N 99-ФЗ "О лицензировании отдельных видов деятельности", п. 5 ст. 12 которого включает в число этих видов и деятельность по ТЗК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нятие "услуги" подразумевает под собой определенный вид договора (глава 39, ст.ст. 779-783 ГК РФ), то есть многосторонней сделки, в которой обязательно должна быть и другая сторона (п. 1 ст. 154 ГК РФ). А вот понятие " работа" в законе не определено и может определяться только исходя из многих значений в русском языке: "занятие, труд, деятельность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из приведенной формулировки можно сделать вывод, что лицензированию подлежит деятельность по ТЗКИ как третьих лиц ("услуги"), так и для собственных нужд ("работ"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ответственно, если организация в рамках защиты внутренней конфиденциальной информации осуществляет работы по ее технической защите, она обязана получить соответствующую лицензию. Например, применительно к защите персональных данных у оператора не существует «собственных нужд» по их защите, и существовать не может в силу закона. Единственной целью ФЗ №152 «О персональных данных» является обеспечение защиты прав и свобод человека и гражданина при обработке его персональных данных. Иных целей (в том числе и удовлетворения нужд операторов) закон не указывает. Кроме этого ФЗ 99-ФЗ «О лицензировании отдельных видов деятельности» к лицензируемым видам деятельности отнесены виды деятельности, осуществление которых может повлечь за собой нанесение ущерба правам, законным интересам, здоровью граждан. Закон не делает различий между интересами субъекта персональных данных (работника) и субъекта персональных данных (стороннего лица) о конституционном праве гражданина на личную тайну. Законодатель же (через институт лицензирования) защищает любого субъекта персональных данных от последствий некачественного выполнения работ по ТЗК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дминистративным регламентом ФСТЭК России по исполнению государственной функции по лицензированию деятельности по ТЗКИ (далее – Административный регламент), утвержденным приказом от 28.08.07г. №181 с последними изменениями от 30.09.2011 г. в соответствии с приказом №515, определены сроки и последовательность действий (административных процедур) ФСТЭК России при осуществлении полномочий по лицензированию деятельности по ТЗКИ. Лицензированию подлежит деятельность по ТЗКИ, осуществляемая юридическими лицами и индивидуальными предпринимател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Анализ положений Административного регламента показывает, что процедура получения лицензии по ТЗКИ отнимает много времени, сил и средств. Для получения лицензии на деятельность по ТЗКИ необходимо подтвердить возможность выполнения лицензионных требований и условий, определенных Положение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Лицензионными требованиями, предъявляемыми к соискателю лицензии на осуществление деятельности по ТЗКИ, являются (п.5 Регламента)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) наличие у соискателя лицензии юридического лица - специалистов, находящихся в штате соискателя лицензии, имеющих высшее профессиональное образование в области технической защиты информации либо высшее техническое или среднее профессиональное (техническое) образование и прошедших переподготовку или повышение квалификации по вопросам технической защиты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б) наличие у соискателя лицензии (лицензиата) помещений для осуществления лицензируемой деятельности, соответствующих техническим нормам и требованиям по технической защите информации, установленным нормативными правовыми актами Российской Федерации, и принадлежащих ему на праве собственности или на ином законном основан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) наличие на любом законном основании производственного, испытательного и контрольно-измерительного оборудования, прошедшего в соответствии с законодательством Российской Федерации метрологическую поверку (калибровку), маркирование и сертификацию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г) использование автоматизированных систем, обрабатывающих конфиденциальную информацию, а также средств защиты такой информации, прошедших процедуру оценки соответствия (аттестованных и (или) сертифицированных по требованиям безопасности информации) в соответствии с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предназначенных для осуществления лицензируемой деятельности программ для электронно-вычислительных машин и баз данных на основании договора с их правообладателе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е) наличие нормативных правовых актов, нормативно-методических и методических документов по вопросам технической защиты информации в соответствии с перечнем, установленным ФСТЭК Ро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цель в рамках данного регулирования в области И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Главная цель мер административного уровня – сформировать программу работ в области информационной безопасности и обеспечить ее выполнение, выделяя необходимые ресурсы и контролируя состояние де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политика безопас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литика безопасности – это совокупность документированных решений, принимаемых руководством организации и направленных на обеспечение информационной безопасности. Политика безопасности отражает подход организации к защите своих информационных актив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литику безопасности можно считать стратегией организации (предприятия, фирмы) в области информационной безопасно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азать соответствующие нормативные правовые акты (НПА).</w:t>
      </w:r>
      <w:r>
        <w:rPr/>
        <w:t>Ответы оформить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соответствующего положения НП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РФ от 03.02.2012 N 79 (ред. от 30.11.2020) "О лицензировании деятельности по технической защите конфиденциальной информации" (вместе с "Положением о лицензировании деятельности по технической защите конфиденциальной информации")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3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на техническую защиту конфиденциальной информации необходима организациям, занимающим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ом, обработкой, предоставлением личных данных граждан и секрет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м безопасности информации в организац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ой и аттестацией информационных систем, путей передачи информации, помещений на соответствие условиям технической защиты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ой, настройкой, обслуживанием обеспечения для ЭВМ закрытых информационных систем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исать порядок действий при реализации лицензирования технической защиты конфиденци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еятельность по лицензированию в области защиты информации выполняют ФСБ и ФСТЭК России. Рассмотрим лицензируемые виды деятельности в области защиты конфиденциальной информ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СБ Росс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Разработка и (или) производство средств защиты конфиденциальной информации (в пределах компетенции ФСБ)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Деятельность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Деятельность по распространению шифровальных (криптографических) средств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Деятельность по техническому обслуживанию шифровальных (криптографических) средств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Предоставление услуг в области шифрования информаци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Разработка,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СТЭК Росс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Деятельность по технической защите конфиденциальной информаци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Разработка и (или) производство средств защиты конфиденциальной информаци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уществует определенный порядок лицензирования видов деятельности, определенный следующими нормативными и правовыми документам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Федеральный закон Российской Федерации «О лицензировании отдельных видов деятельности» (№ 128-ФЗ от 8 августа 2001 г.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Указ Президента Российской Федерации от 06.03.97 г. № 188 «Об утверждении перечня сведений конфиденциального характера»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Постановление правительства Российской Федерации «Об организации лицензирования отдельных видов деятельности» № 45 от 26 января 2006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Постановление правительства Российской Федерации «О лицензировании деятельности по технической защите конфиденциальной информации» № 504 от 15 августа 2006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Постановление правительства Российской Федерации «О лицензировании деятельности по разработке и (или) производству средств защиты конфиденциальной информации» № 532 от 31 августа 2006 г. (Утверждает «Положение о лицензировании деятельности по разработке и (или) производству средств защиты конфиденциальной информации»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Постановление правительства Российской Федерации «Об утверждении формы документа, подтверждающего наличие лицензии» № 208 от 11 апреля 2006 г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рганы лицензирования так же имеют определенные нормативные и правовые документы по проведению процедуры лицензирования в области защиты информа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Административный регламент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. (Утвержден Приказом ФСТЭК России от 28 августа 2007 г. № 181)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· Административный регламент Федеральной службы по техническому и экспортному контролю по исполнению государственной функции по лицензированию деятельности по разработке и (или) производству средств защиты конфиденциальной информации (Утвержден Приказом ФСТЭК России от 28 августа 2007 г. № 182)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Юридические лица, независимо от формы собственности, или индивидуальные предприниматели желающие оказывать услуги по защите информации или выполнять работы в данном направлении, должны получить лицензию. Так как деятельность по защите информации предполагает оказание услуг не только сторонним организациям, но и обеспечение собственных нужд по ащите конфиденциальной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К соискателям лицензии предъявляются требования о наличии у него комплекта необходимых для осуществления лицензируемой деятельности нормативных правовых и нормативно-технических документов (по вопросам технической защиты информации в соответствии с перечнем, установленным Федеральной службой по техническому и экспортному контролю), наличие помещений (соответствующих техническим нормам и требованиям по технической защите информации, установленным нормативными правовыми актами Российской Федерации, и принадлежащих ему на праве собственности или на ином законном основании), производственного, испытательного и контрольно-измерительного оборудования (прошедшего в соответствии с законодательством Российской Федерации метрологическую поверку (калибровку), маркирование и сертификацию) и подготовленных специалистов в области защиты информации (имеющих высшее профессиональное образование в области технической защиты информации либо высшее или среднее профессиональное (техническое) образование и прошедших переподготовку или повышение квалификации по вопросам технической защиты информации). Так же необходимым является использование автоматизированных систем, обрабатывающих конфиденциальную информацию, а также средств защиты такой информации, прошедших процедуру оценки соответствия (аттестованных и(или) сертифицированных по требованиям безопасности информации) в соответствии с законодательством Российской Федерации, использование предназначенных для осуществления лицензируемой деятельности программ для электронно-вычислительных машин и баз данных на основании договора с их правообладателе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Решить зада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IT управления компании А. в установленном порядке оформил государственную регистрацию права на программу для ЭВМ, созданную в процессе выполнения служебного задания. В суд поступил иск от директора данного управления Б. о включении его в число соавторов, поскольку он осуществлял организацию деятельности по созданию программы и непосредственное руководство работами, вносил предложения и коррективы в создаваемый продукт. Условия реализации права авторства договором не огово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кажите виды интеллектуальных прав на указанную в условии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кажите правосубъектность гражданина А., Б. и соответствующего работодателя в сфере реализации авторских прав на указан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формулируйте решение по указанному де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лайте выводы о том, какие действия должны быть предприняты для реализации комплекса авторских прав при условии создания соответствующе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ение задачи оформить в таблиц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</w:tblGrid>
      <w:tr>
        <w:trPr>
          <w:trHeight w:val="6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интеллектуальных прав на программу ЭВ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ля ЭВМ и базы данных, в которых содержатся сведения, составляющие государственную тайну, государственной регистрации не подлежат. Лицо, подавшее заявку на государственную регистрацию (заявитель), несет ответственность за разглашение сведений о программах для ЭВМ и базах данных, в которых содержатся сведения, составляющие государственную тайну,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93980/" \l "dst10000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оссийской Федер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dst100294"/>
            <w:bookmarkEnd w:id="2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убъектность гражданина А. (ответчи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убъектность гражданина Б. (истц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д поступил иск от директора данного управления Б. о включении его в число соавторов, поскольку он осуществлял организацию деятельности по созданию программы и непосредственное руководство работами, вносил предложения и коррективы в создаваемый продук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субъектность работо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заявлению правообладателя федеральный орган исполнительной власти по интеллектуальной собственности вносит изменения, относящиеся к сведениям о правообладателе и (или) об авторе программы для ЭВМ или базы данных, в том числе к наименованию или имени правообладателя, его месту нахождения или месту жительства, имени автора, адресу для переписки, а также изменения, связанные с исправлением очевидных и технических ошибок, в Реестр программ для ЭВМ или Реестр баз данных и свидетельство о государственной регистр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по указанному де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Статья 1271. Знак охраны авторского права Правообладатель для оповещения о принадлежащем ему исключительном праве на произведение вправе использовать знак охраны авторского права, который помещается на каждом экземпляре произведения и состоит из следующих элементов: латинской буквы «C» в окружности; имени или наименования правообладателя; года первого опубликования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воды о том, какие действия должны быть предприняты для четкой реализации комплекса авторских прав при условии создания соответствующего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Иными словами автору программы принадлежат все права на него в силу самого факта создания результата интеллектуальной деятельности и информация, позволяющая идентифицировать автора может быть выражена любыми способами, приглдными в каждом конкретном случае. Например, при запуске программы во время заставки где-нибудь внизу мелким текстом указывается правооблад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Решить зада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накомления с деталями коммерческого проекта руководителем структурного подразделения компании А. через корпоративную почту на личный публичный почтовый адрес была отправлена соответствующая информация (об указанном коммерческом проекте). Факт отправления был установ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значение основных по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ое правомерное решение может быть принято в отношении работника А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ать условия, при наличии которых работник может быть привлечен к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казать виды и меры ответственности за совершенное де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ение задачи оформить в таблице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1"/>
        <w:gridCol w:w="3968"/>
      </w:tblGrid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с</w:t>
            </w:r>
            <w:r>
              <w:rPr/>
              <w:t>новных пон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5" w:type="dxa"/>
              <w:jc w:val="left"/>
              <w:tblInd w:w="1" w:type="dxa"/>
              <w:tblLayout w:type="fixed"/>
              <w:tblCellMar>
                <w:top w:w="150" w:type="dxa"/>
                <w:left w:w="225" w:type="dxa"/>
                <w:bottom w:w="225" w:type="dxa"/>
                <w:right w:w="225" w:type="dxa"/>
              </w:tblCellMar>
            </w:tblPr>
            <w:tblGrid>
              <w:gridCol w:w="6941"/>
              <w:gridCol w:w="1354"/>
            </w:tblGrid>
            <w:tr>
              <w:trPr/>
              <w:tc>
                <w:tcPr>
                  <w:tcW w:w="6941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циплинарная</w:t>
                  </w:r>
                </w:p>
              </w:tc>
              <w:tc>
                <w:tcPr>
                  <w:tcW w:w="1354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5" w:type="dxa"/>
              <w:jc w:val="left"/>
              <w:tblInd w:w="1" w:type="dxa"/>
              <w:tblLayout w:type="fixed"/>
              <w:tblCellMar>
                <w:top w:w="150" w:type="dxa"/>
                <w:left w:w="225" w:type="dxa"/>
                <w:bottom w:w="225" w:type="dxa"/>
                <w:right w:w="225" w:type="dxa"/>
              </w:tblCellMar>
            </w:tblPr>
            <w:tblGrid>
              <w:gridCol w:w="7114"/>
              <w:gridCol w:w="1181"/>
            </w:tblGrid>
            <w:tr>
              <w:trPr/>
              <w:tc>
                <w:tcPr>
                  <w:tcW w:w="7114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тив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ерное решение руководства компании в отношении работника 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ой ответственность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я, при наличии которых работник может быть привлечен к ответств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5" w:type="dxa"/>
              <w:jc w:val="left"/>
              <w:tblInd w:w="1" w:type="dxa"/>
              <w:tblLayout w:type="fixed"/>
              <w:tblCellMar>
                <w:top w:w="150" w:type="dxa"/>
                <w:left w:w="225" w:type="dxa"/>
                <w:bottom w:w="225" w:type="dxa"/>
                <w:right w:w="225" w:type="dxa"/>
              </w:tblCellMar>
            </w:tblPr>
            <w:tblGrid>
              <w:gridCol w:w="7114"/>
              <w:gridCol w:w="1181"/>
            </w:tblGrid>
            <w:tr>
              <w:trPr/>
              <w:tc>
                <w:tcPr>
                  <w:tcW w:w="7114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тив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дминистративные проступки (правонаруш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и меры ответственности за совершенное дея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5" w:type="dxa"/>
              <w:jc w:val="left"/>
              <w:tblInd w:w="1" w:type="dxa"/>
              <w:tblLayout w:type="fixed"/>
              <w:tblCellMar>
                <w:top w:w="150" w:type="dxa"/>
                <w:left w:w="225" w:type="dxa"/>
                <w:bottom w:w="225" w:type="dxa"/>
                <w:right w:w="225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чание, выговор, увольнение + специальные формы (предупреждение и пр.), предусмотренные для отдельных категорий работников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single" w:sz="6" w:space="0" w:color="E9E9E9"/>
                    <w:left w:val="single" w:sz="6" w:space="0" w:color="E9E9E9"/>
                    <w:bottom w:val="single" w:sz="6" w:space="0" w:color="E9E9E9"/>
                    <w:right w:val="single" w:sz="6" w:space="0" w:color="E9E9E9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, Н.З. Защита информации в персональном компьютере: Уч.пос / Н.З. Емельянова, Т.Л. Партыка, И.И. Попов. - М.: Форум, 2017. - 352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, А.П. Защита информации: Учебное пособие / А.П. Жук, Е.П. Жук, О.М. Лепешкин, А.И. Тимошкин. - М.: Риор, 2017. - 480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ий, В. Защита личной информации в интернете, смартфоне и компьютере / В. Камский. - СПб.: Наука и техника, 2017. - 272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ковский, Ю.М. Защита информации: учебное пособие / Ю.М. Краковский. - РнД: Феникс, 2017. - 347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маров, С.О. Криптографическая защита информации: Учебное пособие / С.О. Крамаров, Е.Н. Тищенко, С.В. Соколов и др. - М.: Риор, 2019. - 112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к, А.А. Защита информации в информационном обществе: Учебное пособие для вузов / А.А. Малюк. - М.: ГЛТ, 2015. - 230 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, В.П. Защита информации: Учебник / В.П. Мельников. - М.: Академия, 2019. - 320 c.</w:t>
      </w:r>
    </w:p>
    <w:sectPr>
      <w:footerReference w:type="defaul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Овчинникова" w:date="2025-10-06T07:47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ребовалось назвать конкретных субъектов, чья правосубъектность далее будет охарактеризована.</w:t>
      </w:r>
    </w:p>
  </w:comment>
  <w:comment w:id="1" w:author="Елена Овчинникова" w:date="2025-10-06T07:49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казать правомочия конкретных органов власти в … .</w:t>
      </w:r>
    </w:p>
  </w:comment>
  <w:comment w:id="2" w:author="Елена Овчинникова" w:date="2025-10-06T07:51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твет отсутствует.</w:t>
      </w:r>
    </w:p>
  </w:comment>
  <w:comment w:id="3" w:author="Елена Овчинникова" w:date="2025-10-06T07:54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е действует.</w:t>
      </w:r>
    </w:p>
  </w:comment>
  <w:comment w:id="4" w:author="Елена Овчинникова" w:date="2025-10-06T07:55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Лишняя информация </w:t>
      </w:r>
    </w:p>
  </w:comment>
  <w:comment w:id="5" w:author="Елена Овчинникова" w:date="2025-10-06T07:57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Где размер, источник, …?</w:t>
      </w:r>
    </w:p>
  </w:comment>
  <w:comment w:id="6" w:author="Елена Овчинникова" w:date="2025-10-06T07:58:00Z" w:initials="Е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Где конкретные источники, ссылки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-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Jsdocmark">
    <w:name w:val="js-doc-mark"/>
    <w:basedOn w:val="Style11"/>
    <w:qFormat/>
    <w:rPr/>
  </w:style>
  <w:style w:type="character" w:styleId="Dtr">
    <w:name w:val="dt-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  <w:lang w:val="en-US"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kom74.ru/ucheba/bankovskaya-garantiya-i-poruchitelstvo-kak-sposobi-obespecheniya-obyazatelstv" TargetMode="External"/><Relationship Id="rId3" Type="http://schemas.openxmlformats.org/officeDocument/2006/relationships/hyperlink" Target="https://jurkom74.ru/ucheba/sposob-pravovogo-regulirovaniya" TargetMode="External"/><Relationship Id="rId4" Type="http://schemas.openxmlformats.org/officeDocument/2006/relationships/hyperlink" Target="https://jurkom74.ru/ucheba/ponyatie-prava-mnogoobrazie-opredeleniy-i-edinstvo-ponyatiya" TargetMode="External"/><Relationship Id="rId5" Type="http://schemas.openxmlformats.org/officeDocument/2006/relationships/hyperlink" Target="https://jurkom74.ru/ucheba/soznanie-samosoznanie-lichnost-chelovek-razumniy" TargetMode="External"/><Relationship Id="rId6" Type="http://schemas.openxmlformats.org/officeDocument/2006/relationships/hyperlink" Target="https://jurkom74.ru/ucheba/metodika-proverki-kontragenta" TargetMode="External"/><Relationship Id="rId7" Type="http://schemas.openxmlformats.org/officeDocument/2006/relationships/hyperlink" Target="http://www.consultant.ru/document/cons_doc_LAW_43224/" TargetMode="External"/><Relationship Id="rId8" Type="http://schemas.openxmlformats.org/officeDocument/2006/relationships/hyperlink" Target="http://www.consultant.ru/document/cons_doc_LAW_2481/" TargetMode="Externa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0:56:00Z</dcterms:created>
  <dc:creator>Лена</dc:creator>
  <dc:description/>
  <cp:keywords/>
  <dc:language>en-US</dc:language>
  <cp:lastModifiedBy>Елена Овчинникова</cp:lastModifiedBy>
  <dcterms:modified xsi:type="dcterms:W3CDTF">2025-10-06T00:59:00Z</dcterms:modified>
  <cp:revision>3</cp:revision>
  <dc:subject/>
  <dc:title/>
</cp:coreProperties>
</file>