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lef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МИНИСТЕРСТВО СЕЛЬСКОГО ХОЗЯЙСТВА</w:t>
      </w:r>
    </w:p>
    <w:p>
      <w:pPr>
        <w:pStyle w:val="Heading"/>
        <w:spacing w:lineRule="auto" w:line="216"/>
        <w:ind w:left="-54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РОССИЙСКОЙ ФЕДЕРАЦИИ</w:t>
      </w:r>
    </w:p>
    <w:p>
      <w:pPr>
        <w:pStyle w:val="Heading"/>
        <w:spacing w:lineRule="auto" w:line="216"/>
        <w:ind w:lef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Тарский филиал</w:t>
      </w:r>
    </w:p>
    <w:p>
      <w:pPr>
        <w:pStyle w:val="Heading"/>
        <w:spacing w:lineRule="auto" w:line="216"/>
        <w:ind w:lef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Федерального государственного бюджетного образовательного учреждения </w:t>
      </w:r>
    </w:p>
    <w:p>
      <w:pPr>
        <w:pStyle w:val="Heading"/>
        <w:spacing w:lineRule="auto" w:line="216"/>
        <w:ind w:lef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ысшего образования</w:t>
      </w:r>
    </w:p>
    <w:p>
      <w:pPr>
        <w:pStyle w:val="Heading"/>
        <w:spacing w:lineRule="auto" w:line="216"/>
        <w:ind w:lef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«Омский государственный аграрный университет» им. П.А. Столыпина</w:t>
      </w:r>
    </w:p>
    <w:p>
      <w:pPr>
        <w:pStyle w:val="Heading"/>
        <w:spacing w:lineRule="auto" w:line="216"/>
        <w:ind w:left="-540" w:hanging="0"/>
        <w:rPr/>
      </w:pPr>
      <w:r>
        <w:rPr>
          <w:rFonts w:cs="Arial" w:ascii="Arial" w:hAnsi="Arial"/>
          <w:sz w:val="20"/>
        </w:rPr>
        <w:t>__________________________________________________________________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федра агрономии и агроинженерии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ВЫПОЛНЕНИЕ КОНТРОЛЬНОЙ РАБОТЫ №1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ПО КУРСУ «Материаловедение и технология конструкционных материалов»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Направление подготовки 35.03.06  – «Агроинженерия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Фамилия, Имя, Отчество _____________________________группа____31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иант №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Ассистент кафедры агрономии и агроинженерии   _________________(Д.Н. Коростелёв)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1"/>
        <w:widowControl/>
        <w:spacing w:lineRule="auto" w:line="240"/>
        <w:ind w:right="19" w:hanging="0"/>
        <w:rPr>
          <w:rStyle w:val="FontStyle46"/>
          <w:rFonts w:ascii="Arial" w:hAnsi="Arial" w:cs="Arial"/>
          <w:sz w:val="20"/>
          <w:szCs w:val="20"/>
        </w:rPr>
      </w:pPr>
      <w:r>
        <w:rPr>
          <w:rFonts w:cs="Arial"/>
          <w:highlight w:val="yellow"/>
        </w:rPr>
      </w:r>
    </w:p>
    <w:p>
      <w:pPr>
        <w:pStyle w:val="Style131"/>
        <w:widowControl/>
        <w:spacing w:lineRule="auto" w:line="240"/>
        <w:ind w:right="19" w:hanging="0"/>
        <w:rPr>
          <w:rStyle w:val="FontStyle46"/>
          <w:rFonts w:ascii="Arial" w:hAnsi="Arial" w:cs="Arial"/>
          <w:sz w:val="20"/>
          <w:szCs w:val="20"/>
        </w:rPr>
      </w:pPr>
      <w:r>
        <w:rPr>
          <w:rStyle w:val="FontStyle46"/>
          <w:rFonts w:cs="Arial" w:ascii="Arial" w:hAnsi="Arial"/>
          <w:sz w:val="20"/>
          <w:szCs w:val="20"/>
        </w:rPr>
        <w:t>ВОПРОСЫ К КОНТРОЛЬНЫОЙ РАБОТЕ № 2 (Согласно номеру по списку)</w:t>
      </w:r>
    </w:p>
    <w:p>
      <w:pPr>
        <w:pStyle w:val="Style131"/>
        <w:widowControl/>
        <w:spacing w:lineRule="auto" w:line="240"/>
        <w:ind w:right="19" w:hanging="0"/>
        <w:rPr>
          <w:rStyle w:val="FontStyle46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95" w:leader="none"/>
        </w:tabs>
        <w:autoSpaceDE w:val="false"/>
        <w:jc w:val="center"/>
        <w:rPr>
          <w:rStyle w:val="FontStyle46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ариант № 1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ind w:firstLine="40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Детали машин из стали 40 закалены: одни - с температуры 760 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>С, другие - с температуры 840 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>С. Укажите правильный режим закалки, используя диаграмму железо-цементит. Какие из данных деталей имеют более высокую твердость и лучшие эксплуатационные характеристики. Предложите вид отпуска применимый для данной стали.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Для изготовления ряда деталей самолета выбран сплав Д16. Опишите состав сплава, режим упрочняющей термической обработки и получаемую микроструктуру. Опишите процессы, протекающие при термообработке.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Для изучения режущих свойств инструмента из стали Р12 назначить термическую и химико-термическую обработку. Дать обоснование последней обработке. Опишите технологию обработку, марку стали, и микроструктуру инструмента. Приведите значение твердости инструмента после обработок.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Для изготовления пружины выбрана сталь 60С2ХФА. Расшифруйте марку стали, объясните влияние легирующих элементов и опишите влияние обработки. Приведите характеристики механических свойств стали.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ариант № 2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ind w:firstLine="40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При проведении термической обработки вала, изготовленного из стали 45, была выполнена закалка с 760 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>С. Правильно ли была выбрана температура закалки? Обоснуйте свое решение. Какова структура вала после данной термообработки.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Для изготовления постоянных магнитов используется сплав ЮНДК40Т8А: а) расшифруйте состав и определите, к какой группе относиться данный сплав по назначению; б) объясните влияние легирования на свойства сплава; в) укажите основные свойства и требования, предъявляемые к сплаву.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Для изготовления деталей путем глубокой вытяжки применяется латунь Л90. Расшифруйте состав, назначьте режим промежуточной термической обработки, применяемой между отдельными операциями вытяжки. Обоснуйте выбранный режим и приведите механические свойства сплава.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Для улучшения режущих свойств инструмента из стали Р18 назначить термическую и химико-термическую обработку. Для обоснования последней обработки описать технологию процесса, марку стали и микроструктуру. Приведите значение твердости инструмента после обработок.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ариант № 3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ind w:firstLine="40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Метчики из стали У10А закалены: одни - с температуры 760 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>С, другие - с температуры 840 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>С. Используя диаграмму железо-цементит, укажите правильный режим закалки. Какой из этих инструментов будет иметь более высокую твердость и износостойкость, а соответственно лучшие эксплуатационные характеристики, предложите вид отпуска для данной стали.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Для обшивки самолетов используется сплав ВТ6. Приведите химический состав сплава, режим упрочняющей термической обработки и получаемую при этом структуру. Опишите процессы, протекающие при термической обработке.</w:t>
      </w:r>
    </w:p>
    <w:p>
      <w:pPr>
        <w:pStyle w:val="Style17"/>
        <w:shd w:fill="FFFFFF" w:val="clear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Коленчатые валы отливают из чугуна марки ВЧ70-3. Расшифруйте марку и опишите получение.</w:t>
      </w:r>
    </w:p>
    <w:p>
      <w:pPr>
        <w:pStyle w:val="Style17"/>
        <w:shd w:fill="FFFFFF" w:val="clear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 Для изготовления детали выбран сплав Д16. расшифруйте его состав, опишите каким способом производится упрочнение сплава и укажите характеристики механических свойств.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ариант № 4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Объясните причины возникновения напряжений при закалке. Какие дефекты могут возникнуть при этом? Каким образом можно предотвратить образование закалочных трещин?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Для изготовления деталей, применяемых в судостроении, выбран сплав БрАМц10-2: а) расшифруйте состав и определите, к какой группе относится данный сплав; б) укажите основные свойства и требования, предъявляемые к сплаву.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На изделиях из стали 35ХМЮА требуется получить поверхностный слой высокой твердости. Обоснуйте выбор метода химико-термической обработки. Опишите технологию обработки, марку стали и структуру изделий после обработки.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Для изготовления рессор выбрана сталь 70С3. Расшифруйте ее состав, укажите группу стали по назначению, опишите влияние легирующего элемента и механические свойства после термической обработки.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ариант № 5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В процессе горячей ковки стальная деталь хрупко разрушилась. В чем возможная причина разрушения? Как предотвратить этот вид брака?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. В качестве материала для изготовления мембран выбран сплав БрБ2: а) расшифруйте состав и определите, к какой группе относится данный сплав; б) назначьте термическую обработку; в) опишите микроструктуру и свойства сплава.</w:t>
      </w:r>
    </w:p>
    <w:p>
      <w:pPr>
        <w:pStyle w:val="Style17"/>
        <w:shd w:fill="FFFFFF" w:val="clear"/>
        <w:spacing w:before="29" w:after="29"/>
        <w:ind w:firstLine="40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качестве материала для ответственных подшипников скольжения выбран сплав БрС30. Расшифруйте состав, укажите основные свойства и требования, предъявляемые к сплавам этой группы.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4. На кулачках из стали 10 требуется получить поверхностный слой высокой твердости. Обоснуйте выбор метода химико-термической обработки. Опишите технологию обработки, марку стали и структуру изделий после обработки.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ариант № 6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Опишите механизмы бейнитного превращения. Сравните микроструктуру верхнего и нижнего бейнитов.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Для изготовления деталей в авиастроении используется сплав МЛ5: а) расшифруйте состав сплава; б) укажите способ изготовления деталей из данного сплава; в) укажите возможную термообработку; г) опишите механические свойства сплава.</w:t>
      </w:r>
    </w:p>
    <w:p>
      <w:pPr>
        <w:pStyle w:val="Style17"/>
        <w:shd w:fill="FFFFFF" w:val="clear"/>
        <w:spacing w:before="29" w:after="29"/>
        <w:ind w:firstLine="40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ля изготовления метчиков выбрана сталь Р9. Расшифруйте марку, укажите группу стали по назначению, опишите влияние легирующего элемента и свойства инструмента.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4. В качестве материала для вкладышей ответственных подшипников скольжения выбран сплав Б83. Расшифруйте состав, опишите микроструктуру и укажите основные требования, предъявляемые к баббитам.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ариант № 7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Стальной рычаг у экскаватора сломался в морозную погоду. В чем может быть причина поломки?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Кратко изложите основы термической обработки алюминиевых сплавов в применении к промышленному сплаву дюралюмин. Укажите состав упрочняющих фаз, образующихся при старении дюралюмина. Сравните результаты, получаемые после естественного и искусственного старения, отметив преимущества и недостатки каждой из этих обработок.</w:t>
      </w:r>
    </w:p>
    <w:p>
      <w:pPr>
        <w:pStyle w:val="Style17"/>
        <w:shd w:fill="FFFFFF" w:val="clear"/>
        <w:spacing w:before="29" w:after="29"/>
        <w:ind w:firstLine="40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 зубчатых колесах из стали 15ХФ требуется получить поверхностный слой высокой твердости. Обоснуйте выбор метода химико-термической обработки. Опишите технологию обработки, марку стали и микроструктуру. Привести значения твердости изделий после обработки.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4. Для изготовления штампов выбрана сталь 50ХНМ. Расшифруйте ее состав, укажите группу стали по назначению, опишите влияние легирующего элемента и механические свойства после термической обработки.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ариант № 8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ind w:firstLine="40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Сталь 60 подвергалась закалке с температуры 760 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>С и 840 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>С. Опишите превращения, происходящие при данных режимах закалки. Укажите, какие образуются структуры, и объясните причины получения этих структур. Какой режим закалки следует применить к данной стали? Какой вид отпуска следует рекомендовать для получения высоких упругих характеристик?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Для изготовления деталей, получаемых глубокой штамповкой, выбран сплав Л70: а) расшифруйте состав  и укажите механические свойства; б) определите, к какой группе относиться.</w:t>
      </w:r>
    </w:p>
    <w:p>
      <w:pPr>
        <w:pStyle w:val="Style17"/>
        <w:shd w:fill="FFFFFF" w:val="clear"/>
        <w:spacing w:before="29" w:after="29"/>
        <w:ind w:firstLine="40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ля отливок сложной формы используется бронза Бр010Ф1. Укажите состав термическую обработку для снятия внутренних напряжений. Опишите влияние легирующих элементов, структуру и свойства сплава.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4. На шестерни из стали 12ХН3А требуется получить поверхностный слой высокой твердости. Дайте обоснование выбора метода химико-термической обработки, опишите его технологию, марку стали и микроструктуру. Привести значения твердости изделий после обработки.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ариант № 9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В результате термической обработки некоторые детали машин должны иметь твердый износоустойчивый поверхностный слой при вязкой сердцевине. Какой обработкой можно достичь данного результата? Опишите данную обработку.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Назначьте марку алюминиевой бронзы для изготовления мелких ответственных деталей, например втулок: а) расшифруйте состав и укажите механические свойства сплава; б) опишите структуру сплава и возможную термическую обработку.</w:t>
      </w:r>
    </w:p>
    <w:p>
      <w:pPr>
        <w:pStyle w:val="Style17"/>
        <w:shd w:fill="FFFFFF" w:val="clear"/>
        <w:spacing w:before="29" w:after="29"/>
        <w:ind w:firstLine="40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ля изготовления втулки выбран чугун КЧ56-4. Расшифруйте марку и опишите получение чугуна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4. Для изготовления изделий на станках-автоматах служит латунь ЛС59-1. Укажите состав, вид термообработки для получения требуемых свойств в прутках и объясните причины получения хорошей поверхности детали после механической обработки.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ариант № 10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Опишите, в чем заключается низкотемпературная термомеханическая обработка конструкционной стали. Объясните с позиции теории дислокаций, почему этот процесс приводит к получению высокой прочности стали. Какими преимуществами и недостатками обладает вариант низкотемпературной термомеханической обработки по сравнению с высокотемпературной термомеханической обработкой?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Для изготовления некоторых деталей двигателя внутреннего сгорания выбран сплав АК4: а) расшифруйте состав  и укажите способ изготовления деталей из этого сплава; б) опишите возможную термическую обработку; в) приведите механические свойства данного сплава.</w:t>
      </w:r>
    </w:p>
    <w:p>
      <w:pPr>
        <w:pStyle w:val="Style17"/>
        <w:shd w:fill="FFFFFF" w:val="clear"/>
        <w:spacing w:before="29" w:after="29"/>
        <w:ind w:firstLine="40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 штамповом инструменте из стали 12ХН2 требуется получить поверхностный слой высокой твердости. Дайте обоснование выбора метода химико-термической обработки, опишите его технологию, марку стали и микроструктуру. Привести значения твердости изделий после обработки.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4. Для изготовления гаек выбрана сталь А12. Расшифруйте ее состав, укажите группу стали по назначению.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ариант № 11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Сущность и особенности мартенситного превращения. Природа твердости и хрупкости мартенсита в стали. Как влияет содержание углерода на свойства закаленного сплава?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В конструкциях авиационных реактивных двигателей для изготовления лопаток компрессора выбран сплав ВТ14: а) приведите химический состав сплава и укажите механические свойства; б) определите, к какой группе относиться данный сплав; в) опишите режим возможной термообработки и получаемую при этом структуру. Опишите процессы, протекающие при термической обработке.</w:t>
      </w:r>
    </w:p>
    <w:p>
      <w:pPr>
        <w:pStyle w:val="Style17"/>
        <w:shd w:fill="FFFFFF" w:val="clear"/>
        <w:spacing w:before="29" w:after="29"/>
        <w:ind w:firstLine="40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ля изготовления постоянных магнитов выбран сплав ЮН14ДК25А. Укажите химический состав, термообработку и свойства сплава.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4. Для повышения коррозионной стойкости болтов из углеродистой стали назначить вид химико-термической обработки. Обоснуйте выбор, опишите технологию и микроструктуру изделий после обработки.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ариант № 12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Микроанализом обнаружено крупное зерно у отпущенной стали. Как оно повлияет на свойства стали? В чем возможная причина? Как избежать этого? Как исправить структуру? В каких сталях это встречается? Какие из перечисленных сталей не склонны к этому браку: 40Х, 40ХН, 45, 30ХМ, 40, 40ХГС, 40ХНМА (обоснуйте свое решение)?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Для изготовления деталей самолета выбран сплав АМц2: а) расшифруйте состав и определите, к какой группе относиться данный сплав; б) опишите способ упрочнения этого сплава и объясните природу упрочнения.</w:t>
      </w:r>
    </w:p>
    <w:p>
      <w:pPr>
        <w:pStyle w:val="Style17"/>
        <w:shd w:fill="FFFFFF" w:val="clear"/>
        <w:spacing w:before="29" w:after="29"/>
        <w:ind w:firstLine="40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ля изготовления болтов выбрана жаропрочная сталь 25Х1МФ. Расшифруйте ее состав, укажите группу стали по назначению, опишите влияние легирующих элементов и характеристики механических свойств.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4. Для изготовления деталей методом штамповки выбран титановой сплав ВТ5. Укажите состав, термообработку, опишите сплав и его свойства.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ариант № 13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Сравните влияние нормализации и улучшения на структуру и свойства стали. В чем причина различия механических свойств получаемых при этом структур?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Для изготовления конденсаторных труб, используемых в морском судостроении, выбран сплав Л062-1: а) расшифруйте состав и определите, к какой группе относиться данный сплав; б) опишите структуру и свойства сплава; в) укажите основные свойства и требования, предъявляемые к сплавам этой группы.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ариант № 14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Какой термической обработкой и у каких чугунов можно повысить прочность, твердость и пластичность? Как уменьшить литейные напряжения в сложных чугунных конструкциях?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Сравните влияние отпуска углеродистой стали и старения дюралюмина на свойства закаленного сплава.</w:t>
      </w:r>
    </w:p>
    <w:p>
      <w:pPr>
        <w:pStyle w:val="Style17"/>
        <w:shd w:fill="FFFFFF" w:val="clear"/>
        <w:spacing w:before="29" w:after="29"/>
        <w:ind w:firstLine="40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 изделиях среднеуглеродистых легированных сталей, упрочненных термомеханической обработкой, достигается высокая прочность (σ</w:t>
      </w:r>
      <w:r>
        <w:rPr>
          <w:rFonts w:cs="Arial" w:ascii="Arial" w:hAnsi="Arial"/>
          <w:color w:val="000000"/>
          <w:sz w:val="20"/>
          <w:szCs w:val="20"/>
          <w:shd w:fill="FFFFFF" w:val="clear"/>
          <w:vertAlign w:val="subscript"/>
        </w:rPr>
        <w:t>В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≤2400 МПа) при достаточном запасе пластичности и вязкости. Обоснуйте выбор метода обработки, опишите его технологию и объясните причину повышения механических свойств стали.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4. Для изготовления зубчатых колес применяется перлитный серый модифицированный чугун СЧ35. Объясните назначение и технологию модифицирования чугуна. Укажите характеристики механических свойств чугуна и структуру.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ариант № 15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Нарисуйте схематические структуры закалки (мартенсита, троостита, сорбита) и одноименные структуры отпуска (мартенсита отпуска, троостита отпуска, сорбита отпуска). Объясните различие их механических свойств.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Для изготовления радиаторных трубок выбран сплав Л90: а) расшифруйте состав и определите, к какой группе относиться данный сплав; б) опишите структуру сплава; в) приведите характеристики механических свойств сплава.</w:t>
      </w:r>
    </w:p>
    <w:p>
      <w:pPr>
        <w:pStyle w:val="Style17"/>
        <w:shd w:fill="FFFFFF" w:val="clear"/>
        <w:spacing w:before="29" w:after="29"/>
        <w:ind w:firstLine="40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ля изготовления втулок выбрана алюминиевая бронза БрА5. Укажите химический состав и охарактеризуйте сплав. Приведите характеристики механических свойств сплава.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4. На изделиях среднеуглеродистых легированных сталей, упрочненных термомеханической обработкой, достигается высокая прочность (σ</w:t>
      </w:r>
      <w:r>
        <w:rPr>
          <w:rFonts w:cs="Arial" w:ascii="Arial" w:hAnsi="Arial"/>
          <w:color w:val="000000"/>
          <w:sz w:val="20"/>
          <w:szCs w:val="20"/>
          <w:shd w:fill="FFFFFF" w:val="clear"/>
          <w:vertAlign w:val="subscript"/>
        </w:rPr>
        <w:t>В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≤2800 МПа) при достаточном запасе пластичности и вязкости. Обоснуйте выбор метода обработки, опишите его технологию и объясните причину повышения механических свойств стали.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ариант № 16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ind w:firstLine="40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Опишите азотирование сталей, укажите температуры, при которых производится процесс прочностного азотирования, используя диаграмму состояния железо-азот, объясните, почему азотирование не производится при температуре ниже 500 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>С и выше 700 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>С. Назовите марки сталей, применяемых для азотирования и опишите полный цикл их термической и химико-термической обработки.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Для изготовления ряда деталей, используемых в судостроении, выбран сплав БрКМц3-1: а) расшифруйте состав и определите, к какой группе относиться данный сплав; б) укажите основные свойства и требования, предъявляемые к сплавам этой группы.</w:t>
      </w:r>
    </w:p>
    <w:p>
      <w:pPr>
        <w:pStyle w:val="Style17"/>
        <w:shd w:fill="FFFFFF" w:val="clear"/>
        <w:spacing w:before="29" w:after="29"/>
        <w:ind w:firstLine="40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ля изготовления резца выбран сплав ВК2. Расшифруйте его состав, укажите группу сплава по назначению.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4. Для изготовления изделий штамповкой выбрана латунь Л70.Расшифруйте марку и охарактеризуйте сплав. Обоснуйте термообработку, опишите структуру и значение механических свойств сплава.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ариант № 17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Вал, изготовленный из стали 35, после проведения термообработки по правильным режимам обладает недостаточной прочностью. Как подобрать подходящую марку и режимы ее термообработки? Обоснуйте свое решение.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Для изготовления деталей простой конфигурации, работающих при ударных нагрузках, выбран сплав ЛМц58-2: а) расшифруйте состав и определите к какой группе относиться данный сплав; б) опишите структуру сплава; в) объясните назначение легирующих элементов; г) приведите характеристики механических свойств.</w:t>
      </w:r>
    </w:p>
    <w:p>
      <w:pPr>
        <w:pStyle w:val="Style17"/>
        <w:shd w:fill="FFFFFF" w:val="clear"/>
        <w:spacing w:before="29" w:after="29"/>
        <w:ind w:firstLine="40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 стальных изделиях требуется получить окалиностойкость до 850-900°C. Обоснуйте выбор метода диффузионной металлизации, опишите его технологию и свойства стали после обработки.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4. Сталь 10Х14Г14Н4Г рекомендована как заменитель нержавеющей стали 12Х18Н10Т. Укажите состав, группу стали по назначению, объясните введение легирующих элементов и почему она рекомендована как заменитель?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ариант № 18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В чем заключается обработка стали холодом и в каких условиях она применяется?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Для обшивки некоторых элементов конструкций самолетов используется сплав МА11: а) расшифруйте состав и определите, к какой группе относиться данный сплав; б) опишите структуру и его механические характеристики.</w:t>
      </w:r>
    </w:p>
    <w:p>
      <w:pPr>
        <w:pStyle w:val="Style17"/>
        <w:shd w:fill="FFFFFF" w:val="clear"/>
        <w:spacing w:before="29" w:after="29"/>
        <w:ind w:firstLine="40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ля изготовления пружин выбрана бериллиевая бронза БрБ2. Расшифруйте марку и охарактеризуйте сплав. Обоснуйте термообработку, опишите структуру и значение механических свойств сплава.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4. На стальных изделиях требуется получить устойчивость против газовой коррозии (окалиностойкость) до 800°C. Обоснуйте выбор метода диффузионной металлизации, опишите его технологию и свойства стали после обработки.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ариант № 19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В стали состава: 0,86 % С, 4,2 % Сr, 6,2 % W, 1,8 % V и 5,2 % Мо после закалки осталось много аустенита. Назовите марку стали. Как влияет остаточный аустенит на ее свойства? Что надо сделать, что бы избавиться от остаточного аустенита?</w:t>
      </w:r>
    </w:p>
    <w:p>
      <w:pPr>
        <w:pStyle w:val="Style17"/>
        <w:shd w:fill="FFFFFF" w:val="clear"/>
        <w:spacing w:before="29" w:after="29"/>
        <w:ind w:firstLine="40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Для изготовления ряда деталей, работающих при повышенных температурах (30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 0</w:t>
      </w:r>
      <w:r>
        <w:rPr>
          <w:rFonts w:cs="Arial" w:ascii="Arial" w:hAnsi="Arial"/>
          <w:color w:val="000000"/>
          <w:sz w:val="20"/>
          <w:szCs w:val="20"/>
        </w:rPr>
        <w:t>С) с высокими вибрационными нагрузками (детали фюзеляжа, крыла, системы управления самолетом и др.), используется сплав АЛ19: а) расшифруйте состав сплава и укажите способ изготовления деталей из данного сплава; б) укажите основные свойства и требования, предъявляемые к сплаву; в) опишите природу упрочнения при модифицировании.</w:t>
      </w:r>
    </w:p>
    <w:p>
      <w:pPr>
        <w:pStyle w:val="Style17"/>
        <w:shd w:fill="FFFFFF" w:val="clear"/>
        <w:spacing w:before="29" w:after="29"/>
        <w:ind w:firstLine="40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ля деталей, испытывающих высокие циклические нагрузки, выбран высокопрочный чугун. Опишите получение, структуру и основные его свойства.</w:t>
      </w:r>
    </w:p>
    <w:p>
      <w:pPr>
        <w:pStyle w:val="Style17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Для получения изделий штамповкой выбрана бронза БрОЦ4-3. Расшифруйте марку и охарактеризуйте сплав. Обоснуйте термообработку, опишите структуру и значение механических свойств сплава.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ариант № 20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Для изготовления конструкции, изготовление которой требует сварки и сложной гибки, выбрана сталь 10кп: а) расшифруйте химический состав и определите, к какой группе относиться данная сталь по назначению; б) назначьте режим термической обработки, приведите его подробное обоснование; в) опишите структуру и свойства стали после термической  обработки. Подберите варианты возможной замены данной стали.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Подберите медно-никелевый сплав для изготовления проводов, тензодатчиков, обладающих высоким сопротивлением: а) расшифруйте состав; б) опишите микроструктуру сплава; в) укажите основные свойства и требования, предъявляемые к сплаву.</w:t>
      </w:r>
    </w:p>
    <w:p>
      <w:pPr>
        <w:pStyle w:val="Style17"/>
        <w:shd w:fill="FFFFFF" w:val="clear"/>
        <w:spacing w:before="29" w:after="29"/>
        <w:ind w:firstLine="40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структуре стали У12 после закалки имеется около 30% остаточного аустенита. Опишите марку стали, объясните причину этого явления и какой обработкой можно устранить остаточный аустенит?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4. Сталь 10Х17Н13М2Т рекомендована как заменитель хромоникелевой коррозионно-стойкой стали. Укажите состав, группу стали по назначению и объясните роль каждого легирующего элемента.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ариант № 21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Вычертите диаграмму изотермического превращения аустенита для стали У8, нанесите на нее кривые режима ступенчатой и изотермической закалок. Опишите сущность превращений и какая структура получится при этом. В чем отличие обычной закалки от данных обработок?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Подберите легкий сплав для изготовления обшивки самолетов: а) расшифруйте состав и определите, к какой группе относиться данный сплав; б) укажите основные свойства и требования, предъявляемые к сплаву.</w:t>
      </w:r>
    </w:p>
    <w:p>
      <w:pPr>
        <w:pStyle w:val="Style17"/>
        <w:shd w:fill="FFFFFF" w:val="clear"/>
        <w:spacing w:before="29" w:after="29"/>
        <w:ind w:firstLine="40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пишите магнитомягкие материалы (альсифер, технически чистое железо). Укажите их состав, свойства и область применения.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4. На изделиях из стали 47РП требуется получить поверхностный слой высокой твердости. Обоснуйте выбор метода термической обработки, опишите его технологию, марку стали и ее структуру после обработки.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ариант № 22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В процессе термической обработки стали могут возникать различного рода дефекты. Какие из этих дефектов присущи углеродистым, а какие - легированным сталям? Как следует вести закалку детали из среднеуглеродистой стали, чтобы уменьшить вероятность коробления и закалочных трещин?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Подберите медно-никелевый сплав для изготовления посуды: а) расшифруйте состав и определите к какой группе относиться данный сплав; б) укажите основные свойства и требования, предъявляемые к сплаву.</w:t>
      </w:r>
    </w:p>
    <w:p>
      <w:pPr>
        <w:pStyle w:val="Style17"/>
        <w:shd w:fill="FFFFFF" w:val="clear"/>
        <w:spacing w:before="29" w:after="29"/>
        <w:ind w:firstLine="40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ля изготовления деталей, испытывающих динамические и статические нагрузки, выбран ферритный ковкий чугун марки КЧ37-12. Расшифруйте марку чугуна. Опишите процесс отжига чугуна с указанием фазовых превращений, происходящих в нем.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4. Опишите магнитомягкий материал пермаллой. Укажите состав, свойства, маркировку и область применения.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ариант № 23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Выбрать сталь для изготовления для изготовления кожухов электродвигателей методом глубокой вытяжки. Опишите исходную структуру и механические свойства, назначьте режим возможной термической обработки, опишите микроструктуру и свойства стали после термообработки.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Подберите марки припоев для изготовления (припаивания): а) пластинки из ВК6 к державке и б) выводов транзисторов в радиосхеме. Укажите ориентировочно температуру плавления и механические свойства, а так же требования, предъявляемые к этим припоям.</w:t>
      </w:r>
    </w:p>
    <w:p>
      <w:pPr>
        <w:pStyle w:val="Style17"/>
        <w:shd w:fill="FFFFFF" w:val="clear"/>
        <w:spacing w:before="29" w:after="29"/>
        <w:ind w:firstLine="40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 изделиях из стали 20Х требуется получить поверхностный слой высокой твердости и износостойкости. Дайте обоснование выбора метода химико-термической обработки, опишите его технологию, марку стали и ее структуру изделий после обработки.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4. Для деталей, работающих в слабых коррозийных средах, используется сталь 20Х13. Укажите состав, определите группу стали по назначению, объясните причину введения хрома в сталь и укажите механические свойства.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ариант № 24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Подберите сталь для изготовления пружины. Назначьте режим термической обработки, опишите сущность происходящих превращений, микроструктуру и свойства до и после термической обработки. Каким образом можно повысить усталостную прочность пружины?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Для изготовления крыльчаток вентиляторов для компрессоров реактивных двигателей использован сплав АК6: а) расшифруйте состав и определите, к какой группе относится данный сплав; б) опишите возможную упрочняющую обработку; в) укажите основные свойства и требования, предъявляемые к сплаву.</w:t>
      </w:r>
    </w:p>
    <w:p>
      <w:pPr>
        <w:pStyle w:val="Style17"/>
        <w:shd w:fill="FFFFFF" w:val="clear"/>
        <w:spacing w:before="29" w:after="29"/>
        <w:ind w:firstLine="40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пишите электротехническую сталь. Укажите состав, свойства, маркировку и область применения.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4. Для изготовления высоконапряженных зубчатых колес выбрана сталь 18ХГТ. При обосновании выбора марки стали опишите влияние легирующих элементов и обработок для достижения указанных свойств. Приведите механические характеристики свойств стали.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ариант № 25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Как и в какой стали могли возникнуть такие структуры: феррит + мартенсит; мартенсит отпуска + феррит; троостит отпуска? Охарактеризуйте качество получаемых структур.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Подберите легкоплавкий сплав для подшипника скольжения: а) расшифруйте состав и определите, к какой группе относиться данный сплав; б) опишите микроструктуру сплава; в) укажите основные свойства и требования, предъявляемые к сплаву.</w:t>
      </w:r>
    </w:p>
    <w:p>
      <w:pPr>
        <w:pStyle w:val="Style17"/>
        <w:shd w:fill="FFFFFF" w:val="clear"/>
        <w:spacing w:before="29" w:after="29"/>
        <w:ind w:firstLine="40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Шпильки, испытывающие высокие напряжения, изготовляют из стали 40. Расшифруйте марку, опишите термообработку, структуру и свойства.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4. Опишите магнитотвердые материалы (альнико, ферриты). Укажите их состав, свойства и область применения.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ариант № 26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Подобрать сталь для изготовления подшипников качения (шариков, роликов и др. деталей). Назначьте термическую обработку, опишите сущность происходящих при этом явлений, микроструктуру и свойства после термообработки.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В качестве материала для подшипников скольжения выбран сплав Б83: а) расшифруйте состав и определите, к какой группе по назначению относиться данный сплав; б) опишите микроструктуру и  свойства сплава.</w:t>
      </w:r>
    </w:p>
    <w:p>
      <w:pPr>
        <w:pStyle w:val="Style17"/>
        <w:shd w:fill="FFFFFF" w:val="clear"/>
        <w:spacing w:before="29" w:after="29"/>
        <w:ind w:firstLine="40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ребуется произвести поверхностное упрочнение изделий из стали 20. Назначьте вид обработки, опишите технологию, происходящие в них превращения, структуру и свойства.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4. Для изготовления валов коробки передач выбрана сталь 25ХГМ. Расшифруйте марку стали. При обосновании выбора марки стали опишите влияние легирующих элементов и обработок для достижения необходимых свойств. Приведите характеристики механических свойств стали.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ариант № 27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Объясните влияние формы графитовых включений на механические свойства серого, ковкого и высокопрочного чугунов. Опишите получение ковкого чугуна.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Подберите легкий припой: а) расшифруйте состав; б) укажите основные свойства и требования, предъявляемые к сплаву.</w:t>
      </w:r>
    </w:p>
    <w:p>
      <w:pPr>
        <w:pStyle w:val="Style17"/>
        <w:shd w:fill="FFFFFF" w:val="clear"/>
        <w:spacing w:before="29" w:after="29"/>
        <w:ind w:firstLine="40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пишите сплавы с особыми тепловыми свойствами (инвар, элинвар, платинит). Укажите состав, свойства и область применения.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4. Для изготовления зубчатых колес, испытывающих средние нагрузки, выбрана сталь 40ХФА. Расшифруйте марку стали и объясните влияние легирующих элементов при обосновании марки стали и опишите влияние обработок. Приведите механические характеристики свойств стали.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ариант № 28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Подберите сталь для изготовления хирургического инструмента. Опишите исходную микроструктуру и свойства стали, назначьте  и обоснуйте режим термической обработки, опишите микроструктуру и свойства после термообработки.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Для изготовления мерной ленты, не меняющей своей длины при изменении температуры, выбран сплав Н36 (инвар): а) расшифруйте состав и определите к какой группе относится данный сплав; б) опишите влияние никеля на свойства сплава; в) опишите свойства данного сплава.</w:t>
      </w:r>
    </w:p>
    <w:p>
      <w:pPr>
        <w:pStyle w:val="Style17"/>
        <w:shd w:fill="FFFFFF" w:val="clear"/>
        <w:spacing w:before="29" w:after="29"/>
        <w:ind w:firstLine="40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ля деталей, работающих в слабых коррозионных средах, используется сталь 10Х13. Расшифруйте ее состав, определите группу стали по назначению, и укажите механические свойства стали. Какова роль хрома в стали?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4. Опишите сплавы с высоким электрическим сопротивлением для нагревательных элементов (фехраль, нихром, ферронихром). Укажите их состав, свойства и область применения.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ариант № 29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29" w:after="29"/>
        <w:ind w:firstLine="40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При проведении термической обработки зубила, изготовленного из стали У7, была выполнена закалка с 760 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>С. Правильно ли была выбрана температура закалки? Обоснуйте свое решение. Какова структура после проведенной термообработки.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Назначьте марку алюминиевого сплава для изготовления деталей, получаемых литьем: а) расшифруйте состав и укажите ее механические свойства сплава; б) опишите структуру сплава и возможную термическую обработку.</w:t>
      </w:r>
    </w:p>
    <w:p>
      <w:pPr>
        <w:pStyle w:val="Style17"/>
        <w:shd w:fill="FFFFFF" w:val="clear"/>
        <w:spacing w:before="29" w:after="29"/>
        <w:ind w:firstLine="40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Шестерни из стали 45 закалены: первая 750°C, вторая - 850°C. Используя диаграмму состояний железо-цементит и учитывая превращения в стали при закалке и низком отпуске, опишите все фазовые превращения и объясните, какая из этих шестерен имеет более высокую твердость и лучшие эксплуатационные свойства.</w:t>
      </w:r>
    </w:p>
    <w:p>
      <w:pPr>
        <w:pStyle w:val="Style17"/>
        <w:shd w:fill="FFFFFF" w:val="clear"/>
        <w:spacing w:before="29" w:after="29"/>
        <w:ind w:firstLine="4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4. Среднеуглеродистую сталь, нагретую до оптимальной температуры, охлаждали со скоростью, меньше критической скорости закалки. При этом получена твердость ниже, чем предусмотрено техническими условиями. Чем вызван этот дефект и как можно его исправить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ШКАЛА И КРИТЕРИИ ОЦЕНИВАНИЯ</w:t>
      </w:r>
    </w:p>
    <w:p>
      <w:pPr>
        <w:pStyle w:val="TextBodyIndent"/>
        <w:ind w:left="283" w:firstLine="851"/>
        <w:rPr/>
      </w:pPr>
      <w:r>
        <w:rPr>
          <w:rFonts w:cs="Arial" w:ascii="Arial" w:hAnsi="Arial"/>
        </w:rPr>
        <w:t>- оценка «</w:t>
      </w:r>
      <w:r>
        <w:rPr>
          <w:rFonts w:cs="Arial" w:ascii="Arial" w:hAnsi="Arial"/>
          <w:i/>
        </w:rPr>
        <w:t>зачтено</w:t>
      </w:r>
      <w:r>
        <w:rPr>
          <w:rFonts w:cs="Arial" w:ascii="Arial" w:hAnsi="Arial"/>
        </w:rPr>
        <w:t xml:space="preserve">» выставляется, если обучающийся изучил все предложенные вопросы, оформил отчетный материал в виде </w:t>
      </w:r>
      <w:r>
        <w:rPr>
          <w:rFonts w:cs="Arial" w:ascii="Arial" w:hAnsi="Arial"/>
          <w:lang w:val="ru-RU"/>
        </w:rPr>
        <w:t xml:space="preserve">реферата </w:t>
      </w:r>
      <w:r>
        <w:rPr>
          <w:rFonts w:cs="Arial" w:ascii="Arial" w:hAnsi="Arial"/>
        </w:rPr>
        <w:t>на основе самостоятельного изученного материала, смог всесторонне раскрыть теоретическое содержание вопросов, сдал работу на кафедру.</w:t>
      </w:r>
    </w:p>
    <w:p>
      <w:pPr>
        <w:pStyle w:val="TextBodyIndent"/>
        <w:ind w:left="283" w:firstLine="851"/>
        <w:rPr>
          <w:rFonts w:ascii="Arial" w:hAnsi="Arial" w:cs="Arial"/>
          <w:lang w:val="ru-RU"/>
        </w:rPr>
      </w:pPr>
      <w:r>
        <w:rPr>
          <w:rFonts w:cs="Arial" w:ascii="Arial" w:hAnsi="Arial"/>
        </w:rPr>
        <w:t>- оценка «</w:t>
      </w:r>
      <w:r>
        <w:rPr>
          <w:rFonts w:cs="Arial" w:ascii="Arial" w:hAnsi="Arial"/>
          <w:i/>
        </w:rPr>
        <w:t>не зачтено</w:t>
      </w:r>
      <w:r>
        <w:rPr>
          <w:rFonts w:cs="Arial" w:ascii="Arial" w:hAnsi="Arial"/>
        </w:rPr>
        <w:t xml:space="preserve">» выставляется, если обучающийся изучил только часть из предложенных вопросов, неаккуратно оформил </w:t>
      </w:r>
      <w:r>
        <w:rPr>
          <w:rFonts w:cs="Arial" w:ascii="Arial" w:hAnsi="Arial"/>
          <w:lang w:val="ru-RU"/>
        </w:rPr>
        <w:t>реферат</w:t>
      </w:r>
      <w:r>
        <w:rPr>
          <w:rFonts w:cs="Arial" w:ascii="Arial" w:hAnsi="Arial"/>
        </w:rPr>
        <w:t xml:space="preserve"> на основе самостоятельного изученного материала, не смог всесторонне раскрыть теоретическое содержание темы, не сдал работу на кафедру.</w:t>
      </w:r>
    </w:p>
    <w:p>
      <w:pPr>
        <w:pStyle w:val="TextBodyIndent"/>
        <w:ind w:left="283"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5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firstLine="547"/>
      <w:jc w:val="both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41:00Z</dcterms:created>
  <dc:creator>Koval</dc:creator>
  <dc:description/>
  <cp:keywords/>
  <dc:language>en-US</dc:language>
  <cp:lastModifiedBy>Админ</cp:lastModifiedBy>
  <dcterms:modified xsi:type="dcterms:W3CDTF">2022-10-03T03:32:00Z</dcterms:modified>
  <cp:revision>3</cp:revision>
  <dc:subject/>
  <dc:title/>
</cp:coreProperties>
</file>