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ИНИСТЕРСТВО ОБРАЗОВАНИЯ, НАУКИ И МОЛОДЕЖИ РЕСПУБЛИКИ КРЫМ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ОСУДАРСТВЕННАЯ БЮДЖЕТНАЯ ОБРАЗОВАТЕЛЬНАЯ ОРГАНИЗАЦИЯ ВЫСШЕ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КРЫМСКИЙ ИНЖЕНЕРНО-ПЕДАГОГИЧЕСКИЙ УНИВЕРСИТЕТ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афедра охраны труда в машиностроении и социальной сфер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ЛЕКТРОБЕЗОПАСНОСТЬ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етодические рекомендации </w:t>
      </w:r>
      <w:r>
        <w:rPr>
          <w:rFonts w:cs="Times New Roman" w:ascii="Times New Roman" w:hAnsi="Times New Roman"/>
          <w:sz w:val="28"/>
          <w:szCs w:val="28"/>
          <w:lang w:val="ru-RU"/>
        </w:rPr>
        <w:t>и к</w:t>
      </w:r>
      <w:r>
        <w:rPr>
          <w:rFonts w:cs="Times New Roman" w:ascii="Times New Roman" w:hAnsi="Times New Roman"/>
          <w:sz w:val="28"/>
          <w:szCs w:val="28"/>
        </w:rPr>
        <w:t>онтрольные задания для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удентов заочной форм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обуч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мферопол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ные зада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методические реком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нда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выполнения контрольной работы </w:t>
      </w:r>
      <w:r>
        <w:rPr>
          <w:rFonts w:cs="Times New Roman" w:ascii="Times New Roman" w:hAnsi="Times New Roman"/>
          <w:sz w:val="28"/>
          <w:szCs w:val="28"/>
        </w:rPr>
        <w:t>по дисциплине «Эле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тробезопасность», для студентов заочно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формы обуч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дготовки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44.03.04. Профессиональное обучение, профиля «Безопасность технологических процессов и производств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ставител</w:t>
      </w:r>
      <w:r>
        <w:rPr>
          <w:rFonts w:cs="Times New Roman" w:ascii="Times New Roman" w:hAnsi="Times New Roman"/>
          <w:sz w:val="28"/>
          <w:szCs w:val="28"/>
          <w:lang w:val="ru-RU"/>
        </w:rPr>
        <w:t>ь:</w:t>
      </w:r>
      <w:r>
        <w:rPr>
          <w:rFonts w:cs="Times New Roman" w:ascii="Times New Roman" w:hAnsi="Times New Roman"/>
          <w:sz w:val="28"/>
          <w:szCs w:val="28"/>
        </w:rPr>
        <w:t xml:space="preserve"> доц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>енумеров Р.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ы на заседании кафедры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храны труд</w:t>
      </w:r>
      <w:r>
        <w:rPr>
          <w:rFonts w:cs="Times New Roman" w:ascii="Times New Roman" w:hAnsi="Times New Roman"/>
          <w:sz w:val="28"/>
          <w:szCs w:val="28"/>
          <w:lang w:val="ru-RU"/>
        </w:rPr>
        <w:t>а в машинострении и социальной сфере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токол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7</w:t>
      </w:r>
      <w:r>
        <w:rPr>
          <w:rFonts w:cs="Times New Roman" w:ascii="Times New Roman" w:hAnsi="Times New Roman"/>
          <w:sz w:val="28"/>
          <w:szCs w:val="28"/>
        </w:rPr>
        <w:t xml:space="preserve"> от 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екабря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ВЕД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ью настоящих рекомендаций является закрепление теоретических сведений по основным вопросам электробезопасности, развитие навыков решения практических задач и умений использования навыков в практической деятельности (на производстве или  образования), а такж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менение теоретических знаний для проверки расчетов и решения задач в области безопасности работ  в электроустановка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сширение сведений о методике решения задач наиболее часто встречающихся в практическ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крепление  теоретических сведений о наиболее проблемных вопросах электробезопасност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ство составлено  в соответствии с учебной программой для студентов заочной формы обучения инженерно-технологического факультета со специализацией «Безопасность технологических процессов и производств»,  включает в себя пять расчетно-экспериментальных заданий  по наиболее важным разделам курса «Электробезопасность»  требующих использование формул  и соотношений между основными понятиями электротехники и безопасности работ  в электроустановках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уководстве представлены теоретические вопросы,  требующие от студентов использование литературных данных, список которых представлен в конце печатного изда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казания к решению задач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ок, проходящий через тело человека при однополюсном прикосновении в трехфазной сети,  зависит от режима заземления нейтрали источника. В сети с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глухо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заземленной нейтраль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систем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N</w:t>
      </w:r>
      <w:r>
        <w:rPr>
          <w:rFonts w:cs="Times New Roman" w:ascii="Times New Roman" w:hAnsi="Times New Roman"/>
          <w:sz w:val="28"/>
          <w:szCs w:val="28"/>
          <w:lang w:val="ru-RU"/>
        </w:rPr>
        <w:t>) прикосновение к фазному проводу создает ток, проходящий через тело человека, величина которой  определяется выражением: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position w:val="-3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position w:val="-30"/>
          <w:sz w:val="28"/>
          <w:szCs w:val="28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</m:oMath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position w:val="-30"/>
          <w:sz w:val="28"/>
          <w:szCs w:val="28"/>
          <w:lang w:val="ru-RU"/>
        </w:rPr>
      </w:pPr>
      <w:r>
        <w:rPr>
          <w:rFonts w:cs="Times New Roman" w:ascii="Times New Roman" w:hAnsi="Times New Roman"/>
          <w:position w:val="-30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– фазное напряжение сети,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– сопротивление тела человека,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– сопротивление обуви человека,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сопротивление пола, на котором стоит человек,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– сопротивление заземления нейтра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рансформатора</w:t>
      </w:r>
      <w:r>
        <w:rPr>
          <w:rFonts w:cs="Times New Roman" w:ascii="Times New Roman" w:hAnsi="Times New Roman"/>
          <w:sz w:val="28"/>
          <w:szCs w:val="28"/>
        </w:rPr>
        <w:t xml:space="preserve"> (сопротивление заземляющего устройства</w:t>
      </w:r>
      <w:r>
        <w:rPr>
          <w:rFonts w:cs="Times New Roman" w:ascii="Times New Roman" w:hAnsi="Times New Roman"/>
          <w:sz w:val="28"/>
          <w:szCs w:val="28"/>
          <w:lang w:val="ru-RU"/>
        </w:rPr>
        <w:t>, расположенного в непосредственной близости от нейтра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</w:rPr>
        <w:t>рансформато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трехфазных сетях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с изолированной нейтраль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при нормальном (неаварийном) режиме работы  ток, протекающий через тело человека в тех же условиях, зависит  от сопротивления изоляции фаз и их емкости относительно земли. </w:t>
      </w:r>
      <w:r>
        <w:rPr>
          <w:rFonts w:cs="Times New Roman" w:ascii="Times New Roman" w:hAnsi="Times New Roman"/>
          <w:sz w:val="28"/>
          <w:szCs w:val="28"/>
        </w:rPr>
        <w:t xml:space="preserve">При равенстве сопротивлений изоляции и ёмкости проводов относительно земли, то есть  </w:t>
      </w:r>
      <w:r>
        <w:rPr>
          <w:rFonts w:cs="Times New Roman" w:ascii="Times New Roman" w:hAnsi="Times New Roman"/>
          <w:sz w:val="28"/>
          <w:szCs w:val="28"/>
        </w:rPr>
        <w:object w:dxaOrig="21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pt;height:18pt" filled="f" o:ole="">
            <v:imagedata r:id="rId3" o:title=""/>
          </v:shape>
          <o:OLEObject Type="Embed" ProgID="" ShapeID="ole_rId2" DrawAspect="Content" ObjectID="_2022899107" r:id="rId2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2044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величина тока проходящего через тело человека определяется выражением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position w:val="-78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84705" cy="742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position w:val="-78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position w:val="-78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аварийном режим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ы сети,  когда возникло замыкание одной из фаз на землю, через малое активное сопротивление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ru-RU"/>
        </w:rPr>
        <w:t>зм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проводимости двух других фаз  можно принять  равными нулю. Тогда величина поражающего тока будет равна: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FF0000"/>
          <w:position w:val="-3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м</m:t>
                  </m:r>
                </m:sub>
              </m:sSub>
            </m:den>
          </m:f>
        </m:oMath>
      </m:oMathPara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position w:val="-30"/>
          <w:sz w:val="28"/>
          <w:szCs w:val="28"/>
          <w:lang w:val="ru-RU"/>
        </w:rPr>
        <w:t>С учетом сопротивления растекания основания,</w:t>
      </w:r>
      <w:r>
        <w:rPr>
          <w:rFonts w:cs="Times New Roman" w:ascii="Times New Roman" w:hAnsi="Times New Roman"/>
          <w:color w:val="000000"/>
          <w:position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30"/>
          <w:sz w:val="28"/>
          <w:szCs w:val="28"/>
          <w:lang w:val="ru-RU"/>
        </w:rPr>
        <w:t>на котором стоит человек [5, с. 123]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FF0000"/>
          <w:position w:val="-3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м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,5</m:t>
              </m:r>
              <m:r>
                <w:rPr>
                  <w:rFonts w:ascii="Cambria Math" w:hAnsi="Cambria Math"/>
                </w:rPr>
                <m:t xml:space="preserve">ρ</m:t>
              </m:r>
            </m:den>
          </m:f>
        </m:oMath>
      </m:oMathPara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FF0000"/>
          <w:position w:val="-3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position w:val="-30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напряжение прикосновения,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ad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м</m:t>
                </m:r>
              </m:sub>
            </m:sSub>
          </m:den>
        </m:f>
      </m:oMath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Расчет заземляющего  устрой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сводится  к определению  количества вертикальных и длины горизонтальных электродов заземлителя в зависимости от  требуемого в соответствии ПУЭ сопротивления заземления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Расчет сопротивления растеканию одиночного заземлителя вертикального типа производят по формуле: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/>
        <w:t xml:space="preserve">      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217930" cy="434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108" r="-3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ина стержня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d </w:t>
      </w:r>
      <w:r>
        <w:rPr>
          <w:rFonts w:cs="Times New Roman" w:ascii="Times New Roman" w:hAnsi="Times New Roman"/>
          <w:sz w:val="28"/>
          <w:szCs w:val="28"/>
        </w:rPr>
        <w:t>– диаметр стержня (труб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удельное сопротивление грунта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личество вертикальных электродов (приблизительное количество) рассчитывают по выражению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fldChar w:fldCharType="begin"/>
      </w:r>
      <w:r>
        <w:rPr>
          <w:position w:val="-2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4"/>
          <w:sz w:val="28"/>
          <w:szCs w:val="28"/>
        </w:rPr>
      </w:r>
      <w:r>
        <w:rPr>
          <w:position w:val="-2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4"/>
          <w:sz w:val="28"/>
          <w:szCs w:val="28"/>
        </w:rPr>
      </w:r>
      <w:r>
        <w:rPr>
          <w:rFonts w:cs="Times New Roman" w:ascii="Times New Roman" w:hAnsi="Times New Roman"/>
          <w:position w:val="-24"/>
          <w:sz w:val="28"/>
          <w:szCs w:val="28"/>
        </w:rPr>
        <w:drawing>
          <wp:inline distT="0" distB="0" distL="0" distR="0">
            <wp:extent cx="620395" cy="461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4" t="-100" r="-7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4"/>
          <w:sz w:val="28"/>
          <w:szCs w:val="28"/>
        </w:rPr>
      </w:r>
      <w:r>
        <w:rPr>
          <w:position w:val="-2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3.Д</w:t>
      </w:r>
      <w:r>
        <w:rPr>
          <w:rFonts w:cs="Times New Roman" w:ascii="Times New Roman" w:hAnsi="Times New Roman"/>
          <w:sz w:val="28"/>
          <w:szCs w:val="28"/>
        </w:rPr>
        <w:t>лин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горизонтальной соединительной полосы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ru-RU"/>
        </w:rPr>
        <w:t>- по формул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i/>
          <w:sz w:val="28"/>
          <w:szCs w:val="28"/>
        </w:rPr>
        <w:t xml:space="preserve"> = 1,05∙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 xml:space="preserve">-1)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Сопротивление растеканию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ока </w:t>
      </w:r>
      <w:r>
        <w:rPr>
          <w:rFonts w:cs="Times New Roman" w:ascii="Times New Roman" w:hAnsi="Times New Roman"/>
          <w:sz w:val="28"/>
          <w:szCs w:val="28"/>
        </w:rPr>
        <w:t>горизонталь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z w:val="28"/>
          <w:szCs w:val="28"/>
        </w:rPr>
        <w:t>поло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ы </w:t>
      </w:r>
      <w:r>
        <w:rPr>
          <w:rFonts w:cs="Times New Roman" w:ascii="Times New Roman" w:hAnsi="Times New Roman"/>
          <w:sz w:val="28"/>
          <w:szCs w:val="28"/>
        </w:rPr>
        <w:t xml:space="preserve">на глубине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, </w:t>
      </w:r>
      <w:r>
        <w:rPr>
          <w:rFonts w:cs="Times New Roman" w:ascii="Times New Roman" w:hAnsi="Times New Roman"/>
          <w:sz w:val="28"/>
          <w:szCs w:val="28"/>
        </w:rPr>
        <w:t>рассчитывают по формуле: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position w:val="-24"/>
          <w:sz w:val="28"/>
          <w:szCs w:val="28"/>
          <w:lang w:val="ru-RU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298575" cy="476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100" r="-3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– ширина полосы (для круглой стали, принимают </w:t>
      </w:r>
      <w:r>
        <w:rPr>
          <w:rFonts w:cs="Times New Roman" w:ascii="Times New Roman" w:hAnsi="Times New Roman"/>
          <w:i/>
          <w:iCs/>
          <w:sz w:val="28"/>
          <w:szCs w:val="28"/>
        </w:rPr>
        <w:t>b=2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гд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его диаметр</w:t>
      </w:r>
      <w:r>
        <w:rPr>
          <w:rFonts w:cs="Times New Roman" w:ascii="Times New Roman" w:hAnsi="Times New Roman"/>
          <w:color w:val="000000"/>
          <w:sz w:val="28"/>
          <w:szCs w:val="28"/>
        </w:rPr>
        <w:t>),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удельное сопротивление грунт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Окончательная формула для вычисления сопротивления зазем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заземляющего устройства в целом)</w:t>
      </w:r>
      <w:r>
        <w:rPr>
          <w:rFonts w:cs="Times New Roman" w:ascii="Times New Roman" w:hAnsi="Times New Roman"/>
          <w:sz w:val="28"/>
          <w:szCs w:val="28"/>
        </w:rPr>
        <w:t xml:space="preserve"> имеет вид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position w:val="-3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object w:dxaOrig="2220" w:dyaOrig="6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46.05pt;height:44.4pt" filled="f" o:ole="">
            <v:imagedata r:id="rId10" o:title=""/>
          </v:shape>
          <o:OLEObject Type="Embed" ProgID="" ShapeID="ole_rId9" DrawAspect="Content" ObjectID="_1101872163" r:id="rId9"/>
        </w:objec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position w:val="-30"/>
          <w:sz w:val="28"/>
          <w:szCs w:val="28"/>
          <w:lang w:val="ru-RU"/>
        </w:rPr>
      </w:pPr>
      <w:r>
        <w:rPr>
          <w:rFonts w:cs="Times New Roman" w:ascii="Times New Roman" w:hAnsi="Times New Roman"/>
          <w:position w:val="-30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ычисленное значение сопротивления  </w:t>
      </w:r>
      <w:r>
        <w:rPr>
          <w:rFonts w:cs="Times New Roman" w:ascii="Times New Roman" w:hAnsi="Times New Roman"/>
          <w:i/>
          <w:sz w:val="28"/>
          <w:szCs w:val="28"/>
        </w:rPr>
        <w:t>R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общ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авнивают с нормируемым (допустимым значением) и в случае расхождения расчет повторяют, изменяя величины </w:t>
      </w:r>
      <w:r>
        <w:rPr>
          <w:rFonts w:cs="Times New Roman" w:ascii="Times New Roman" w:hAnsi="Times New Roman"/>
          <w:i/>
          <w:sz w:val="28"/>
          <w:szCs w:val="28"/>
        </w:rPr>
        <w:t>n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Таким образом, расчет является поверочным и производится </w:t>
      </w:r>
      <w:r>
        <w:rPr>
          <w:rFonts w:cs="Times New Roman" w:ascii="Times New Roman" w:hAnsi="Times New Roman"/>
          <w:i/>
          <w:sz w:val="28"/>
          <w:szCs w:val="28"/>
        </w:rPr>
        <w:t>путем постепенного приближ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</w:rPr>
        <w:t>асчет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я </w:t>
      </w:r>
      <w:r>
        <w:rPr>
          <w:rFonts w:cs="Times New Roman" w:ascii="Times New Roman" w:hAnsi="Times New Roman"/>
          <w:sz w:val="28"/>
          <w:szCs w:val="28"/>
        </w:rPr>
        <w:t>формул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для вычисления  шагового напряж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меет вид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position w:val="-32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26235" cy="589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position w:val="-32"/>
          <w:sz w:val="28"/>
          <w:szCs w:val="28"/>
          <w:lang w:val="ru-RU"/>
        </w:rPr>
      </w:pPr>
      <w:r>
        <w:rPr>
          <w:rFonts w:cs="Times New Roman" w:ascii="Times New Roman" w:hAnsi="Times New Roman"/>
          <w:position w:val="-32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ток замыкания на землю, </w:t>
      </w:r>
      <w:r>
        <w:rPr>
          <w:rFonts w:eastAsia="Symbol" w:cs="Symbol" w:ascii="Symbol" w:hAnsi="Symbol"/>
          <w:i/>
          <w:iCs/>
          <w:sz w:val="28"/>
          <w:szCs w:val="28"/>
        </w:rPr>
        <w:t></w:t>
      </w:r>
      <w:r>
        <w:rPr>
          <w:rFonts w:cs="Times New Roman" w:ascii="Times New Roman" w:hAnsi="Times New Roman"/>
          <w:sz w:val="28"/>
          <w:szCs w:val="28"/>
        </w:rPr>
        <w:t xml:space="preserve"> – удельное электрическое сопротивление грунта в окрестности точки замыкани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х </w:t>
      </w:r>
      <w:r>
        <w:rPr>
          <w:rFonts w:cs="Times New Roman" w:ascii="Times New Roman" w:hAnsi="Times New Roman"/>
          <w:sz w:val="28"/>
          <w:szCs w:val="28"/>
        </w:rPr>
        <w:t xml:space="preserve">– расстояние от места замыкания до ближайшей ноги человека, </w:t>
      </w:r>
      <w:r>
        <w:rPr>
          <w:rFonts w:cs="Times New Roman" w:ascii="Times New Roman" w:hAnsi="Times New Roman"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величи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шаг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ъем работы: 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пять задач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в соответствие с вариантом (по списку в журнале академической группы) и 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два теоретических вопрос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из списка приведенных в конце руководства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конце контрольной работы необходимо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ривести  список использованных источников: </w:t>
      </w:r>
      <w:r>
        <w:rPr>
          <w:rFonts w:cs="Times New Roman" w:ascii="Times New Roman" w:hAnsi="Times New Roman"/>
          <w:bCs/>
          <w:sz w:val="28"/>
          <w:szCs w:val="28"/>
        </w:rPr>
        <w:t>название учебника, автор, год издан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, электронный ресурс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дача 1. Расчет заземляющих устройств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Произвести расчет заземляющего устройства - </w:t>
      </w:r>
      <w:r>
        <w:rPr>
          <w:rFonts w:cs="Times New Roman" w:ascii="Times New Roman" w:hAnsi="Times New Roman"/>
          <w:iCs/>
          <w:sz w:val="28"/>
          <w:szCs w:val="28"/>
          <w:u w:val="single"/>
          <w:lang w:val="ru-RU"/>
        </w:rPr>
        <w:t>определить количество вертикальных электродо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iCs/>
          <w:sz w:val="28"/>
          <w:szCs w:val="28"/>
          <w:u w:val="single"/>
          <w:lang w:val="ru-RU"/>
        </w:rPr>
        <w:t xml:space="preserve"> и длину горизонтальной полосы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L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для обеспечения нормируемого (допустимого) значения его сопротивления,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используя нижеследующие исходные данные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дельное сопротивление грунта -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длина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диаметр вертикального электрода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ширина горизонтальной соединительной полосы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коэффициенты использования заземлителей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η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η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табл. 1.2). Расстояние между заземлителям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нять равной длине стержня (электрода). Глубину заложения горизонтального заземлител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нять 0,7 м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рмативное (допустимое) значение сопротивления заземления принять равным 4 Ома (но не менее 2 Ом!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аблица 1</w:t>
      </w:r>
      <w:r>
        <w:rPr/>
        <w:t>.1</w:t>
      </w:r>
    </w:p>
    <w:tbl>
      <w:tblPr>
        <w:tblW w:w="8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374"/>
        <w:gridCol w:w="2003"/>
        <w:gridCol w:w="484"/>
        <w:gridCol w:w="1713"/>
        <w:gridCol w:w="2003"/>
      </w:tblGrid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рун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дельное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опротивление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м· с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рун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дельно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противление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м· см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и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пес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глино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менисты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со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мешанны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hanging="720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блица 1.2</w:t>
      </w:r>
    </w:p>
    <w:tbl>
      <w:tblPr>
        <w:tblW w:w="8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149"/>
        <w:gridCol w:w="851"/>
        <w:gridCol w:w="728"/>
        <w:gridCol w:w="709"/>
        <w:gridCol w:w="706"/>
        <w:gridCol w:w="728"/>
        <w:gridCol w:w="1825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ариант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ид грунта (по табл. 1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с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η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vertAlign w:val="subscript"/>
                <w:lang w:val="ru-RU"/>
              </w:rPr>
              <w:t>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η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vertAlign w:val="subscript"/>
                <w:lang w:val="ru-RU"/>
              </w:rPr>
              <w:t>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рольные вопросы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 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38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37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36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,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,35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,34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,33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,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,32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,31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,3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29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7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,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, 28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,27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,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,26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, 25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, 24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,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, 23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,22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,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, 21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,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, 2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 2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7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 21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 22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, 23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, 24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7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8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,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, 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дача 2. Расчет поражающего тока в трехфазной электрической цепи с изолированной нейтралью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трехфазной цепи с изолированной нейтралью произошло замыкание фазы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противлением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прикосновение человека к исправной фазе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 фазным напряжением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Использую данные таблицы 2.1 и схему включения человека  в рассматриваемую цепь,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вычислить величину поражающего тока и идентифицировать характер пораж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спользуя следующие параметры цепи: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  <w:lang w:val="ru-RU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  <w:lang w:val="ru-RU"/>
        </w:rPr>
      </w:r>
      <w:r>
        <w:rPr>
          <w:sz w:val="28"/>
          <w:szCs w:val="28"/>
          <w:rFonts w:cs="Times New Roman" w:ascii="Times New Roman" w:hAnsi="Times New Roman"/>
          <w:lang w:val="ru-RU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ru-RU"/>
        </w:rPr>
      </w:r>
      <w:r>
        <w:rPr>
          <w:rFonts w:cs="Times New Roman" w:ascii="Times New Roman" w:hAnsi="Times New Roman"/>
          <w:sz w:val="28"/>
          <w:szCs w:val="28"/>
          <w:lang w:val="ru-RU"/>
        </w:rPr>
      </w:r>
      <w:r>
        <w:rPr>
          <w:sz w:val="28"/>
          <w:szCs w:val="28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en-US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сопротивление тела человека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ельное сопр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ивление </w:t>
      </w:r>
      <w:r>
        <w:rPr>
          <w:rFonts w:cs="Times New Roman" w:ascii="Times New Roman" w:hAnsi="Times New Roman"/>
          <w:sz w:val="28"/>
          <w:szCs w:val="28"/>
          <w:lang w:val="ru-RU"/>
        </w:rPr>
        <w:t>грунта в месте замыкания провода и нахождения человека. При расчетах учитывать сопротивление грунта от места замыкания провода до расположенного человека, приняв диаметры площадей касания провода и человека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30 см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блица 2.1</w:t>
      </w:r>
    </w:p>
    <w:tbl>
      <w:tblPr>
        <w:tblW w:w="6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873"/>
        <w:gridCol w:w="1012"/>
        <w:gridCol w:w="1111"/>
        <w:gridCol w:w="1793"/>
      </w:tblGrid>
      <w:tr>
        <w:trPr>
          <w:trHeight w:val="2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ариан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vertAlign w:val="subscript"/>
                <w:lang w:val="ru-RU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О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38125" cy="190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1" t="-189" r="-1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 О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ρ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Ом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см.табл. 1.1)</w:t>
            </w:r>
          </w:p>
        </w:tc>
      </w:tr>
      <w:tr>
        <w:trPr>
          <w:trHeight w:val="2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дача 3. Расчет шагового напряж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аварийном обрыве фазного провода с последующим касанием земли происходит растекание тока по ее поверхности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Рассчитать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величину шагового напряжения и тока протекающего по телу человека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няв для расчета следующие данные (табл. 3.1):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ок замыкания на землю, расстояние от точки касания провода и человека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lang w:val="ru-RU"/>
        </w:rPr>
        <w:t>, удельное сопротивление грунта в зоне касания провода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ρ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сследовать характер полученных при этом трав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блица 3.1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817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ариан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ρ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м см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см.табл 1.1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,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м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8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8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0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дача 4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производстве работ работник повредил кабель трехфазной электрической сети к изолированной нейтралью  с линейным напряжением 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  частоте 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50 Гц и коснулся инструментом одной из фаз. Емкость каждой фазы относительно земли равн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пределить величину поражающего тока и характер полученных при этом трав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ходные данные к задаче 4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85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ариант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мкФ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fldChar w:fldCharType="begin"/>
            </w:r>
            <w:r>
              <w:rPr>
                <w:sz w:val="28"/>
                <w:b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38125" cy="190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1" t="-189" r="-1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 кОм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8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6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,8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,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8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,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6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8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6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дача 5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еловек прикоснулся к трехфазной трехпроводной сети к изолированной нейтралью  с линейным напряжением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380 В.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Рассчитать величину тока, проходящего через человек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учетом величин сопротивления изоляции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и емкости проводов  относительно земли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таблица 5.1).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Показать при каких условиях величина тока    будет минимальной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Таблица 5.1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155"/>
        <w:gridCol w:w="2157"/>
        <w:gridCol w:w="1130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ариант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 кОм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 мк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76225" cy="190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0" t="-189" r="-13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Ом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0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0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0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0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0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0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,8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0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0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0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0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0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0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0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0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0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0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00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0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00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bookmarkStart w:id="0" w:name="_GoBack"/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еоретические вопрос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Особенности поражения людей электрическим токо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Виды поражения электрическим током и их последств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Зависимость сопротивление тела человека от частоты ток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Характер  воздействия электрического тока на организм человек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Воздействие шагового напряжения. Методы защит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Причины электротравм на производств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Шаговое напряжение. Расчет шагового напряже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Расчет сопротивления шаровых заземлителе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 Буквенные и цифровые обозначения одноименных шин и проводников согласно требованиям ПУЭ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.Сопротивление групповых заземлителей стержневого типа. Экранирование заземлителе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.Опасность поражения в однофазных сетях переменного ток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. Опасность поражения  в сетях трехфазного тока с изолированной нейтралью.</w:t>
      </w:r>
    </w:p>
    <w:p>
      <w:pPr>
        <w:pStyle w:val="Normal"/>
        <w:widowControl w:val="false"/>
        <w:tabs>
          <w:tab w:val="clear" w:pos="708"/>
          <w:tab w:val="left" w:pos="54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3.Опасность поражения емкостными токами  в  цепях с изолированной нейтралью.</w:t>
      </w:r>
    </w:p>
    <w:p>
      <w:pPr>
        <w:pStyle w:val="Normal"/>
        <w:widowControl w:val="false"/>
        <w:tabs>
          <w:tab w:val="clear" w:pos="708"/>
          <w:tab w:val="left" w:pos="54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4.Опасность  поражения  в сетях трехфазного тока с глухозаземленной нейтралью.</w:t>
      </w:r>
    </w:p>
    <w:p>
      <w:pPr>
        <w:pStyle w:val="Normal"/>
        <w:widowControl w:val="false"/>
        <w:tabs>
          <w:tab w:val="clear" w:pos="708"/>
          <w:tab w:val="left" w:pos="54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5.Защитное заземления. Назначение, принцип действия, область применения. </w:t>
      </w:r>
    </w:p>
    <w:p>
      <w:pPr>
        <w:pStyle w:val="Normal"/>
        <w:widowControl w:val="false"/>
        <w:tabs>
          <w:tab w:val="clear" w:pos="708"/>
          <w:tab w:val="left" w:pos="54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6.Расчет заземляющих устройств.</w:t>
      </w:r>
    </w:p>
    <w:p>
      <w:pPr>
        <w:pStyle w:val="Normal"/>
        <w:widowControl w:val="false"/>
        <w:tabs>
          <w:tab w:val="clear" w:pos="708"/>
          <w:tab w:val="left" w:pos="54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7.Факторы, определяющие опасность  поражения электрическим током.</w:t>
      </w:r>
    </w:p>
    <w:p>
      <w:pPr>
        <w:pStyle w:val="Normal"/>
        <w:widowControl w:val="false"/>
        <w:tabs>
          <w:tab w:val="clear" w:pos="708"/>
          <w:tab w:val="left" w:pos="54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8.Методы измерения  удельного сопротивления  грунта.</w:t>
      </w:r>
    </w:p>
    <w:p>
      <w:pPr>
        <w:pStyle w:val="Normal"/>
        <w:widowControl w:val="false"/>
        <w:tabs>
          <w:tab w:val="clear" w:pos="708"/>
          <w:tab w:val="left" w:pos="54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9. Требования ПУЭ к выбору размеров и материалов заземлителей.</w:t>
      </w:r>
    </w:p>
    <w:p>
      <w:pPr>
        <w:pStyle w:val="Normal"/>
        <w:widowControl w:val="false"/>
        <w:tabs>
          <w:tab w:val="clear" w:pos="708"/>
          <w:tab w:val="left" w:pos="54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. Классификация помещений по условиям электробезопасности.</w:t>
      </w:r>
    </w:p>
    <w:p>
      <w:pPr>
        <w:pStyle w:val="Normal"/>
        <w:widowControl w:val="false"/>
        <w:tabs>
          <w:tab w:val="clear" w:pos="708"/>
          <w:tab w:val="left" w:pos="54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1.Защитное зануление.  Принцип действия. Область использования</w:t>
      </w:r>
    </w:p>
    <w:p>
      <w:pPr>
        <w:pStyle w:val="Normal"/>
        <w:widowControl w:val="false"/>
        <w:tabs>
          <w:tab w:val="clear" w:pos="708"/>
          <w:tab w:val="left" w:pos="54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2. Расчет системы зануления на отключающую способность.</w:t>
      </w:r>
    </w:p>
    <w:p>
      <w:pPr>
        <w:pStyle w:val="Normal"/>
        <w:widowControl w:val="false"/>
        <w:tabs>
          <w:tab w:val="clear" w:pos="708"/>
          <w:tab w:val="left" w:pos="54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3.Плавкие предохранители и автоматы.</w:t>
      </w:r>
    </w:p>
    <w:p>
      <w:pPr>
        <w:pStyle w:val="Normal"/>
        <w:widowControl w:val="false"/>
        <w:tabs>
          <w:tab w:val="clear" w:pos="708"/>
          <w:tab w:val="left" w:pos="54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4.Устройства защитного отключения. Назначение. Классификация.</w:t>
      </w:r>
    </w:p>
    <w:p>
      <w:pPr>
        <w:pStyle w:val="Normal"/>
        <w:widowControl w:val="false"/>
        <w:tabs>
          <w:tab w:val="clear" w:pos="708"/>
          <w:tab w:val="left" w:pos="54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5.УЗО реагирующие на потенциал корпуса.</w:t>
      </w:r>
    </w:p>
    <w:p>
      <w:pPr>
        <w:pStyle w:val="Normal"/>
        <w:widowControl w:val="false"/>
        <w:tabs>
          <w:tab w:val="clear" w:pos="708"/>
          <w:tab w:val="left" w:pos="54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6. УЗО,  реагирующие на напряжение  нулевой последовательности.</w:t>
      </w:r>
    </w:p>
    <w:p>
      <w:pPr>
        <w:pStyle w:val="Normal"/>
        <w:widowControl w:val="false"/>
        <w:tabs>
          <w:tab w:val="clear" w:pos="708"/>
          <w:tab w:val="left" w:pos="54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7. Электрозащитные средства в ЭУ выше 1000 В. Основные и дополнительные.</w:t>
      </w:r>
    </w:p>
    <w:p>
      <w:pPr>
        <w:pStyle w:val="Normal"/>
        <w:widowControl w:val="false"/>
        <w:tabs>
          <w:tab w:val="clear" w:pos="708"/>
          <w:tab w:val="left" w:pos="54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8. Измерение сопротивления петли фаза-нуль.</w:t>
      </w:r>
    </w:p>
    <w:p>
      <w:pPr>
        <w:pStyle w:val="Normal"/>
        <w:widowControl w:val="false"/>
        <w:tabs>
          <w:tab w:val="clear" w:pos="708"/>
          <w:tab w:val="left" w:pos="54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9. Принятые ПУЭ обозначения для электроустановок до 1000 В.</w:t>
      </w:r>
    </w:p>
    <w:p>
      <w:pPr>
        <w:pStyle w:val="Normal"/>
        <w:widowControl w:val="false"/>
        <w:tabs>
          <w:tab w:val="clear" w:pos="708"/>
          <w:tab w:val="left" w:pos="54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0. Использование изолирующих средств защиты (перчатки, галоши, боты).</w:t>
      </w:r>
    </w:p>
    <w:p>
      <w:pPr>
        <w:pStyle w:val="Normal"/>
        <w:widowControl w:val="false"/>
        <w:tabs>
          <w:tab w:val="clear" w:pos="708"/>
          <w:tab w:val="left" w:pos="54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1.Емкость фазы  трехфазной линии относительно земли.</w:t>
      </w:r>
    </w:p>
    <w:p>
      <w:pPr>
        <w:pStyle w:val="Normal"/>
        <w:widowControl w:val="false"/>
        <w:tabs>
          <w:tab w:val="clear" w:pos="708"/>
          <w:tab w:val="left" w:pos="54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2.Величина тока проходящего через человека в зоне влияния воздушных линий электропередачи.</w:t>
      </w:r>
    </w:p>
    <w:p>
      <w:pPr>
        <w:pStyle w:val="Normal"/>
        <w:widowControl w:val="false"/>
        <w:tabs>
          <w:tab w:val="clear" w:pos="708"/>
          <w:tab w:val="left" w:pos="54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3.Устройство и принцип действия измерителя напряженности электрического поля.</w:t>
      </w:r>
    </w:p>
    <w:p>
      <w:pPr>
        <w:pStyle w:val="Normal"/>
        <w:widowControl w:val="false"/>
        <w:tabs>
          <w:tab w:val="clear" w:pos="708"/>
          <w:tab w:val="left" w:pos="54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4.Электрический потенциал, наведенный на отключенном проводе.</w:t>
      </w:r>
    </w:p>
    <w:p>
      <w:pPr>
        <w:pStyle w:val="Normal"/>
        <w:widowControl w:val="false"/>
        <w:tabs>
          <w:tab w:val="clear" w:pos="708"/>
          <w:tab w:val="left" w:pos="54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5.Емкостный ток, проходящий через человека. </w:t>
      </w:r>
    </w:p>
    <w:p>
      <w:pPr>
        <w:pStyle w:val="Normal"/>
        <w:widowControl w:val="false"/>
        <w:tabs>
          <w:tab w:val="clear" w:pos="708"/>
          <w:tab w:val="left" w:pos="54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6.Требования к персоналу для присвоения 2…5 групп по электробезопасности.</w:t>
      </w:r>
    </w:p>
    <w:p>
      <w:pPr>
        <w:pStyle w:val="Normal"/>
        <w:widowControl w:val="false"/>
        <w:tabs>
          <w:tab w:val="clear" w:pos="708"/>
          <w:tab w:val="left" w:pos="54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7.Порядок осмотра  ручных (переносных) электроустановок</w:t>
      </w:r>
    </w:p>
    <w:p>
      <w:pPr>
        <w:pStyle w:val="Normal"/>
        <w:widowControl w:val="false"/>
        <w:tabs>
          <w:tab w:val="clear" w:pos="708"/>
          <w:tab w:val="left" w:pos="54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8. Порядок установки переносных заземлений.</w:t>
      </w:r>
    </w:p>
    <w:p>
      <w:pPr>
        <w:pStyle w:val="Normal"/>
        <w:widowControl w:val="false"/>
        <w:tabs>
          <w:tab w:val="clear" w:pos="708"/>
          <w:tab w:val="left" w:pos="54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9.Обязанности  производителя работ в электроустановках.</w:t>
      </w:r>
    </w:p>
    <w:p>
      <w:pPr>
        <w:pStyle w:val="Normal"/>
        <w:widowControl w:val="false"/>
        <w:tabs>
          <w:tab w:val="clear" w:pos="708"/>
          <w:tab w:val="left" w:pos="54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0.Влияние индивидуальных свойств человека на исход поражения.</w:t>
      </w:r>
    </w:p>
    <w:p>
      <w:pPr>
        <w:pStyle w:val="Normal"/>
        <w:widowControl w:val="false"/>
        <w:tabs>
          <w:tab w:val="clear" w:pos="708"/>
          <w:tab w:val="left" w:pos="54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1.Востановление здоровья человека после поражения электрическим током.</w:t>
      </w:r>
    </w:p>
    <w:p>
      <w:pPr>
        <w:pStyle w:val="Normal"/>
        <w:widowControl w:val="false"/>
        <w:tabs>
          <w:tab w:val="clear" w:pos="708"/>
          <w:tab w:val="left" w:pos="54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2.Аппарат для искусственного дыхания.</w:t>
      </w:r>
    </w:p>
    <w:p>
      <w:pPr>
        <w:pStyle w:val="Normal"/>
        <w:widowControl w:val="false"/>
        <w:tabs>
          <w:tab w:val="clear" w:pos="708"/>
          <w:tab w:val="left" w:pos="54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3.Устройство и принцип действия  электрического дефибриллятора.</w:t>
      </w:r>
    </w:p>
    <w:p>
      <w:pPr>
        <w:pStyle w:val="Normal"/>
        <w:widowControl w:val="false"/>
        <w:tabs>
          <w:tab w:val="clear" w:pos="708"/>
          <w:tab w:val="left" w:pos="54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4.Зависимость сопротивления тела  человека   от частоты изменения тока.</w:t>
      </w:r>
    </w:p>
    <w:p>
      <w:pPr>
        <w:pStyle w:val="Normal"/>
        <w:widowControl w:val="false"/>
        <w:tabs>
          <w:tab w:val="clear" w:pos="708"/>
          <w:tab w:val="left" w:pos="54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5.Фибриляционный ток. Определение, нормирование.</w:t>
      </w:r>
    </w:p>
    <w:p>
      <w:pPr>
        <w:pStyle w:val="Normal"/>
        <w:widowControl w:val="false"/>
        <w:tabs>
          <w:tab w:val="clear" w:pos="708"/>
          <w:tab w:val="left" w:pos="54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6. Последствие воздействия электрического  тока на организм человека.</w:t>
      </w:r>
    </w:p>
    <w:p>
      <w:pPr>
        <w:pStyle w:val="Normal"/>
        <w:widowControl w:val="false"/>
        <w:tabs>
          <w:tab w:val="clear" w:pos="708"/>
          <w:tab w:val="left" w:pos="54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7 Назначение  и принцип действия  разделительного трансформатора.</w:t>
      </w:r>
    </w:p>
    <w:p>
      <w:pPr>
        <w:pStyle w:val="Normal"/>
        <w:widowControl w:val="false"/>
        <w:tabs>
          <w:tab w:val="clear" w:pos="708"/>
          <w:tab w:val="left" w:pos="54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8. УЗО, реагирующие на дифференциальный ток (ток утечки).</w:t>
      </w:r>
    </w:p>
    <w:p>
      <w:pPr>
        <w:pStyle w:val="Normal"/>
        <w:widowControl w:val="false"/>
        <w:tabs>
          <w:tab w:val="clear" w:pos="708"/>
          <w:tab w:val="left" w:pos="54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9. Уравнивание потенциалов. Цель, назначение, устройство.</w:t>
      </w:r>
    </w:p>
    <w:p>
      <w:pPr>
        <w:pStyle w:val="Normal"/>
        <w:widowControl w:val="false"/>
        <w:tabs>
          <w:tab w:val="clear" w:pos="708"/>
          <w:tab w:val="left" w:pos="54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0. Выравнивание потенциалов. Описать эту меру защиты.</w:t>
      </w:r>
    </w:p>
    <w:p>
      <w:pPr>
        <w:pStyle w:val="Normal"/>
        <w:widowControl w:val="false"/>
        <w:tabs>
          <w:tab w:val="clear" w:pos="708"/>
          <w:tab w:val="left" w:pos="54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1. Защитное электрическое разделение цепей. Цель, назначение, устройство.</w:t>
      </w:r>
    </w:p>
    <w:p>
      <w:pPr>
        <w:pStyle w:val="Normal"/>
        <w:widowControl w:val="false"/>
        <w:tabs>
          <w:tab w:val="clear" w:pos="708"/>
          <w:tab w:val="left" w:pos="54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2. Применение сверхнизкого напряжения. Цель и задачи.</w:t>
      </w:r>
    </w:p>
    <w:p>
      <w:pPr>
        <w:pStyle w:val="Normal"/>
        <w:widowControl w:val="false"/>
        <w:tabs>
          <w:tab w:val="clear" w:pos="708"/>
          <w:tab w:val="left" w:pos="54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ля подготовки к зач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ормативные документы электробезопасности. Области их применения (на какие ЭУ, до каких напряжений распространяются)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: ЭУ, токоведущая часть, ОПЧ, заземление, зануление, УЗО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опасностей связанных с электрическим током. Отличие от других опасностей производственной среды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силы тока на исход электротравм. Характерные значения токов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брилляционный ток. Дефибрилляция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тивление тела человека. Обозначение, зависимость от внешних факторов). Методы измерения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рода и частоты тока на исход электротравм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пути тока на исход поражения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хфазные сети с заземленной нейтралью до 1000В. Схема, элементы, заземление 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основение к фазному проводнику. Схема включения человека в цепь тока  и величина поражающего тока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сность прикосновения  к нейтральному (нулевому) проводнику. Величина поражающего тока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овое напряжение.  Определение, условие возникновения, величина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ина шагового напряжения. Интерпретация формулы для расчета шагового напряжения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действия шагового напряжения. Безопасные расстояния. Обеспечение безопасности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ное заземление. Цель и принцип действия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заземления. Причина снижения опасности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заземляющему устройству. Материал, размеры, сопротивление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(монтаж) заземления. Последовательность работ. Технологии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помещений по условиям электробезопасности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ы для расчета величины сопротивления одиночных заземляющих устройств (вертикальных, горизонтальных)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и задачи защитного зануления. 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(схема)  зануления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системы зануления. Цель расчета, задачи.</w:t>
      </w:r>
    </w:p>
    <w:p>
      <w:pPr>
        <w:pStyle w:val="Style19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Буквенно-цветовое обозначение проводников в системе зануления. </w:t>
      </w:r>
      <w:r>
        <w:rPr>
          <w:rFonts w:cs="Times New Roman" w:ascii="Times New Roman" w:hAnsi="Times New Roman"/>
          <w:i/>
          <w:sz w:val="28"/>
          <w:szCs w:val="28"/>
        </w:rPr>
        <w:t xml:space="preserve">РЕ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EN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– проводники. 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ляция ЭУ. Виды изоляции. Свойства изоляции: сопротивление, электрическая прочность, диэлектрические потери.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изолирующие материалы (перечислить). Характеристики, область применения основных изолирующих (диэлектрических) материалов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олирующие средства до 1000В. Назначение и конструкции (перчатки, галоши, штанги, указатели напряжения). 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лирующие средства выше 1000В. Назначение и конструкции (клещи, подставки, ковры, боты)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онные испытания электрозащитных средств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онные мероприятия по обеспечению безопасного проведения работ в электроустановках (наряд-допуск, распоряжение)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 к работникам, допускаемым к выполнению работ в электроустановках (квалификационные группы по электробезопасности).</w:t>
      </w:r>
    </w:p>
    <w:p>
      <w:pPr>
        <w:pStyle w:val="Normal"/>
        <w:widowControl w:val="false"/>
        <w:tabs>
          <w:tab w:val="clear" w:pos="708"/>
          <w:tab w:val="left" w:pos="54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ЛИТЕРАТУРА</w:t>
      </w:r>
    </w:p>
    <w:p>
      <w:pPr>
        <w:pStyle w:val="Normal"/>
        <w:widowControl w:val="false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сновная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енумеров Р.М. Электробезопасность. 3-е изд. перераб. и доп.– СПб.: Лань, 2018. – 190 с.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</w:rPr>
        <w:t>Менумеров Р.М. Электробезопасность. Учебное пособие. – Симферополь: Тезис, 2008. – 160 с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нумеров Р.М. Электротехника. Учебное пособие. – Симферополь: КРП «Издательство «Крымучпедгиз», 2012. – 316 с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нязевский Б.А., Марусова Т.П. Чекалин Н.А.. Шипунов Н.В. Охрана труда в электроустановках. /Под ред. Б. А. Князевского. Учебник для вузов. - 2-е изд., перераб. и доп. - М.: Энергия, 2001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– 320 с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полнительная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Менумеров Р.М., Люманов Э.М., Бекиров Р.Н.  Основы охраны труда. Учебное пособие. -  Симферополь: ФЛП Лемешко, 2013. - 470 с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олькова В.И. Электробезопасность на промышленных предприятиях. Изд. 5-е перераб. и доп.- М.: Машиностроение, 1998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– 522 с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</w:t>
      </w:r>
      <w:r>
        <w:rPr>
          <w:rFonts w:cs="Times New Roman" w:ascii="Times New Roman" w:hAnsi="Times New Roman"/>
          <w:sz w:val="28"/>
          <w:szCs w:val="28"/>
        </w:rPr>
        <w:t>Сибикин Ю.Д. Сибикин М.Ю. Электробезопасность при эксплуатации электроустановок промышленных предприятий. 2-е изд. испр. и доп. М.: Асаdеmiа, 2003. - 240 с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>. Кораблёв В.П. Электробезопасность в вопросах и ответах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- М.: Московский рабочий, 1999. – 302 с.</w:t>
      </w:r>
      <w:bookmarkEnd w:id="0"/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ин П.А. Основы техники безопасности в электроустановках. Учебн. пособие для вузов. - 2-е изд., перераб. и доп. - М.: Энергоатомиздат, 2005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– 448 </w:t>
      </w:r>
      <w:r>
        <w:rPr>
          <w:rFonts w:cs="Times New Roman" w:ascii="Times New Roman" w:hAnsi="Times New Roman"/>
          <w:sz w:val="28"/>
          <w:szCs w:val="28"/>
          <w:lang w:val="ru-RU"/>
        </w:rPr>
        <w:t>с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. Долин П.А., Медведев В.Т., Корочков В.В. Электробезопасность: задачник. Учебн. пособие. /Под ред. В.Т. Медведева. – М.: Гардарики, 2003. – 215 с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1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авила по охране труда  при эксплуатации электроустановок.  Приказ  Минтруда РФ от 24.06.2013. № 328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// Бюллетень нормативных актов федеральных органов исполнительной власти. – 03.02. 2014.- № 5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. П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иказ министерство энергетики РФ от 13 января 2003 г. № «Об утверждении прави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технической эксплуатации электроустановок потребителей»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3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авила устройства электроустановок.  7-е изд. - М.: Энергоатомиздат, 2009. - 648 с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TextChar1">
    <w:name w:val="Footnote Text Char1"/>
    <w:qFormat/>
    <w:rPr>
      <w:sz w:val="20"/>
      <w:szCs w:val="20"/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qFormat/>
    <w:rPr>
      <w:rFonts w:ascii="Calibri" w:hAnsi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lang w:val="ru-RU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9:36:00Z</dcterms:created>
  <dc:creator>ABC</dc:creator>
  <dc:description/>
  <cp:keywords/>
  <dc:language>en-US</dc:language>
  <cp:lastModifiedBy>Пользователь Windows</cp:lastModifiedBy>
  <cp:lastPrinted>2012-04-13T12:33:00Z</cp:lastPrinted>
  <dcterms:modified xsi:type="dcterms:W3CDTF">2021-05-11T11:07:00Z</dcterms:modified>
  <cp:revision>39</cp:revision>
  <dc:subject/>
  <dc:title/>
</cp:coreProperties>
</file>